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ЕТСКОГО И ЮНОШ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дополните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20770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/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днестр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Н.Ивани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6pt;mso-wrap-distance-left:9pt;mso-wrap-distance-right:0pt;mso-wrap-distance-top:0pt;mso-wrap-distance-bottom:0pt;margin-top:213.8pt;mso-position-vertical-relative:page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</w:tblGrid>
                      <w:tr>
                        <w:trPr/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пр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днестров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дав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Н.Иваниш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й дополнительного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овой направлен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ЛУБ ДЕБАТОВ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3885</wp:posOffset>
                </wp:positionV>
                <wp:extent cx="238188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ид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Срок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часа (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од разработк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28.8pt;mso-wrap-distance-left:9pt;mso-wrap-distance-right:0pt;mso-wrap-distance-top:0pt;mso-wrap-distance-bottom:0pt;margin-top:547.55pt;mso-position-vertical-relative:page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ид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рок реализации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часа (летний пери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Год разработки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дополнительного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ой направленн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я 2023 года №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 воспитанию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му образованию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освещен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нестровской Молдавской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каз МП ПМР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2023 г. № ____)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Анна Игоревна, педагог-психолог Муниципального образовательного учреждения дополнительного образования «Центр детского и юношеского творчества» г. Рыбн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а Алла Петровна, педагог дополнительного образования высшей квалификационной категории Муниципального образовательного учреждения дополнительного образования «Центр детского и юношеского творчества» г. Рыб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цензенты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вская Дарина Дмитриевна, методист высшей квалификационной категории Муниципального образовательного учреждения дополнительного образования «Центр детского и юношеского творчества» г. Рыб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к Людмила Ярославовна, доцент, кандидат технических наук, доцент кафедры информатики и программной инженерии Рыбницкого филиала ПГУ им. Т.Г. Шевченко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яснительная записк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рная дополнительная общеобразовательная программа «Клуб дебатов» на летний период составлена на основе действующей типовой дополнительной общеобразовательной программы «Клуб дебатов» (Приказ МП ПМР № 580 от 25 мая 2016г.) с целью организации содержательного досуга молодежи от 14 до 18 лет в летний период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аты — один из наиболее древних способов интеллектуального общения между людьми, подчиняющийся строгому регламенту и правилам. Ещё древние греки использовали этот вид спора для разрешения сложных умственных задач. С тех пор, в ходе развития человеческой личности и социального строя, дебаты прочно укоренились в общественной жизни. Сегодня, услышав слово «дебаты», мы чаще всего представляем спор между известными политиками. Действительно, в силу своей специфики, дебаты активно применяются в процессе публичного политического взаимодействия. Однако, мало кто знает, что в разных странах мира дебаты являются популярной развивающей игрой для учеников и студентов. Более того, многие преподаватели приняли на вооружение эту интересную и динамичную игру, применяя её в качестве дополнительного образовательного метод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этого, а также по результатам анкетирования школьников, занимающихся в течение учебного года в МОУ ДО «ЦДЮТ», было принято решение о создании клуба дебатов в период летних школьных каникул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уба - полная личностная реализация участников, а также развитие аналитических и коммуникативных способностей в ходе регламентированного дискуссионного процесса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Задачи  </w:t>
      </w:r>
      <w:r>
        <w:rPr>
          <w:rFonts w:cs="Times New Roman" w:ascii="Times New Roman" w:hAnsi="Times New Roman"/>
          <w:sz w:val="28"/>
          <w:szCs w:val="28"/>
        </w:rPr>
        <w:t xml:space="preserve"> клуба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выкам ведения дискуссии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выкам отстаивания позиции (аргументации и доказательству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публичных выступлений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налитического, критического и абстрактного мышления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казывать влияние на аудиторию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личностного потенциала участников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спитательная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деалам гуманизма и демократи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гражданина, патриота Приднестровской Молдавской Республик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еятельность клуба направлена на реализацию обучающей, развивающей и воспитывающей задач в социальном и гражданско-патриотическом направления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рассчитано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14 - 18 лет, срок 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1,5 месяца (6 недель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Формы и 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ые занятия, 4 часа в неделю, 24 часа за весь срок обучения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занятия в клубе организованы с использованием элементов психологического тренинга, бесед, обсуждений, соревнований и собственно развивающей игры «дебаты»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деятельности клуба определяется по результатам запланированных соревнований, а также в ходе дебатов, подготавливаемых самими участникам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843"/>
        <w:gridCol w:w="16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  Принципы игры в деб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 определение. Общие сведения об аргументации.  Роли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дготовки индивидуальных р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вержение.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тренингов: «Выработка навыков публичных выступ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запросы и речи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«Дебаты Карла Попп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«Политические деб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«Парламентские деб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– деб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одная часть. Принципы игры в деб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поведения учащихся на занятиях, инструктаж по технике безопасности. Общая информация об игре «Дебаты», цели,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 Проблема и определение. Общие сведения об аргументации. Роли игро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оля для дебатов. Ключевые слова в теме для дебатов. Ведущая линия или стратегия кейса. Командная позиция. Стратегия построения кейса. Изучение функций, целей и задач каждого из игроков в команде. Отработка практических навы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Основные принципы подготовки индивидуальных ре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. Формальное вступление.  Краткое вступление.  Представление позиции команды. Связь с кейсом. Подведение итогов. Заклю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4. Опровержение. Стиль.</w:t>
        <w:br/>
      </w:r>
      <w:r>
        <w:rPr>
          <w:rFonts w:cs="Times New Roman" w:ascii="Times New Roman" w:hAnsi="Times New Roman"/>
          <w:sz w:val="28"/>
          <w:szCs w:val="28"/>
        </w:rPr>
        <w:t>Опровержение ведущей линии оппонентов.  Основания для опровержения. Ответ на опровержение. Структура опровержения. Визуальное представление: зрительный контакт, жесты, поза, манерность. Голосовое представление: скорость, громкость речи, разнообразие. Речевое представление: ясность, умные речевые приёмы, юм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Блок тренингов «Выработка навыков публичных выступл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коммуникативных навыков. Тренировка вербального мышления. Тренировка эмоциональной сферы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нформационные запросы и речи анали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труктура информационного запроса. Ответ на информационные запросы. Цель и структура речи анализа. Отбор основных вопросов. Взаимосвязь третьей и заключительной речей.  Стиль речи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Формат «Дебаты Карла Попп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фики игры по данному формату. Отработка практических навыков. Закрепление.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Формат «Политические деба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пецифики игры по данному формату. Отработка практических навыков. Закрепление.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Формат «Парламентские деб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фики игры по данному формату. Отработка практических навыков. Закрепление.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Итоговое заня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урса обучения и на итоговом занятии - игры на выбор по темам: «Жизнь в обществе», «Влияние интернета на подростка», «Традиции», «Конкуренция и дружба», «Семейные ценности», «Государство и патриотизм»,  «Дипломатия против войны», «В чём залог счастья». Анализ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освоения программы в летний период участники клуба должны знать и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щие принципы игры «дебаты»; уметь играть в соответствии с н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делять проблему, определять дефин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как строится система аргументации; уметь аргументирова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роли игроков; уметь играть в соответствии с этими ро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как строится речь; уметь стро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что такое опровержение; уметь опровергать в ходе иг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ть структуру речи анализа, уметь анализир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характеристики формата игры «Дебаты Карла Поппера», уметь игр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характеристики формата игры «Политические дебаты», уметь игр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характеристики формата игры «Парламентские», уметь игр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техники влияния на аудиторию, уметь использ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для реализации программы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беседы, упражн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, демонстрация схем, таблиц, моделей, показ обучающих фильмов, практические задания, тренинги, иг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ый метод, метод проблемного изложения, исследователь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, используемые для реализации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дискуссия, семинар, консультация, диспут, круглый стол, экскурсия, праздничный вече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ключевыми объектами рефлексии является критическое и словесно-логическое мышление, а также эмоционально-волевая сфера в аспекте регуляции эмоциональных переживаний в ходе публич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:  Учеб.-метод.  комплект.  –  М.:  Бонфи,  2001.  –  294  с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дебатам: Учеб. пособие для педагогов и учащихся; Калинкина Е.Г. Дебаты на уроках истори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.-метод. пособие для учителя; Петренко О.Л. Задания по истории России для учащихся 10-11-х классов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ина  Е.Г.,  Наумов  С.А.  Формат  дебатов  Карла  Поппера  с  элементами политического кейса / Методическое пособие. - СПб, 2003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С., Темпл Ч. "До дебатов: упражнения в критическом мышлении" - СПб, 1999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  С.А.  "Расширение  поля  образовательных  достижений  учащихся средствами проекта «Дебаты» - М., 1998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нин С.И. Спор. О теории и практике спора. - СПб., 1996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джи Н.С. "Учебник по дебатам Карла Поппера" - СПб, 1999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ин М.И. "Риторика для детей и взрослых" - СПб., 1997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по всемирному формату школьных деба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Саймон /Куинн: [Перевод с англ. А.В. Меркурьевой] – Нью-Йорк, Лондон, Амстердам: IDEA, 2013 – 2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 и методических пособ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:  Учеб.-метод.  комплект.  –  М.:  Бонфи,  2001.  –  294 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. Всё для учителя» / № 10 (22) октябрь 2013 г / Программа клуба «Дебаты» / В.В. Мироненко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а  Е.Г.,  Наумов  С.А.  Формат  дебатов  Карла  Поппера  с  элементами политического кейса / Методическое пособие. - СПб, 2003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всемирному формату школьных деба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Саймон /Куинн: [Перевод с англ. А.В. Меркурьевой] – Нью-Йорк, Лондон, Амстердам: IDEA, 2013 – 226</w:t>
      </w:r>
    </w:p>
    <w:p>
      <w:pPr>
        <w:pStyle w:val="Style16"/>
        <w:spacing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дополнительную общеобразовательную программу «Клуб дебатов»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летний период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лагаемой авторами программе отражена деятельность клуба дебатов в летний период, который представляет собой детско-юношеское объединение, основанное с целью личностного и интеллектуального развития учащихся 14-18 лет в ходе общ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ость открытия клуба состоит в необходимости организации содержательного досуга молодежи в летний период, а также создании особой среды для развития эрудиции, интеллектуальных способностей, подготовке вступления во взрослую жизнь. </w:t>
        <w:tab/>
        <w:t xml:space="preserve">Материал, предлагаемый автором, включает использование психолого-педагогических приёмов для развития у участников коммуникабельности, мышления, уверенности в себе. Программа отвечает потребностям и интересам старшекласс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,5 месяца (6 недель) и предполагает ознакомление с теорией и практикой игры «дебаты», изучение основных понятий. Задачи и цели данной программы сформулированы чётко, отображены реальные способы и сроки их достижения в ходе игровых ситуаций и дискусс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твечает принципам системности, структурности и объективности. Программа может использоваться в организациях дополнительного образования в период летних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социально-приклад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ЦДЮТ»</w:t>
        <w:tab/>
        <w:tab/>
        <w:t xml:space="preserve">                                                                        Д.Д.Тимовска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дополнительную общеобразовательную программу «Клуб дебатов»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работанную педагогами Носовой А.И. и Кирика А.П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летний период)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описывает деятельность клуба развивающей игры «Дебаты», которая является популярной и отлично зарекомендовавшей себя  формой организации содержательного досуга и дополнительного образования старшеклассников в летни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продиктована современной ситуацией, связанной с «уходом» молодежи в виртуальное общение и необходимостью развития речи, навыков дискуссии, расширения мировоззрения участников, подготовки к различным жизненным ситуа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едлагает использовать игру в качестве развивающего внеурочного досуга для школьников и студентов. Материалы программы четко структурированы, изложены ясно, качественно, имеется разделение на теоретические и практические занятия. В ходе занятий участники получат шанс развить навыки критического мышления, коммуникативной компетентности, уверенности в себе и готовности к сотрудничест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авторами образовательная программа может быть использована в организациях дополнительного образования в летний пери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технических нау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информатики и программной инженер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ницкого филиала ПГУ им. Т.Г. Шевченко                                               Л.Я. Коз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директ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ницкого филиала ПГУ им. Т.Г. Шевченко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цент,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О.Г. Статник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;Times New Roman" w:cs="FreeSans;Arial Unicode M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FreeSans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7:00Z</dcterms:created>
  <dc:creator>Ann</dc:creator>
  <dc:description/>
  <cp:keywords/>
  <dc:language>en-US</dc:language>
  <cp:lastModifiedBy>ЦДЮТ</cp:lastModifiedBy>
  <cp:lastPrinted>2023-05-15T17:56:00Z</cp:lastPrinted>
  <dcterms:modified xsi:type="dcterms:W3CDTF">2023-05-15T14:57:00Z</dcterms:modified>
  <cp:revision>2</cp:revision>
  <dc:subject/>
  <dc:title/>
</cp:coreProperties>
</file>