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История географического исследования территории Приднестровья</w:t>
      </w:r>
    </w:p>
    <w:p>
      <w:pPr>
        <w:pStyle w:val="Normal"/>
        <w:jc w:val="center"/>
        <w:rPr/>
      </w:pPr>
      <w:r>
        <w:rPr/>
        <w:t>(дидактический материал для реализации республиканского компонента)</w:t>
      </w:r>
    </w:p>
    <w:p>
      <w:pPr>
        <w:pStyle w:val="Normal"/>
        <w:jc w:val="center"/>
        <w:rPr/>
      </w:pPr>
      <w:r>
        <w:rPr/>
        <w:t>Автор-составитель – Лысенко О. З., гл. методист кафедры общеобразовательных дисциплин ГОУ «ПРИРО»</w:t>
      </w:r>
    </w:p>
    <w:p>
      <w:pPr>
        <w:pStyle w:val="Normal"/>
        <w:rPr/>
      </w:pPr>
      <w:r>
        <w:rPr/>
        <w:t xml:space="preserve"> </w:t>
      </w:r>
    </w:p>
    <w:p>
      <w:pPr>
        <w:pStyle w:val="Normal"/>
        <w:rPr/>
      </w:pPr>
      <w:r>
        <w:rPr/>
        <w:t xml:space="preserve"> </w:t>
      </w:r>
    </w:p>
    <w:p>
      <w:pPr>
        <w:pStyle w:val="Normal"/>
        <w:rPr/>
      </w:pPr>
      <w:r>
        <w:rPr/>
        <w:t xml:space="preserve"> </w:t>
      </w:r>
      <w:r>
        <w:rPr/>
        <w:tab/>
        <w:t xml:space="preserve">В учебных пособиях по географии Приднестровья не содержится сведений об истории географических исследований территории, что ничем не оправдано. </w:t>
      </w:r>
    </w:p>
    <w:p>
      <w:pPr>
        <w:pStyle w:val="Normal"/>
        <w:rPr/>
      </w:pPr>
      <w:r>
        <w:rPr/>
        <w:t xml:space="preserve"> </w:t>
      </w:r>
      <w:r>
        <w:rPr>
          <w:lang w:val="en-US"/>
        </w:rPr>
        <w:tab/>
      </w:r>
      <w:r>
        <w:rPr/>
        <w:t>Заселяя территорию человек, чтобы выжить, должен был обладать определенным объемом знаний о ней (источниках пищи, воды и др.). Приднестровье заселено человеком с древнейших времен (более 700 тысяч лет назад).</w:t>
      </w:r>
    </w:p>
    <w:p>
      <w:pPr>
        <w:pStyle w:val="Normal"/>
        <w:rPr/>
      </w:pPr>
      <w:r>
        <w:rPr/>
        <w:t xml:space="preserve"> </w:t>
      </w:r>
      <w:r>
        <w:rPr>
          <w:lang w:val="en-US"/>
        </w:rPr>
        <w:tab/>
      </w:r>
      <w:r>
        <w:rPr/>
        <w:t xml:space="preserve">Заглянуть на несколько веков и даже тысячелетий назад часто не помогают ни документы, ни летописи, а лишь предметы материальной и духовной культуры, которые надежно сохраняет земля и только археологи помогают нам «прочитать» наше прошлое. Археологические материалы свидетельствуют о том, что Приднестровье заселено человеком с древнейших времен (более 700 тысяч лет назад). Многие народы оставили следы своего пребывания и часто следы достаточно высоких цивилизаций. В нашем краю присутствуют свидетельства существования человека и каменного, и бронзового и железного веков. В бронзовом веке здесь жили оседлые племена, умевшие выращивать пшеницу, строить дома, даже двухэтажные на фундаменте и из обожженной глины. Все это свидетельствует о более высоком развитии в сравнении с другими кочевыми племенами того времени. Эти археологические культуры первых земледельцев носят названия по населенным пунктам, где они впервые были найдены: Усатово, Триполье, Гумельница, Боян и др. Наиболее изученными являются могильники в селе Выхватинцы. Одной из цивилизаций бронзового века была киммерийская. Показателем их высокой культуры является лощеная керамика, сосуды необычной формы, качеством не хуже фаянса или фарфора, каменные дома, а также изделия из различных металлов. Древнегреческий летописец Геродот еще в </w:t>
      </w:r>
      <w:r>
        <w:rPr>
          <w:lang w:val="en-US"/>
        </w:rPr>
        <w:t>V</w:t>
      </w:r>
      <w:r>
        <w:rPr/>
        <w:t xml:space="preserve"> веке до н. э. писал: «…о, это загадочное племя киммерийцев…». После киммерийцев в наших краях селились и жили скифы, связанные с древними греками, позднее сарматы, имевшие связи с Римом, геты, фракийцы, даки, гунны, готы, венеды, славяне, печенеги, половцы. В результате раскопок археологами собран материал большой научной и музейной ценности. Так, в курганах сел Мокра и Глиное среди десятков различных погребений найдены ровесники постройке первых пирамид в Египте. Наиболее интересные раскопки были сделаны неподалеку от Днестровска в селах Глиное и Чобручи. В Глином (Слободзейского района) раскопан могильник – некрополь античного времени, где обнаружено 200 погребальных комплексов. Важно то, что большинство из них хорошо сохранились (разграбленными оказались лишь 8 % погребений). В погребальных сооружениях, пещерах сохранились имитации домов–юрт, найдено большое количество оружия, посуды, курильников, светильников, амфор, различных украшений. Около села Чобручи археологи обнаружили скифский и сарматский курганы. Поражают воображение огромные семиметровой глубины ямы, вырытые древними людьми для захоронения. Помимо жилищ и хозяйственных ям обнаружены мастерские по обжигу керамики, что свидетельствует о разнообразной деятельности народов, населявших в разные периоды наш край.</w:t>
      </w:r>
    </w:p>
    <w:p>
      <w:pPr>
        <w:pStyle w:val="Normal"/>
        <w:rPr>
          <w:b/>
          <w:b/>
        </w:rPr>
      </w:pPr>
      <w:r>
        <w:rPr/>
        <w:t xml:space="preserve"> </w:t>
      </w:r>
      <w:r>
        <w:rPr>
          <w:lang w:val="en-US"/>
        </w:rPr>
        <w:tab/>
      </w:r>
      <w:r>
        <w:rPr/>
        <w:t>В развитии географических представлений о территории края можно выделить несколько этапов</w:t>
      </w:r>
      <w:r>
        <w:rPr>
          <w:b/>
        </w:rPr>
        <w:t xml:space="preserve">: </w:t>
      </w:r>
    </w:p>
    <w:p>
      <w:pPr>
        <w:pStyle w:val="Normal"/>
        <w:rPr/>
      </w:pPr>
      <w:r>
        <w:rPr/>
        <w:t xml:space="preserve">– </w:t>
      </w:r>
      <w:r>
        <w:rPr>
          <w:b/>
        </w:rPr>
        <w:t>первый</w:t>
      </w:r>
      <w:r>
        <w:rPr/>
        <w:t xml:space="preserve"> – (первоначальный: античные и средние века) – накопления отдельных письменных географических описаний (</w:t>
      </w:r>
      <w:r>
        <w:rPr>
          <w:lang w:val="en-US"/>
        </w:rPr>
        <w:t>VII</w:t>
      </w:r>
      <w:r>
        <w:rPr/>
        <w:t xml:space="preserve"> век до н. э. – Х</w:t>
      </w:r>
      <w:r>
        <w:rPr>
          <w:lang w:val="en-US"/>
        </w:rPr>
        <w:t>VII</w:t>
      </w:r>
      <w:r>
        <w:rPr/>
        <w:t xml:space="preserve"> век н. э.);</w:t>
      </w:r>
    </w:p>
    <w:p>
      <w:pPr>
        <w:pStyle w:val="Normal"/>
        <w:rPr/>
      </w:pPr>
      <w:r>
        <w:rPr/>
        <w:t xml:space="preserve">– </w:t>
      </w:r>
      <w:r>
        <w:rPr>
          <w:b/>
        </w:rPr>
        <w:t xml:space="preserve">второй </w:t>
      </w:r>
      <w:r>
        <w:rPr/>
        <w:t>– первичная систематизация географического материала (Х</w:t>
      </w:r>
      <w:r>
        <w:rPr>
          <w:lang w:val="en-US"/>
        </w:rPr>
        <w:t>VIII</w:t>
      </w:r>
      <w:r>
        <w:rPr/>
        <w:t xml:space="preserve"> век );</w:t>
      </w:r>
    </w:p>
    <w:p>
      <w:pPr>
        <w:pStyle w:val="Normal"/>
        <w:rPr/>
      </w:pPr>
      <w:r>
        <w:rPr/>
        <w:t>–</w:t>
      </w:r>
      <w:r>
        <w:rPr>
          <w:b/>
        </w:rPr>
        <w:t xml:space="preserve"> </w:t>
      </w:r>
      <w:r>
        <w:rPr>
          <w:b/>
        </w:rPr>
        <w:t xml:space="preserve">третий </w:t>
      </w:r>
      <w:r>
        <w:rPr/>
        <w:t>– расширение географических исследований и теоретических обобщений (конец Х</w:t>
      </w:r>
      <w:r>
        <w:rPr>
          <w:lang w:val="en-US"/>
        </w:rPr>
        <w:t>VIII</w:t>
      </w:r>
      <w:r>
        <w:rPr/>
        <w:t xml:space="preserve"> века – 80-90-е Х</w:t>
      </w:r>
      <w:r>
        <w:rPr>
          <w:lang w:val="en-US"/>
        </w:rPr>
        <w:t>I</w:t>
      </w:r>
      <w:r>
        <w:rPr/>
        <w:t>Х века);</w:t>
      </w:r>
    </w:p>
    <w:p>
      <w:pPr>
        <w:pStyle w:val="Normal"/>
        <w:rPr/>
      </w:pPr>
      <w:r>
        <w:rPr/>
        <w:t>–</w:t>
      </w:r>
      <w:r>
        <w:rPr>
          <w:b/>
        </w:rPr>
        <w:t xml:space="preserve"> </w:t>
      </w:r>
      <w:r>
        <w:rPr>
          <w:b/>
        </w:rPr>
        <w:t>четвертый</w:t>
      </w:r>
      <w:r>
        <w:rPr/>
        <w:t xml:space="preserve"> (современный) – многогранный, комплексный характер исследований природно-территориальных и территориально-производственных комплексов. </w:t>
      </w:r>
    </w:p>
    <w:p>
      <w:pPr>
        <w:pStyle w:val="Normal"/>
        <w:rPr/>
      </w:pPr>
      <w:r>
        <w:rPr/>
        <w:t xml:space="preserve"> </w:t>
      </w:r>
      <w:r>
        <w:rPr>
          <w:lang w:val="en-US"/>
        </w:rPr>
        <w:tab/>
      </w:r>
      <w:r>
        <w:rPr/>
        <w:t xml:space="preserve">Еще до нашей эры многие античные писатели сообщали различные сведения о нашем регионе, который они именовали Скифией. Южные степные районы региона Геродот ( </w:t>
      </w:r>
      <w:r>
        <w:rPr>
          <w:lang w:val="en-US"/>
        </w:rPr>
        <w:t>V</w:t>
      </w:r>
      <w:r>
        <w:rPr/>
        <w:t xml:space="preserve"> век до н. э.) и Страбон (</w:t>
      </w:r>
      <w:r>
        <w:rPr>
          <w:lang w:val="en-US"/>
        </w:rPr>
        <w:t>I</w:t>
      </w:r>
      <w:r>
        <w:rPr/>
        <w:t xml:space="preserve"> век н. э.) описывали как равнинные, безлесные, с «глубокой почвой», которая дает хорошие урожаи злаков; отмечали снежные зимы, сильные морозы, замерзание рек, летние грозы, паводки, мутность рек. Античным авторам мы обязаны и первым сведениям о реке Днестр (Тирасе), первым его картографическим изображением (на карте Птоломея – </w:t>
      </w:r>
      <w:r>
        <w:rPr>
          <w:lang w:val="en-US"/>
        </w:rPr>
        <w:t>II</w:t>
      </w:r>
      <w:r>
        <w:rPr/>
        <w:t xml:space="preserve"> век н. э.).</w:t>
      </w:r>
    </w:p>
    <w:p>
      <w:pPr>
        <w:pStyle w:val="Normal"/>
        <w:rPr/>
      </w:pPr>
      <w:r>
        <w:rPr/>
        <w:t xml:space="preserve"> </w:t>
      </w:r>
      <w:r>
        <w:rPr>
          <w:lang w:val="en-US"/>
        </w:rPr>
        <w:tab/>
      </w:r>
      <w:r>
        <w:rPr/>
        <w:t>В средние века сведения о крае значительно умножились. Польские, русские, итальянские, английские, французские, турецкие хроники и местные летописи средневековья сообщают о Приднестровье как «об урожайной и плодоносной стране» с хорошим климатом, обширными пастбищами и большим разнообразием растений. Интересны записи турецкого путешественника, географа, писателя Х</w:t>
      </w:r>
      <w:r>
        <w:rPr>
          <w:lang w:val="en-US"/>
        </w:rPr>
        <w:t>VII</w:t>
      </w:r>
      <w:r>
        <w:rPr/>
        <w:t xml:space="preserve"> века Эвелия Челеби (1611–1682 гг.), упоминавшего о Рыбнице, Чобручах, описавшего город Бендеры. Эвелия Челеби, около 50 лет провел в странствиях. Побывал во многих странах, (в том числе и в военных походах), был на Северном Кавказе, Украине, Молдавии и Крыму, плавал по Дону, Волге, Уралу. Путевые заметки и дневники (обработанные в конце жизни) составили 10 - томное сочинение «История путешествий». Многие авторы писали в Х</w:t>
      </w:r>
      <w:r>
        <w:rPr>
          <w:lang w:val="en-US"/>
        </w:rPr>
        <w:t>VII</w:t>
      </w:r>
      <w:r>
        <w:rPr/>
        <w:t xml:space="preserve"> веке о развитии животноводства, породах лошадей, овец и волов, о ярмарках по продаже скота, что свидетельствовало о достаточно интенсивном использовании ресурсов естественных пастбищ. В Х</w:t>
      </w:r>
      <w:r>
        <w:rPr>
          <w:lang w:val="en-US"/>
        </w:rPr>
        <w:t>V</w:t>
      </w:r>
      <w:r>
        <w:rPr/>
        <w:t xml:space="preserve"> – Х</w:t>
      </w:r>
      <w:r>
        <w:rPr>
          <w:lang w:val="en-US"/>
        </w:rPr>
        <w:t>VII</w:t>
      </w:r>
      <w:r>
        <w:rPr/>
        <w:t xml:space="preserve"> столетиях появляются географические карты в какой-то мере близкие к современным. Краткое описание Днестра дано в «Книге к Большому чертежу» (Ремезова). Довольно большой объем накопленных к концу Х</w:t>
      </w:r>
      <w:r>
        <w:rPr>
          <w:lang w:val="en-US"/>
        </w:rPr>
        <w:t>VII</w:t>
      </w:r>
      <w:r>
        <w:rPr/>
        <w:t xml:space="preserve"> века географических сведений требовал обобщения. Оно было сделано Дмитрием Кантемиром – господарем Молдавии, просвещенным человеком, союзником России. Его книга «Описание Молдавии» (1715г.) представляла для своего времени высокий образец страноведческого описания. В книге и на сопровождающей ее карте содержались ценные сведения о топографии, климате, фауне, лесистости края, подчеркивалось замечательное плодородие его почв, описывались в географическом плане города, размещение населения, сельскохозяйственные промыслы (виноделие). Книга первоначально была издана на латинском языке (языке науки в то время). Уже после смерти автора она переводится на немецкий язык (1780г.), в 1819 – на греческий, в 1825 – на румынский (с использованием кириллической графики), в 1868 году – на румынский (с использованием латинской графики). Новые переводы на румынский язык делались ( с уже существующих переводов) в 1942, 1961, 1973годах. Таким образом, сегодня книга, написанная Д. Кантемиром – это симулякр – (копия, у которой отсутствует подлинник).</w:t>
      </w:r>
    </w:p>
    <w:p>
      <w:pPr>
        <w:pStyle w:val="Normal"/>
        <w:rPr/>
      </w:pPr>
      <w:r>
        <w:rPr/>
        <w:t xml:space="preserve"> </w:t>
      </w:r>
      <w:r>
        <w:rPr>
          <w:lang w:val="en-US"/>
        </w:rPr>
        <w:tab/>
      </w:r>
      <w:r>
        <w:rPr/>
        <w:t>На сегодняшний день сохранились три списка рукописи Д. Кантемира (но без карты): две в Институте востоковедения в С.-Петербурге; одна в библиотеке им. Горького в Одессе. Подлинный текст «Описание Молдавии» с картой необходимо искать в западноевропейских коллекциях. Фигура Д. Кантемира мифологизировалась в культуре народа. Его судьба и жизнь располагали к созданию мифов: скитания, странствия, борьба, научные и творческие открытия. Политик, военный, академик, философ, географ, историк, картограф, музыковед, владеющий греческим, латинским, старославянским, турецким, арабским, итальянским, немецким, французским и русскими языками. Д. Кантемир являлся членом Берлинской Академии, создатель нот для турецкой музыки. Своим его считают и румыны, и русские, и турки, и немцы.</w:t>
      </w:r>
    </w:p>
    <w:p>
      <w:pPr>
        <w:pStyle w:val="Normal"/>
        <w:rPr/>
      </w:pPr>
      <w:r>
        <w:rPr/>
        <w:t xml:space="preserve"> </w:t>
      </w:r>
      <w:r>
        <w:rPr>
          <w:lang w:val="en-US"/>
        </w:rPr>
        <w:tab/>
      </w:r>
      <w:r>
        <w:rPr/>
        <w:t>Расширению круга сведений о природе и хозяйстве территории Приднестровья и Молдавии способствовали русские военные, ученые, путешественники. В 1772 – 1773гг. большое путешествие по Молдавии совершил известный русский ученый, академик минеролог и географ Лаксман В. Г. : «Путешествие свое я совершил с чрезвычайным удовольствием…, в сравнении с этою страною лучшие наши края кажутся пасынками природы… Я жил очень умеренно и в продолжении всего времени был избавлен от болезней. Климат сам по себе здоров…». Очевидно, уже тогда Приднестровье было экономически процветающим районом: « …дорога от Аккермана до Бендер вдоль значительной реки Днестр походит на рай. Путь идет все через виноградники да прелестнейшие сады». Другой русский ученый Сумароков П. П. (1799г.) сообщает особенно много сведений об окрестностях Тирасполя, Григориополя, Дубоссар. Он отмечает плодородные почвы вблизи этих поселений, много садов, прекрасные дороги, «величественные тополя украшают их зелеными пирамидами…Излучины Днестра столь необыкновенны, что в иных местах они одна с другой почти сходятся».</w:t>
      </w:r>
    </w:p>
    <w:p>
      <w:pPr>
        <w:pStyle w:val="Normal"/>
        <w:rPr/>
      </w:pPr>
      <w:r>
        <w:rPr/>
        <w:t xml:space="preserve"> </w:t>
      </w:r>
      <w:r>
        <w:rPr/>
        <w:tab/>
        <w:t>Большое значение для характеристики края имела работа полковника Херсонского гренадерского полка – Андрея Мейера «Повествовательное, землемерное и естественное описание Очаковской земли» (1794г.), где дано подробное описание Днестра, Реута с рассмотрением вопроса об ассиметрии долин этих рек. «Очаковские земли, – писал Мейер –</w:t>
      </w:r>
      <w:r>
        <w:rPr>
          <w:lang w:val="en-US"/>
        </w:rPr>
        <w:t xml:space="preserve"> </w:t>
      </w:r>
      <w:r>
        <w:rPr/>
        <w:t>это однообразная степная равнина, безлесная. Земли славятся виноградом, произрастающими в садах горчицею, шафраном и лучшим во всей Европейской Турции табаком». Микрорайоном самого высококачественного табаководства уже в то время была деревня Маловата. История не сохранила имени того, кто привез сюда табачные семена и кто вывел сорт, получивший название «Маловата». А. Мейер писал в донесении: «Обыватели Гоян, Маловатной, Новых Дубоссар, Перерыты и Кошницы сеют по песчаным дюнам табак, который находится в таком уважении, что россияне, поляки и турки вывозят оттуда его в великом количестве». Мейер описал семь сортов винограда и заключает, что «виноград может считаться изрядною отраслью имущества и торговли». Сочинение Мейера и по времени и по значимости следует непосредственно за «Описанием Молдавии» Д. Кантемира.</w:t>
      </w:r>
    </w:p>
    <w:p>
      <w:pPr>
        <w:pStyle w:val="Normal"/>
        <w:rPr/>
      </w:pPr>
      <w:r>
        <w:rPr/>
        <w:t xml:space="preserve"> </w:t>
      </w:r>
      <w:r>
        <w:rPr>
          <w:lang w:val="en-US"/>
        </w:rPr>
        <w:tab/>
      </w:r>
      <w:r>
        <w:rPr/>
        <w:t>О рельефе, полезных ископаемых, почвах Левобережья, входившего в Херсонскую губернию, пишет академик Севергин В. М. (1809г.).</w:t>
      </w:r>
    </w:p>
    <w:p>
      <w:pPr>
        <w:pStyle w:val="Normal"/>
        <w:rPr/>
      </w:pPr>
      <w:r>
        <w:rPr/>
        <w:t xml:space="preserve"> </w:t>
      </w:r>
      <w:r>
        <w:rPr>
          <w:lang w:val="en-US"/>
        </w:rPr>
        <w:tab/>
      </w:r>
      <w:r>
        <w:rPr/>
        <w:t>Территория Левобережья и после присоединения Бессарабии к России по-прежнему находится в сфере военно-пограничных интересов России. Поэтому здесь проводятся специальные военно-географические исследования силами офицеров Генерального штаба. Полнотой и обстоятельностью выделяются исследования известного военного географа Защука А. И. (1860 – 1863гг.).</w:t>
      </w:r>
    </w:p>
    <w:p>
      <w:pPr>
        <w:pStyle w:val="Normal"/>
        <w:rPr/>
      </w:pPr>
      <w:r>
        <w:rPr/>
        <w:t xml:space="preserve"> </w:t>
      </w:r>
      <w:r>
        <w:rPr>
          <w:lang w:val="en-US"/>
        </w:rPr>
        <w:tab/>
      </w:r>
      <w:r>
        <w:rPr/>
        <w:t>Развитию географии края во многом способствовали работы А. И. Гросула–Толстого. Почвовед, агроном и географ, он на основании более чем 30-летних наблюдений и исследований создает труд: «Обозрение рек, почв и местоположений Новороссийского края и Бессарабии в сельскохозяйственном отношении», где выдвигает идею о полосном распределении почв от Прута до Ингула. Составленная им первая почвенная карта края была высоко оценена В. В. Докучаевым.</w:t>
      </w:r>
    </w:p>
    <w:p>
      <w:pPr>
        <w:pStyle w:val="Normal"/>
        <w:rPr/>
      </w:pPr>
      <w:r>
        <w:rPr/>
        <w:t xml:space="preserve"> </w:t>
      </w:r>
      <w:r>
        <w:rPr>
          <w:lang w:val="en-US"/>
        </w:rPr>
        <w:tab/>
      </w:r>
      <w:r>
        <w:rPr/>
        <w:t>Выходец из Швейцарии – Тардан К. И. на протяжении 20-летних практических наблюдений за поведением виноградного растения на разных почвах Левобережья составил руководство по виноградарству и виноделию применительно к местным условиям. К. И. Тардан – автор труда «Виноградарство и виноделие, составленное применительно к Новороссийскому краю и Бессарабии» который его современники отмечали, что это была фактически энциклопедия практических знаний по виноделию. «Со временем, – пророчески утверждал Тардан К. И., – эта местность будет покрыта виноградниками, и Россия совершенно обойдется без иностранных вин», (1846г., 1862г.).</w:t>
      </w:r>
    </w:p>
    <w:p>
      <w:pPr>
        <w:pStyle w:val="Normal"/>
        <w:rPr/>
      </w:pPr>
      <w:r>
        <w:rPr/>
        <w:t xml:space="preserve"> </w:t>
      </w:r>
      <w:r>
        <w:rPr/>
        <w:tab/>
        <w:t xml:space="preserve">Неоценимый вклад в изучение природы края внес В. В. Докучаев, приглашенный по инициативе служившего в бессарабском земстве прогрессивного агронома </w:t>
      </w:r>
    </w:p>
    <w:p>
      <w:pPr>
        <w:pStyle w:val="Normal"/>
        <w:rPr/>
      </w:pPr>
      <w:r>
        <w:rPr/>
        <w:t>М. Ф. Неручаева. В 1898 году В. В. Докучаев провел первую научную экспедицию, посвященную комплексному изучению почв, климата и растительности Бессарабии. Им были отмечены главные особенности: контрастность, богатство почв, разнообразие ландшафтов. Учеником В. В. Докучаева был крупный советский почвовед Н. А. Димо, много сделавший для развития отечественного почвоведения.</w:t>
      </w:r>
    </w:p>
    <w:p>
      <w:pPr>
        <w:pStyle w:val="Normal"/>
        <w:rPr/>
      </w:pPr>
      <w:r>
        <w:rPr/>
        <w:t xml:space="preserve"> </w:t>
      </w:r>
      <w:r>
        <w:rPr>
          <w:lang w:val="en-US"/>
        </w:rPr>
        <w:tab/>
      </w:r>
      <w:r>
        <w:rPr/>
        <w:t xml:space="preserve">Обобщением идей и фактического материала докучаевского периода развития географии нашего края является книга Л. С. Берга «Бессарабия. Страна – люди – хозяйство». </w:t>
      </w:r>
    </w:p>
    <w:p>
      <w:pPr>
        <w:pStyle w:val="Normal"/>
        <w:rPr/>
      </w:pPr>
      <w:r>
        <w:rPr/>
        <w:t xml:space="preserve"> </w:t>
      </w:r>
      <w:r>
        <w:rPr>
          <w:lang w:val="en-US"/>
        </w:rPr>
        <w:tab/>
      </w:r>
      <w:r>
        <w:rPr/>
        <w:t>Флору нашего края исследовали И. Ф. Шмальгаузен, В. И. Липский, Н. М, Зеленецкий, Н. К. Срединский, Н. А. Окиншевич (леса), И. К. Пачосский, Л. С. Берг, А.А. Браунер.</w:t>
      </w:r>
    </w:p>
    <w:p>
      <w:pPr>
        <w:pStyle w:val="Normal"/>
        <w:rPr/>
      </w:pPr>
      <w:r>
        <w:rPr/>
        <w:t xml:space="preserve"> </w:t>
      </w:r>
      <w:r>
        <w:rPr>
          <w:lang w:val="en-US"/>
        </w:rPr>
        <w:tab/>
      </w:r>
      <w:r>
        <w:rPr/>
        <w:t>Деятельной и авторитетной фигурой в научной жизни Бессарабии и Левобережья в конце Х</w:t>
      </w:r>
      <w:r>
        <w:rPr>
          <w:lang w:val="en-US"/>
        </w:rPr>
        <w:t>I</w:t>
      </w:r>
      <w:r>
        <w:rPr/>
        <w:t xml:space="preserve">Х века был М. Ф. Неручаев (1835–1922гг.). Почти 20 лет им было посвящено поблемам влияния засухи на растения, виноградарства и виноделия, борьбы с филлоксерой, табаководства, плодосушения и др. Одним из первых М. Ф. Неручаев обнаружил бесперспективность возделывания яровой пшеницы на юге, доказав выгоду посева озимой. Весомый вклад в развитие сельскохозяйственной науки и практики Приднестровья внесли работники Плотнянской опытной станции, созданной по инициативе и на личные средства графа П. П. Трубецкого (1834–1914гг.). В течение двух десятилетий здесь проводились разнообразные изыскания в области изучения закономерностей роста и развития сельхозкультур, агротехники полевых культур, кормовых трав, винограда. Эта станция первой на юге России начала систематическое комплексное исследование, направленное на глубокое изучение местных условий и их влиянии на урожайность полевых культур. Благодаря поставленным опытам установлено значение многолетних трав для степного земледелия. Был сделан вывод, что черноземные почвы Южной России нуждаются в удобрениях, в первую очередь, фосфорных. Было подтверждено, что рациональные приемы обработки почвы, направленные на повышение ее плодородия, содействуют экономному расходованию почвенной влаги. На опытной станции работали известные ученые: П. Ф. Бараков, А. А. Бычихин, Б. М. Вельбель, </w:t>
      </w:r>
    </w:p>
    <w:p>
      <w:pPr>
        <w:pStyle w:val="Normal"/>
        <w:rPr/>
      </w:pPr>
      <w:r>
        <w:rPr/>
        <w:t>С. Г. Моргенштерн, А. Г. Курбетов. Заслуги Плотнянской станции выражались не только в ценных работах и выводах, но и в поданном примере строгой научной работы опытного учреждения. Станцию называли русским Ротгамстедом (старинная опытная станция под Лондоном). Многие практические выводы и рекомендации Плотнянской опытной станции стали классическими в агрономии и вошли в учебники.</w:t>
      </w:r>
    </w:p>
    <w:p>
      <w:pPr>
        <w:pStyle w:val="Normal"/>
        <w:rPr/>
      </w:pPr>
      <w:r>
        <w:rPr/>
        <w:t xml:space="preserve"> </w:t>
      </w:r>
      <w:r>
        <w:rPr>
          <w:lang w:val="en-US"/>
        </w:rPr>
        <w:tab/>
      </w:r>
      <w:r>
        <w:rPr/>
        <w:t>Появление опаснейшего вредителя виноградной лозы – филлоксеры – определило необходимость обследования виноградников Приднестровья, выполненного</w:t>
      </w:r>
    </w:p>
    <w:p>
      <w:pPr>
        <w:pStyle w:val="Normal"/>
        <w:rPr/>
      </w:pPr>
      <w:r>
        <w:rPr/>
        <w:t>А. И. Погибко. В 1885г. А. И. Погибко написал популярную брошюру «Филлоксера – истребительница виноградников», которая и теперь не утратила своей практической значимости как руководство для распознавания вредителей виноградников. Погибко А. И. называют «патриархом мелиорации Приднестровья». По его инициативе было начато обваловывание р, Днестр и создание очагов плавневого садоводства и овощеводства. Большое внимание А. И. Погибко уделял также изучению метеорологических условий края.</w:t>
      </w:r>
    </w:p>
    <w:p>
      <w:pPr>
        <w:pStyle w:val="Normal"/>
        <w:rPr/>
      </w:pPr>
      <w:r>
        <w:rPr/>
        <w:t xml:space="preserve"> </w:t>
      </w:r>
      <w:r>
        <w:rPr>
          <w:lang w:val="en-US"/>
        </w:rPr>
        <w:tab/>
      </w:r>
      <w:r>
        <w:rPr/>
        <w:t xml:space="preserve">В период с 1918 по 1940 гг. немало сделали для изучения Левобережья украинские ученые. Интенсивно велись комплексные работы по изучению поймы, террас Днестра. В 1941 г. вышел подробный гидрологический очерк Днестра и его бассейна (Доманицкий). </w:t>
      </w:r>
    </w:p>
    <w:p>
      <w:pPr>
        <w:pStyle w:val="Normal"/>
        <w:rPr>
          <w:lang w:val="en-US"/>
        </w:rPr>
      </w:pPr>
      <w:r>
        <w:rPr/>
        <w:t xml:space="preserve"> </w:t>
      </w:r>
      <w:r>
        <w:rPr>
          <w:lang w:val="en-US"/>
        </w:rPr>
        <w:tab/>
      </w:r>
      <w:r>
        <w:rPr/>
        <w:t>После 1945 года развитие географических исследований приобретет более целеустремленный и всеобъемлющий характер. Больших успехов достигла картография: проведены детальные наемные топографические съемки и аэрофотосъемки; установлено площадное распределение склоновых пространств по экспозициям и уклонам, что имело немаловажное значение для сельского хозяйства. На основе глубинного бурении и методов географической разведки выявлены основные геоструктурные элементы, установлен важный факт микроблочного строения территории и выяснены черты ее сейсмики, что имеет большое значение для гражданского и производственного строительства. (Друмя А. В., Сухов И. М</w:t>
      </w:r>
      <w:r>
        <w:rPr>
          <w:lang w:val="en-US"/>
        </w:rPr>
        <w:t>.</w:t>
      </w:r>
      <w:r>
        <w:rPr/>
        <w:t>). Среди многочисленных исследователей этого периода значительный вклад в изучение геологии и геоморфологии внесли И. Сухов,</w:t>
      </w:r>
    </w:p>
    <w:p>
      <w:pPr>
        <w:pStyle w:val="Normal"/>
        <w:rPr>
          <w:lang w:val="en-US"/>
        </w:rPr>
      </w:pPr>
      <w:r>
        <w:rPr/>
        <w:t xml:space="preserve">А. Чепалыга, М. Саламатин, Д. Букатчук; почвенного покрова – И. Крупеников, </w:t>
      </w:r>
    </w:p>
    <w:p>
      <w:pPr>
        <w:pStyle w:val="Normal"/>
        <w:rPr>
          <w:lang w:val="en-US"/>
        </w:rPr>
      </w:pPr>
      <w:r>
        <w:rPr/>
        <w:t xml:space="preserve">М. Верлан, Р. Лунев, И. Шестаков; растительности – Л. Климентьев, Т. Гейдеман, </w:t>
      </w:r>
    </w:p>
    <w:p>
      <w:pPr>
        <w:pStyle w:val="Normal"/>
        <w:rPr/>
      </w:pPr>
      <w:r>
        <w:rPr/>
        <w:t>Н. Жилкина; животного мира – И. Ганя, Б. Кузнецов, Ю. Аверин.</w:t>
      </w:r>
    </w:p>
    <w:p>
      <w:pPr>
        <w:pStyle w:val="Normal"/>
        <w:rPr>
          <w:lang w:val="en-US"/>
        </w:rPr>
      </w:pPr>
      <w:r>
        <w:rPr/>
        <w:t xml:space="preserve"> </w:t>
      </w:r>
      <w:r>
        <w:rPr>
          <w:lang w:val="en-US"/>
        </w:rPr>
        <w:tab/>
      </w:r>
      <w:r>
        <w:rPr/>
        <w:t xml:space="preserve">Проведены капитальные исследования по картографированию лесов, проводятся комплексные ландшафтно-географические исследования. Мощный импульс развитию всесторонних исследований почвенного покрова в послевоенное время дал академик </w:t>
      </w:r>
    </w:p>
    <w:p>
      <w:pPr>
        <w:pStyle w:val="Normal"/>
        <w:rPr/>
      </w:pPr>
      <w:r>
        <w:rPr/>
        <w:t>Н. А. Димо.</w:t>
      </w:r>
    </w:p>
    <w:p>
      <w:pPr>
        <w:pStyle w:val="Normal"/>
        <w:rPr/>
      </w:pPr>
      <w:r>
        <w:rPr/>
        <w:t xml:space="preserve"> </w:t>
      </w:r>
      <w:r>
        <w:rPr>
          <w:lang w:val="en-US"/>
        </w:rPr>
        <w:tab/>
      </w:r>
      <w:r>
        <w:rPr/>
        <w:t xml:space="preserve">В 60-е годы началось ландшафтное изучение территории Молдавии и Приднестровья, в которых приняли участие Н. Рымбу, В. Верина, М. Чижов, И. Гораш, </w:t>
      </w:r>
    </w:p>
    <w:p>
      <w:pPr>
        <w:pStyle w:val="Normal"/>
        <w:rPr/>
      </w:pPr>
      <w:r>
        <w:rPr/>
        <w:t>В. Прока.</w:t>
      </w:r>
    </w:p>
    <w:p>
      <w:pPr>
        <w:pStyle w:val="Normal"/>
        <w:rPr/>
      </w:pPr>
      <w:r>
        <w:rPr/>
        <w:t xml:space="preserve"> </w:t>
      </w:r>
      <w:r>
        <w:rPr/>
        <w:tab/>
        <w:t>В 1969 году в Отделе географии АН МССР организуются природоохранные исследования. Исследования проводятся на комплексной основе. Огромный вклад в эти исследования внесли: И. М. Сухов, В. Н. Верина, Ю. П. Кравчук. Ими произведена классификация природно-заповедного фонда и для каждой категории, с учетом их специфики, разработаны охранные режимы. Результатом многолетнего труда ученых стала монография: « Заповедники и памятники природы Молдавии». (Кишинев: изд-во «Штиинца», 1976.).</w:t>
      </w:r>
    </w:p>
    <w:p>
      <w:pPr>
        <w:pStyle w:val="Normal"/>
        <w:rPr/>
      </w:pPr>
      <w:r>
        <w:rPr/>
        <w:t xml:space="preserve"> </w:t>
      </w:r>
      <w:r>
        <w:rPr/>
        <w:tab/>
        <w:t>Сеть метеорологических и гидрологических станций была реорганизована и расширена. Изданы сводные материалы по солнечной радиации, температуре воздуха и почвы, атмосферным осадкам, ветровому режиму. На основе этих данных проведено выделение агроклиматических зон на территории республики. В 1965 году издана монография «Агропочвенное районирование Молдавии», на основе ее данных по каждому району составлены подробные характеристики почв и намечены рекомендации по сочетанию отраслей растениеводства, по борьбе с эрозией почв, другим видам мелиорации (орошение, рассоление) и окультуриванию почв.</w:t>
      </w:r>
    </w:p>
    <w:p>
      <w:pPr>
        <w:pStyle w:val="Normal"/>
        <w:rPr/>
      </w:pPr>
      <w:r>
        <w:rPr/>
        <w:t xml:space="preserve"> </w:t>
      </w:r>
      <w:r>
        <w:rPr/>
        <w:tab/>
        <w:t>Комплексная экономико-географическая характеристика региона в ХХ в. впервые дана в работе Одута А. Л. «Молдавская ССР» (1955 г.). Характеристика населения приводится в работах, Зеленчука В. С., Мытку М. А.</w:t>
      </w:r>
    </w:p>
    <w:p>
      <w:pPr>
        <w:pStyle w:val="Normal"/>
        <w:rPr/>
      </w:pPr>
      <w:r>
        <w:rPr/>
        <w:t xml:space="preserve"> </w:t>
      </w:r>
      <w:r>
        <w:rPr/>
        <w:tab/>
        <w:t>В 70- 80-е гг. экономико-географические исследования вели Чубара С. А., Бялковская Л. А.; физико-географические – Шрира И. Н.; медико-географические –Фельдман Е. С.. Археологической и историко-географической реконструкцией природных условий, населения и хозяйства занимались Кишлярук В. М., Фоменко В. Г., Сухинин С. А., Добында К. Г.; выделением типов ландшафтов и их хозяйственной оценкой – Прока В. Е., Рымбу Н. Л., Капитальчук И. П., характеристикой природных ресурсов и условий города Тирасполя – Садыкин А. В., изучением динамики населения, особенностей экономики Приднестровья на переходном этапе - Бурла М. П., Чебанова Л. А., комплексной характеристикой Тирасполя – Кривенко А. В.</w:t>
      </w:r>
    </w:p>
    <w:p>
      <w:pPr>
        <w:pStyle w:val="Normal"/>
        <w:rPr/>
      </w:pPr>
      <w:r>
        <w:rPr/>
        <w:t xml:space="preserve"> </w:t>
      </w:r>
      <w:r>
        <w:rPr>
          <w:lang w:val="en-US"/>
        </w:rPr>
        <w:tab/>
      </w:r>
      <w:r>
        <w:rPr/>
        <w:t>Значительными событиями стало создание Атласа Приднестровской Молдавской Республики (1996 и 2000 гг.), Красной книги Приднестровской Молдавской Республики. Итогом работы научно-исследовательской лаборатории «Региональные исследования» ПГУ им. Т. Г. Шевченко стали монографии по комплексной характеристике административно-территориальных единиц Приднестровья.</w:t>
      </w:r>
    </w:p>
    <w:p>
      <w:pPr>
        <w:pStyle w:val="Normal"/>
        <w:rPr/>
      </w:pPr>
      <w:r>
        <w:rPr/>
        <w:t xml:space="preserve"> </w:t>
      </w:r>
      <w:r>
        <w:rPr>
          <w:lang w:val="en-US"/>
        </w:rPr>
        <w:tab/>
      </w:r>
      <w:r>
        <w:rPr/>
        <w:t xml:space="preserve">На современном этапе исследования природы, социально-экономических процессов в нашей республике продолжают ученые ПГУ им. Т. Г. Шевченко: Бурла М. П., Фоменко В. Г., Кривенко А. В., Гребенщиков В. П. , Капитальчук И. П., Омельянов В. П. и др. </w:t>
      </w:r>
    </w:p>
    <w:p>
      <w:pPr>
        <w:pStyle w:val="Normal"/>
        <w:rPr/>
      </w:pPr>
      <w:r>
        <w:rPr/>
      </w:r>
    </w:p>
    <w:p>
      <w:pPr>
        <w:pStyle w:val="Normal"/>
        <w:rPr/>
      </w:pPr>
      <w:r>
        <w:rPr/>
        <w:t xml:space="preserve"> </w:t>
      </w:r>
      <w:r>
        <w:rPr>
          <w:lang w:val="en-US"/>
        </w:rPr>
        <w:tab/>
      </w:r>
      <w:r>
        <w:rPr/>
        <w:t>Комплексные исследования отдельных населенных пунктов ведут краеведы (учителя, учащиеся, представители различных профессий, которые хотят знать больше о своем крае). Примером может быть книга Балицкой М. Е., «Жемчужина Приднестровья» о городе Каменка, работа по характеристике села Выхватинцы – Бондаренко Е. И. и др.</w:t>
      </w:r>
    </w:p>
    <w:p>
      <w:pPr>
        <w:pStyle w:val="Normal"/>
        <w:rPr/>
      </w:pPr>
      <w:r>
        <w:rPr/>
      </w:r>
    </w:p>
    <w:p>
      <w:pPr>
        <w:pStyle w:val="Normal"/>
        <w:rPr/>
      </w:pPr>
      <w:r>
        <w:rPr/>
      </w:r>
    </w:p>
    <w:p>
      <w:pPr>
        <w:pStyle w:val="Normal"/>
        <w:jc w:val="center"/>
        <w:rPr/>
      </w:pPr>
      <w:r>
        <w:rPr/>
        <w:t>Библиографический список</w:t>
      </w:r>
    </w:p>
    <w:p>
      <w:pPr>
        <w:pStyle w:val="Normal"/>
        <w:rPr/>
      </w:pPr>
      <w:r>
        <w:rPr/>
      </w:r>
    </w:p>
    <w:p>
      <w:pPr>
        <w:pStyle w:val="Normal"/>
        <w:numPr>
          <w:ilvl w:val="0"/>
          <w:numId w:val="1"/>
        </w:numPr>
        <w:rPr/>
      </w:pPr>
      <w:r>
        <w:rPr/>
        <w:t>Крупеников И. А. История географического изучения Молдавии и опыт ее периодизации. // Проблемы географии Молдавии. Выпуск 6. Кишинев, 1971.</w:t>
      </w:r>
    </w:p>
    <w:p>
      <w:pPr>
        <w:pStyle w:val="Normal"/>
        <w:numPr>
          <w:ilvl w:val="0"/>
          <w:numId w:val="1"/>
        </w:numPr>
        <w:rPr/>
      </w:pPr>
      <w:r>
        <w:rPr/>
        <w:t>Науменко Е. П. Первое опытное сельскохозяйственное учреждение в Приднестровье. // Исторический альманах Приднестровья, № 10, 2006.</w:t>
      </w:r>
    </w:p>
    <w:p>
      <w:pPr>
        <w:pStyle w:val="Normal"/>
        <w:numPr>
          <w:ilvl w:val="0"/>
          <w:numId w:val="1"/>
        </w:numPr>
        <w:rPr/>
      </w:pPr>
      <w:r>
        <w:rPr/>
        <w:t>Палий В. Комплексное изучение природы Приднестровья. // Бассейн реки Днестр: экологические проблемы и управление трансграничными природными ресурсами. Материалы Международной научно-практической конференции. 15</w:t>
      </w:r>
      <w:r>
        <w:rPr>
          <w:lang w:val="en-US"/>
        </w:rPr>
        <w:t xml:space="preserve"> </w:t>
      </w:r>
      <w:r>
        <w:rPr/>
        <w:t>–</w:t>
      </w:r>
      <w:r>
        <w:rPr>
          <w:lang w:val="en-US"/>
        </w:rPr>
        <w:t xml:space="preserve"> </w:t>
      </w:r>
      <w:r>
        <w:rPr/>
        <w:t>16 октября 2010 г., Тираспол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0:00Z</dcterms:created>
  <dc:creator>Пасевина</dc:creator>
  <dc:description/>
  <cp:keywords/>
  <dc:language>en-US</dc:language>
  <cp:lastModifiedBy>Grishenko</cp:lastModifiedBy>
  <dcterms:modified xsi:type="dcterms:W3CDTF">2012-05-12T08:03:00Z</dcterms:modified>
  <cp:revision>310</cp:revision>
  <dc:subject/>
  <dc:title/>
</cp:coreProperties>
</file>