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ПМ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У ДПО «Институт развития образования и повышения квалификаци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рная программа по учебному предмет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 класс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для организаций основного общего образования ПМР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Автор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сячук Л.С., </w:t>
      </w:r>
      <w:r>
        <w:rPr>
          <w:i/>
          <w:color w:val="000000"/>
          <w:sz w:val="28"/>
          <w:szCs w:val="28"/>
        </w:rPr>
        <w:t>вед. методист ОБЖ ГОУ ДПО «ИРОиПК» ;</w:t>
      </w:r>
    </w:p>
    <w:p>
      <w:pPr>
        <w:pStyle w:val="Normal"/>
        <w:ind w:left="993" w:hanging="284"/>
        <w:jc w:val="both"/>
        <w:rPr/>
      </w:pPr>
      <w:r>
        <w:rPr>
          <w:b/>
          <w:i/>
          <w:color w:val="000000"/>
          <w:sz w:val="28"/>
          <w:szCs w:val="28"/>
        </w:rPr>
        <w:t>Николюк А.Н.,</w:t>
      </w:r>
      <w:r>
        <w:rPr>
          <w:i/>
          <w:color w:val="000000"/>
          <w:sz w:val="28"/>
          <w:szCs w:val="28"/>
        </w:rPr>
        <w:t xml:space="preserve"> учитель ОБЖ МОУ «ТСШ № 7»;</w:t>
      </w:r>
    </w:p>
    <w:p>
      <w:pPr>
        <w:pStyle w:val="Normal"/>
        <w:ind w:left="993" w:hanging="284"/>
        <w:jc w:val="both"/>
        <w:rPr/>
      </w:pPr>
      <w:r>
        <w:rPr>
          <w:b/>
          <w:i/>
          <w:color w:val="000000"/>
          <w:sz w:val="28"/>
          <w:szCs w:val="28"/>
        </w:rPr>
        <w:t>Белая С.М.,</w:t>
      </w:r>
      <w:r>
        <w:rPr>
          <w:i/>
          <w:color w:val="000000"/>
          <w:sz w:val="28"/>
          <w:szCs w:val="28"/>
        </w:rPr>
        <w:t xml:space="preserve"> учитель ОБЖ МОУ «ТСШ № 4»;</w:t>
      </w:r>
    </w:p>
    <w:p>
      <w:pPr>
        <w:pStyle w:val="Normal"/>
        <w:ind w:left="993" w:hanging="284"/>
        <w:jc w:val="both"/>
        <w:rPr/>
      </w:pPr>
      <w:r>
        <w:rPr>
          <w:b/>
          <w:i/>
          <w:color w:val="000000"/>
          <w:sz w:val="28"/>
          <w:szCs w:val="28"/>
        </w:rPr>
        <w:t>Марьянова И.Б.,</w:t>
      </w:r>
      <w:r>
        <w:rPr>
          <w:i/>
          <w:color w:val="000000"/>
          <w:sz w:val="28"/>
          <w:szCs w:val="28"/>
        </w:rPr>
        <w:t xml:space="preserve"> учитель ОБЖ МОУ «Днестровская СШ № 1».</w:t>
      </w:r>
    </w:p>
    <w:p>
      <w:pPr>
        <w:pStyle w:val="Normal"/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99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распо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ПОЯСНИТЕЛЬНАЯ ЗАПИС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9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ограмма  по учебному предмету «Основы безопасности жизнедеятельности» в 8 классах для общеобразовательных учреждений составлена  в соответствии с требованиями стандарта основного общего образования.</w:t>
      </w:r>
    </w:p>
    <w:p>
      <w:pPr>
        <w:pStyle w:val="C9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Изучение основ безопасности жизнедеятельности в 8 класса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5735" w:leader="none"/>
          <w:tab w:val="left" w:pos="993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усвоение знаний о здоровом образе жизни,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5735" w:leader="none"/>
          <w:tab w:val="left" w:pos="993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азвитие качеств личности, необходимых для ведения здорового образа жизни, обеспечение безопасного поведения в опасных и чрезвычайных ситу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5735" w:leader="none"/>
          <w:tab w:val="left" w:pos="993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оспитание чувства ответственности за личную безопасность, ценностного отношения  к своему здоровью и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5735" w:leader="none"/>
          <w:tab w:val="left" w:pos="993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владение умением предвидеть потенциальные опасности и правильно действовать в случае их наступления, оказывать медицинскую помощь.</w:t>
      </w:r>
    </w:p>
    <w:p>
      <w:pPr>
        <w:pStyle w:val="C9"/>
        <w:shd w:fill="FFFFFF" w:val="clear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Исходя из общеобразовательных стандартов доб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5735" w:leader="none"/>
          <w:tab w:val="left" w:pos="993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формирования у обучаемых научного представления о путях снижения риска в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5735" w:leader="none"/>
          <w:tab w:val="left" w:pos="993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ыработки предвидения опасных ситуаций техногенного характера и адекватно противостоять 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5735" w:leader="none"/>
          <w:tab w:val="left" w:pos="993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формировать у обучаемых модели безопасного поведения в условиях повседневной жизни и в различных чрезвычайных ситуациях техногенного характера, принимать правильные решения на основе полученных знаний, действовать безопасно с учётом реальной обстановки и имеющихся возмож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5735" w:leader="none"/>
          <w:tab w:val="left" w:pos="993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добиться, чтобы знания стали убежд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5735" w:leader="none"/>
          <w:tab w:val="left" w:pos="993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сформировать потребности соблюдать правила и нормы ЗО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5735" w:leader="none"/>
          <w:tab w:val="left" w:pos="993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развивать морально-психологические качества и физические качества, способность противостоять возникающим опасност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5735" w:leader="none"/>
          <w:tab w:val="left" w:pos="993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ивить навыки оказания первой медицинской помощ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5735" w:leader="none"/>
          <w:tab w:val="left" w:pos="993" w:leader="none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оспитать бережное отношение к окружающей среде.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0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00"/>
        <w:ind w:right="28" w:firstLine="709"/>
        <w:jc w:val="both"/>
        <w:rPr/>
      </w:pPr>
      <w:r>
        <w:rPr>
          <w:color w:val="000000"/>
          <w:sz w:val="28"/>
          <w:szCs w:val="28"/>
        </w:rPr>
        <w:t>В настоящее время в деле подготовки населения в области безопасности жизнедеятельности и выработки у граждан ПМР привычек здорового образа жизни возрастает роль и ответственность системы образования. Только через образование можно обеспечить повышение общего уровня культуры всего населения республики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Normal"/>
        <w:shd w:fill="FFFFFF" w:val="clear"/>
        <w:spacing w:lineRule="auto" w:line="300"/>
        <w:ind w:right="56" w:firstLine="709"/>
        <w:jc w:val="both"/>
        <w:rPr/>
      </w:pPr>
      <w:r>
        <w:rPr>
          <w:color w:val="000000"/>
          <w:sz w:val="28"/>
          <w:szCs w:val="28"/>
        </w:rPr>
        <w:t>Курс «Основы безопасности жизнедеятельности» представляет собой междисциплинарную область научных знаний, охватывающую теорию и практику защиты человека от опасных и вредных факторов  среды обитания во всех сферах человеческой деятельности.</w:t>
      </w:r>
    </w:p>
    <w:p>
      <w:pPr>
        <w:pStyle w:val="Normal"/>
        <w:shd w:fill="FFFFFF" w:val="clear"/>
        <w:spacing w:lineRule="auto" w:line="300"/>
        <w:ind w:right="56" w:firstLine="709"/>
        <w:jc w:val="both"/>
        <w:rPr/>
      </w:pPr>
      <w:r>
        <w:rPr>
          <w:color w:val="000000"/>
          <w:sz w:val="28"/>
          <w:szCs w:val="28"/>
        </w:rPr>
        <w:t>Культуру безопасности жизнедеятельности необходимо формировать со школьной скамьи и совершенствовать на протяжении всей жизни.</w:t>
      </w:r>
    </w:p>
    <w:p>
      <w:pPr>
        <w:pStyle w:val="Normal"/>
        <w:shd w:fill="FFFFFF" w:val="clear"/>
        <w:spacing w:lineRule="auto" w:line="300"/>
        <w:ind w:right="56" w:firstLine="709"/>
        <w:jc w:val="both"/>
        <w:rPr/>
      </w:pPr>
      <w:r>
        <w:rPr>
          <w:color w:val="000000"/>
          <w:sz w:val="28"/>
          <w:szCs w:val="28"/>
        </w:rPr>
        <w:t xml:space="preserve">Изучение основ безопасности жизнедеятельности – это не только получение  знаний о безопасном поведении человека в опасных и чрезвычайных ситуациях  природного, техногенного и социального характера, но и развитие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</w:t>
      </w:r>
      <w:r>
        <w:rPr>
          <w:sz w:val="28"/>
          <w:szCs w:val="28"/>
        </w:rPr>
        <w:t xml:space="preserve">формирования навыков бережного отношения к объектам природы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одного края; </w:t>
      </w:r>
      <w:r>
        <w:rPr>
          <w:color w:val="000000"/>
          <w:sz w:val="28"/>
          <w:szCs w:val="28"/>
        </w:rPr>
        <w:t>выполнения конституционного долга  как гражданина  по защите Отечества.</w:t>
      </w:r>
    </w:p>
    <w:p>
      <w:pPr>
        <w:pStyle w:val="Normal"/>
        <w:shd w:fill="FFFFFF" w:val="clear"/>
        <w:spacing w:lineRule="auto" w:line="300"/>
        <w:ind w:right="5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нов безопасности жизнедеятельности способствует воспитанию у учащихся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среды, формированию умений оценивать ситуации, опасные для жизни и здоровья, безопасного поведения в опасных и чрезвычайных ситуациях,  использования средств индивидуальной и коллективной защиты, оказания первой медицинской помощи при неотложных ситуациях.</w:t>
      </w: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00"/>
        <w:ind w:right="56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бщества и технический прогресс  требуют более высокого уровня общей культуры всего населения в области безопасности жизнедеятельности, повышенной ответственности каждого человека за свои поступки и поведение. Культура безопасности жизнедеятельности – это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-ти». 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УЧЕБНОГО ПРЕДМЕТА В БАЗИСНОМ УЧЕБНОМ ПЛАНЕ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для юношей и девушек. Количество часов:  34 часа, 1 час в неделю; практических работ – 4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i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жизни – признание человеческой жизни и существования живого в природе в целом как величайшей ц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человека как разумного существа, стремящегося к добру и самосовершенствованию, важность и необходимость соблюдения ЗОЖ в единстве его составляющих: физическом, психическом и социально-нравственном здоровь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гражданственности – осознание человеком себя как члена общества, народа, представителя страны и государ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Ценность добра – направленность человека на развитие и сохранение жизни через сострадание и милосердие как проявление высшей человеческой способности – любви. 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Й ПРОГРАММЫ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Ж в 8 классе</w:t>
      </w:r>
    </w:p>
    <w:p>
      <w:pPr>
        <w:pStyle w:val="Style16"/>
        <w:spacing w:lineRule="auto" w:line="300" w:before="24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я ОБЖ в 8 классе являю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владение умениями формулировать понятия  «опасность» и «безопасность»; понимать причины возникновения опасных и чрезвычайных ситуаций; обобщать и сравнивать, анализировать причины их возникновения; понимать их влияние на человека и окружающую среду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безопасного поведения в различных опасных и чрезвычайных ситуациях; предвидеть и избегать опасности; уметь находить пути решения поставленных задач; оценивать свои поступ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оделирование личного подхода к собственной безопасности в нестандартной ситу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личного опыта в поиске необходимой информации, умение анализировать ее и делать вывод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воение алгоритмов действия в опасной или чрезвычайной ситуации  природного, техногенного и социального характера.</w:t>
      </w:r>
    </w:p>
    <w:p>
      <w:pPr>
        <w:pStyle w:val="Style16"/>
        <w:spacing w:lineRule="auto" w:line="30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езультаты обучения</w:t>
      </w:r>
    </w:p>
    <w:p>
      <w:pPr>
        <w:pStyle w:val="Style16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бучения  учащиеся будут</w:t>
      </w:r>
    </w:p>
    <w:p>
      <w:pPr>
        <w:pStyle w:val="Style16"/>
        <w:tabs>
          <w:tab w:val="clear" w:pos="708"/>
          <w:tab w:val="left" w:pos="-3686" w:leader="none"/>
          <w:tab w:val="left" w:pos="851" w:leader="none"/>
          <w:tab w:val="left" w:pos="1134" w:leader="none"/>
        </w:tabs>
        <w:spacing w:lineRule="auto" w:line="300" w:before="0" w:after="0"/>
        <w:ind w:left="1069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)иметь представление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-3686" w:leader="none"/>
          <w:tab w:val="left" w:pos="851" w:leader="none"/>
          <w:tab w:val="left" w:pos="1134" w:leader="none"/>
        </w:tabs>
        <w:spacing w:lineRule="auto" w:line="300" w:before="0" w:after="0"/>
        <w:ind w:left="1069" w:hanging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акое опасность,  экстремальная и чрезвычайная ситуа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ных видах и причинах опасных ситуаций техногенного характе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 причинах возникновения пожаров, аварий на химически опасных объектах, представлять их разрушительную силу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 порядке действий при организации первой помощи при отравлениях химическими веществами, пищевыми продуктами, ядовитыми растениями и грибами,  при ожогах (термических, химических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 потенциальной опасности наводн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можных экстремальных ситуациях аварийного характера в повседневной жизни; </w:t>
      </w:r>
    </w:p>
    <w:p>
      <w:pPr>
        <w:pStyle w:val="Style16"/>
        <w:spacing w:lineRule="auto" w:line="300" w:before="0" w:after="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00" w:before="0" w:after="0"/>
        <w:ind w:firstLine="1134"/>
        <w:jc w:val="both"/>
        <w:rPr/>
      </w:pPr>
      <w:r>
        <w:rPr>
          <w:b/>
          <w:bCs/>
          <w:i/>
          <w:color w:val="000000"/>
          <w:sz w:val="28"/>
          <w:szCs w:val="28"/>
        </w:rPr>
        <w:t>2) понимать:</w:t>
      </w:r>
    </w:p>
    <w:p>
      <w:pPr>
        <w:pStyle w:val="Style16"/>
        <w:tabs>
          <w:tab w:val="clear" w:pos="708"/>
          <w:tab w:val="left" w:pos="142" w:leader="none"/>
        </w:tabs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акое опасность,  экстремальная и чрезвычайная ситу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еобходимость обеспечения личной и общественной безопас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оль человеческого фактора в возникновении техногенных аварий, пожар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иологическое действие радиации; </w:t>
      </w:r>
    </w:p>
    <w:p>
      <w:pPr>
        <w:pStyle w:val="Style16"/>
        <w:spacing w:lineRule="auto" w:line="300" w:before="0" w:after="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00" w:before="0" w:after="0"/>
        <w:ind w:left="1069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) знать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134" w:leader="none"/>
        </w:tabs>
        <w:spacing w:lineRule="auto" w:line="300" w:before="0" w:after="0"/>
        <w:ind w:left="10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такое опасность, экстремальная и чрезвычайная ситуации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ально опасные техногенные ситуации, приводящие к ЧС, и их классификацию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возникновения техногенных аварий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ведения при обнаружении подозрительного предмета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возникновения пожаров, представлять их разрушительную силу; роль человеческого фактора в возникновении пожаров, элементарные правила техники безопасности и меры по предупреждению пожара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у химически опасных веществ и их воздействие на человека и окружающую среду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арные правила пользования химическими веществами в повседневной жизни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арную технику безопасности при обращении с химически опасными веществами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и действия населения при радиационных авариях и радиоактивном загрязнении местности; меры защиты при радиационной аварии;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ладную роль экологии; современные проблемы экологической безопасности, источники загрязнения атмосферы, пресных вод, почвы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борьбы с загрязнением окружающей среды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; правила поведения на транспорте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экстремальные ситуации аварийного характера в повседневной жизни;</w:t>
      </w:r>
    </w:p>
    <w:p>
      <w:pPr>
        <w:pStyle w:val="Style16"/>
        <w:spacing w:lineRule="auto" w:line="300" w:before="0" w:after="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00" w:before="0" w:after="0"/>
        <w:ind w:left="1069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) уметь:</w:t>
      </w:r>
    </w:p>
    <w:p>
      <w:pPr>
        <w:pStyle w:val="Style16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являть причинно-следственные связи; решать поставленные задачи, работать с различными источниками информации, анализировать и сопоставлять, делать выводы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ять свои поступки и действия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олученные знания в повседневной жизни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первую медицинскую  </w:t>
      </w:r>
      <w:r>
        <w:rPr>
          <w:sz w:val="28"/>
          <w:szCs w:val="28"/>
        </w:rPr>
        <w:t>помощь пострадавшим в различных опасных или бытовых ситуац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</w:r>
    </w:p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24"/>
        <w:gridCol w:w="1729"/>
        <w:gridCol w:w="1448"/>
        <w:gridCol w:w="3780"/>
      </w:tblGrid>
      <w:tr>
        <w:trPr>
          <w:trHeight w:val="826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обучающихся будут сформированы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учающиеся получат возмож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ля формирования</w:t>
            </w:r>
          </w:p>
        </w:tc>
      </w:tr>
      <w:tr>
        <w:trPr>
          <w:trHeight w:val="55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универсальные учебные действия:</w:t>
            </w:r>
          </w:p>
        </w:tc>
      </w:tr>
      <w:tr>
        <w:trPr/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460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уховных и физических качеств, обеспечивающих защищенность личных и общественных интересов от внешних природных, техногенных и социальных угроз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460" w:hanging="426"/>
              <w:rPr/>
            </w:pPr>
            <w:r>
              <w:rPr>
                <w:sz w:val="26"/>
                <w:szCs w:val="26"/>
              </w:rPr>
              <w:t>понимание важности сохранения своего здоровья и формирование потребности сохранения своего здоровья, потребности соблюдения норм здорового образа жизни, осознанное выполнение правил безопасности в конкретной ситуации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460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ультуры безопасности жизнедеятельности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460" w:hanging="42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ответственного отношения к сохранению окружающей среды и к жизни человека, а также к своей жизни; воспитание понимания необходимости обеспечения личной и общественной безопасности</w:t>
            </w:r>
          </w:p>
        </w:tc>
      </w:tr>
      <w:tr>
        <w:trPr>
          <w:trHeight w:val="404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предметные универсальные учебные действия: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егулятивны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74" w:hanging="374"/>
              <w:rPr/>
            </w:pPr>
            <w:r>
              <w:rPr>
                <w:sz w:val="26"/>
                <w:szCs w:val="26"/>
              </w:rPr>
              <w:t xml:space="preserve"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74" w:hanging="374"/>
              <w:rPr/>
            </w:pPr>
            <w:r>
              <w:rPr>
                <w:sz w:val="26"/>
                <w:szCs w:val="26"/>
              </w:rPr>
              <w:t xml:space="preserve"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ind w:left="374" w:hanging="37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280" w:before="0" w:after="0"/>
              <w:ind w:left="374" w:hanging="37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я </w:t>
            </w:r>
            <w:r>
              <w:rPr>
                <w:color w:val="000000"/>
                <w:sz w:val="26"/>
                <w:szCs w:val="26"/>
              </w:rPr>
              <w:t>формировать свои мысли, умение принимать точку зрения собеседника, понимать право существования иного мн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80" w:before="0" w:after="0"/>
              <w:ind w:left="374" w:hanging="37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ие работать в коллективе;</w:t>
            </w:r>
            <w:r>
              <w:rPr>
                <w:sz w:val="26"/>
                <w:szCs w:val="26"/>
              </w:rPr>
              <w:t xml:space="preserve"> участвовать в дискуссии, отстаивать свою точку зрения, находить компромиссное решение в различных ситуациях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7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ия об опасных и чрезвычайных ситуация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7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лиянии их последствий на безопасность личности, общества и государ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7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ия о государственной системе обеспечения защиты населения от чрезвычайных ситуац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7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ия об организации подготовки населения к действиям в условиях опасных и чрезвычайных ситуац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7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доровом образе жизни; об оказании первой медицинской помощи</w:t>
            </w:r>
          </w:p>
        </w:tc>
      </w:tr>
      <w:tr>
        <w:trPr>
          <w:trHeight w:val="49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ть приобретённые знания и умения</w:t>
            </w:r>
          </w:p>
        </w:tc>
      </w:tr>
      <w:tr>
        <w:trPr/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«Обеспечение личной безопасности в повседневной жизни» (11 ч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то такое пожар, причины пожаров в быту, последствия пожа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Кто такой участник дорожного движения. Регулирование дорожного движения. Правила пешехода. Обязанности пассажира. Дорожные зна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авила безопасного поведения на водое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нятия «биосфера», «природная среда», «мутагенез», «канцерогенез», «мутанты», «ПДК». Пути загрязнения почвы, воды, атмосфер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овать порядок действия при пожаре в квартире и общественных мес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личать дорожные знаки, регулирующие движения на дорог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казать само-и взаимопомощь терпящим бедствие на воде, первую помощь при утопл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exact" w:line="280"/>
              <w:ind w:right="-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менить правила безо-пасного поведения при неприятной экологической обстанов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меть использовать в жизни советы по пожарной безопасности.</w:t>
            </w:r>
          </w:p>
          <w:p>
            <w:pPr>
              <w:pStyle w:val="Style16"/>
              <w:spacing w:lineRule="exact" w:line="28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6"/>
              <w:spacing w:lineRule="exact" w:line="28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авила пешеходов. Обязанности пассажиров.</w:t>
            </w:r>
          </w:p>
          <w:p>
            <w:pPr>
              <w:pStyle w:val="Style16"/>
              <w:spacing w:lineRule="exact" w:line="28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6"/>
              <w:spacing w:lineRule="exact" w:line="280" w:before="0" w:after="0"/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брать место отдыха на воде, правила безопасного поведения на воде.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рядок действия при обнаружении утопающего, оказание первой помощи.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Style16"/>
              <w:spacing w:lineRule="exact" w:line="280" w:before="0" w:after="0"/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Фенотипическое описание ядовитых растений и грибов нашего края, признаки отравления, оказание первой помощи</w:t>
            </w:r>
          </w:p>
        </w:tc>
      </w:tr>
      <w:tr>
        <w:trPr>
          <w:trHeight w:val="41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«Безопасность и защита человека в чрезвычайных ситуациях» (14 ч) 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нятия «авария», «катастрофа», «ЧС». Классификация Ч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Что такое ионизирующее излучение, радиационно-опасный объект, радиационная безопасность. АХОВ. Защитные сооружения, убежища и противорадиационные укрытия. Оповещение и информ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Наводнения, гидродинамические ава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С природного характера: землетрясения, оползни, ураганы, смер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С социального характера: хулиганы, мошенники, насильники, террорист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меть действовать в случае возникновения радиационной аварии и правила проживания на зараженной местности.  Как действовать до аварии и пос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Уметь применить </w:t>
            </w:r>
            <w:r>
              <w:rPr>
                <w:color w:val="000000"/>
                <w:sz w:val="26"/>
                <w:szCs w:val="26"/>
              </w:rPr>
              <w:t xml:space="preserve">правила поведения в защитных сооружениях.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меть себя вести при угрозе  навод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Уметь действовать при стихийных бедствиях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ести себя с незнакомым человеком, мошенником, террорис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меть  использовать в случае аварии коллективные и индивидуальные средства защиты.  Знать, где находятся ближайшие защитные сооружения, убежищ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Применить правила безопасного поведения при угрозе и в ходе навод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тование минимально необходимого набора документов, вещей и продуктов в случае эвак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ить правила профилактики и самозащиты от нападения в криминогенных ситуациях</w:t>
            </w:r>
          </w:p>
        </w:tc>
      </w:tr>
      <w:tr>
        <w:trPr>
          <w:trHeight w:val="377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«Основы медицинских знаний и основы здорового образа жизни»  (9 ч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ставляющие ЗОЖ. Что такое здоровый образ жизни. Понятие «неинфекционные болезни». Основные группы инфекционных заболеваний и причины этих болезней. Что такое алкоголизм, наркомания, табакокурение и их вред для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вая медицинская помощь пострадавшим и ее значение. Признаки отравления аммиаком и помощь при отравлениях хлором. Понятие «иммобилизация», оказание помощи при открытых и закрытых переломах, вывихах, растяжении и разрыве связо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Уметь различать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факторы, укрепляющие и разрушающие здоровь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умать о причинах трагических последствий и пути избежания 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сновные мероприятия по оказанию первой медицинской помо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мущество для оказания первой медицинской помощи.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меть определить переломы и оказать помощь при переломах, разрыве связок,  вывих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ть определять основные направления здорово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нать об ответственности за сбыт, приобретение и использование наркотических и психотроп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ести ЗОЖ как необходимое условие сохранения и укрепления здоровья человека 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следовательность действий при оказании помощи при отравлениях, переломах, вывихах, растяжениях, утоплениях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материала  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«Обеспечение личной безопасности </w:t>
      </w:r>
    </w:p>
    <w:p>
      <w:pPr>
        <w:pStyle w:val="Normal"/>
        <w:spacing w:lineRule="auto" w:line="300"/>
        <w:ind w:firstLine="567"/>
        <w:jc w:val="center"/>
        <w:rPr/>
      </w:pPr>
      <w:r>
        <w:rPr>
          <w:b/>
          <w:sz w:val="28"/>
          <w:szCs w:val="28"/>
        </w:rPr>
        <w:t>в повседневной жизни»  (11 ч)</w:t>
      </w:r>
    </w:p>
    <w:p>
      <w:pPr>
        <w:pStyle w:val="Normal"/>
        <w:spacing w:lineRule="auto" w:line="300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лава 1. Пожарная безопасность (4 ч)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жары и взрывы, их характеристика, пожаро- и взрывоопасные объекты. Правила безопасного поведения при пожарах и взрывах. Причины возникновения пожаров в жилых и общественных зданиях. Меры пожарной безопасности при эксплуатации электробытовых и газовых приборов, отопительных печей, применении источников открытого огня. Правила безопасного поведения при пожаре в доме (квартире, подъезде, балконе, подвале). Способы эвакуации из горящего здания. Возникновение пожара на транспорте и его причины. Правила безопасного поведения в случае возникновения пожара на транспорте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2. Безопасность на дорогах (2 ч)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чины дорожно-транспортного травматизма. Правила безопасного поведения на дороге велосипедиста и водителя мопеда. Организация дорожного движения.  Правила безопасного поведения пешеходов и пассажиров. Дорожные знаки, регулирующие движение на дорогах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8"/>
          <w:szCs w:val="28"/>
        </w:rPr>
        <w:t>Глава 3. Безопасность на водоёмах (2  ч</w:t>
      </w:r>
      <w:r>
        <w:rPr>
          <w:sz w:val="28"/>
          <w:szCs w:val="28"/>
        </w:rPr>
        <w:t xml:space="preserve">)   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одоёмы. Особенности состояния водоёмов в различное время года. Соблюдение правил безопасности при купании в оборудованных и необорудованных местах. Оказание само- и взаимопомощи терпящим бедствие на воде, первая помощь при утоплен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лава 4. Экология и безопасность (3 ч)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рушение экологического равновесия в местах проживания. Влияние деятельности человека на окружающую среду. Экология и экологическая безопасность. Загрязнение атмосферы, вод, почв. Понятие о предельно допустимых концентрациях загрязняющих веществ. Краткая характеристика состояния окружающей среды в регионе и месте проживания. Правила безопасного поведения в экологически неблагоприятных район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Фенотипическое описание ядовитых растений и грибов, признаки отравления, первая помощь при отравлении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«Безопасность и защита человека </w:t>
      </w:r>
    </w:p>
    <w:p>
      <w:pPr>
        <w:pStyle w:val="Normal"/>
        <w:spacing w:lineRule="auto" w:line="300"/>
        <w:ind w:firstLine="1560"/>
        <w:jc w:val="center"/>
        <w:rPr/>
      </w:pPr>
      <w:r>
        <w:rPr>
          <w:b/>
          <w:sz w:val="28"/>
          <w:szCs w:val="28"/>
        </w:rPr>
        <w:t>в чрезвычайных ситуациях»  (14 ч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лава 1. ЧС техногенного характера и безопасность населения (7 ч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онятие о промышленных авариях и катастрофах.  Аварии с выбросом химически опасных веществ. Промышленные аварии с выбросом опасных химических веществ. Химически опасные объекты производства. Аварийно химически опасные вещества (АХОВ), их характеристика и поражающие факторы. Защита населения от АХОВ. Правила безопасного поведения при авариях с выбросом опасного химического вещества.  Аварии на радиационно-опасных объектах. Правила безопасного поведения при радиационных авариях. Понятие о радиационно-опасном объекте. Классификация аварий на радиационно-опасных объектах. Последствия радиационных аварий. Свойства радиоактивных веществ. Вредные последствия радиационного воздействия на людей и животных. Классификация возможных последствий облучения людей. Понятие о степени лучевых (радиационных) поражений и  их зависимость от полученной дозы и времени облучения.  Допустимые значения загрязнения продуктов питания и воды. Действия населения по сигналу оповещения об аварии на радиационно- опасных объектах: при эвакуации; при отсутствии убежища и средств защиты. Правила безопасного поведения при проживании на загрязненной местности. Использование средств индивидуальной защиты. </w:t>
      </w:r>
    </w:p>
    <w:p>
      <w:pPr>
        <w:pStyle w:val="Normal"/>
        <w:spacing w:lineRule="auto" w:line="30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8"/>
          <w:szCs w:val="28"/>
        </w:rPr>
        <w:t>Глава 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Гидродинамические аварии (1 ч) 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ятие о гидродинамически опасном объекте. Основные поражающие факторы гидродинамических аварий. Правила безопасного поведения при угрозе и в ходе наводнения при гидродинамической аварии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8"/>
          <w:szCs w:val="28"/>
        </w:rPr>
        <w:t>Глава 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Чрезвычайные ситуации природного характера (3 ч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Землетрясения, оползни, сели, обвалы, лавины и их поражающие факторы. Ураганы, бури, смерчи, их последствия. Правила безопасного поведения при  стихийных бедствиях. Правила безопасного поведения во время эвакуации. Действия населения по прибытии в район размещения эвакуированных.</w:t>
      </w:r>
    </w:p>
    <w:p>
      <w:pPr>
        <w:pStyle w:val="Normal"/>
        <w:spacing w:lineRule="auto" w:line="30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Глава 4. Чрезвычайные ситуации социального (криминогенного) характера  (3 ч)                                                                                                        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ведение с незнакомым человеком на улице, в подъезде дома, лифте. Самозащита от нападения хулиганов и насильников. Обеспечение сохранности личных вещей. Правила защиты от мошенников. Правила поведения в местах массового скопления людей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Основы медицинских знаний и</w:t>
      </w:r>
    </w:p>
    <w:p>
      <w:pPr>
        <w:pStyle w:val="Normal"/>
        <w:spacing w:lineRule="auto" w:line="300"/>
        <w:ind w:left="709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дорового образа жизни» (9 ч)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лава 1.  Основы здорового образа жизни (5 ч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Основные понятия о здоровье и ЗОЖ. Индивидуальное здоровье человека, его физическая и духовная сущность.  Режим труда и отдыха. Умственная и физическая работоспособность. Основы репродуктивного здоровья подростков. Влюбленность и эротика. Половая система человека. Компьютерная зависимость. Движение – естественная потребность организма. Здоровый образ жизни как необходимое условие сохранения и укрепления здоровья человека и общества и обеспечения их безопасности. 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 токсикомания и другие вредные привычки. </w:t>
      </w:r>
    </w:p>
    <w:p>
      <w:pPr>
        <w:pStyle w:val="Normal"/>
        <w:spacing w:lineRule="auto" w:line="30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 2.  Основы медицинских знаний и оказание первой медицинской помощи  (4 ч)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ая характеристика различных повреждений и их последствия для здоровья человека.  Первая медицинская помощь при кровотечениях,  ушибах, растяжениях, вывихах и переломах. Правила оказания первой медицинской помощи при отравлениях угарным газом, хлором и аммиаком. Изготовление ватно-марлевой повязки, правила ее надевания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ТЕМАТИЧЕКОЕ ПЛАНИРОВАНИЕ  И ОСНОВНЫЕ ВИДЫ ДЕЯТЕЛЬНОСТИ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60" w:after="160"/>
        <w:ind w:left="357" w:hanging="0"/>
        <w:jc w:val="center"/>
        <w:rPr>
          <w:b/>
          <w:b/>
        </w:rPr>
      </w:pPr>
      <w:r>
        <w:rPr>
          <w:b/>
        </w:rPr>
        <w:t>8 класс – 34 часа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134"/>
        <w:gridCol w:w="1276"/>
        <w:gridCol w:w="7116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.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279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1. «Обеспечение личной безопасности в повседневной жизни » (11 ч) </w:t>
            </w:r>
          </w:p>
        </w:tc>
      </w:tr>
      <w:tr>
        <w:trPr>
          <w:trHeight w:val="279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39" w:hanging="0"/>
              <w:jc w:val="center"/>
              <w:rPr>
                <w:b/>
                <w:b/>
              </w:rPr>
            </w:pPr>
            <w:r>
              <w:rPr>
                <w:i/>
              </w:rPr>
              <w:t>Глава 1. Пожарная безопасность (4 ч)</w:t>
            </w:r>
          </w:p>
        </w:tc>
      </w:tr>
      <w:tr>
        <w:trPr>
          <w:trHeight w:val="25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и виды пожаров. Пожары в жилых и общественных зданиях, их причины и последствия. Способы эвакуации из горяще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left="3447" w:hanging="0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b/>
                <w:b/>
              </w:rPr>
            </w:pPr>
            <w:r>
              <w:rPr/>
              <w:t xml:space="preserve">Анализируют причины возникновения пожаров,  обобщение;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/>
            </w:pPr>
            <w:r>
              <w:rPr/>
              <w:t xml:space="preserve">проектная деятельность – презентация «Виды пожаров», 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/>
            </w:pPr>
            <w:r>
              <w:rPr/>
              <w:t>творческая деятельность –  возникновение пожара по причине «человеческого фактора»;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/>
            </w:pPr>
            <w:r>
              <w:rPr/>
              <w:t>работа в группах: продумать план своего поведения на случай возникновения пожара: 1) в школе; 2) транспорте;  3) дома.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/>
            </w:pPr>
            <w:r>
              <w:rPr/>
              <w:t xml:space="preserve">Запоминают права и обязанности граждан в области пожарной безопасности в быту. Выбирают правильный алгоритм безопасного поведения при пожаре, в том числе наиболее эффективные способы предотвращения возгорания, оказания помощи младшим, престарелым и т.д. </w:t>
            </w:r>
          </w:p>
        </w:tc>
      </w:tr>
      <w:tr>
        <w:trPr>
          <w:trHeight w:val="29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пожара на транспорте и его причины. Правила безопасного поведения в случае возникновения пожара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 при эксплуатации электробытовых и газовых приборов,  применении источников открытого ог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медицинской помощи при ож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i/>
              </w:rPr>
              <w:t>Глава 2. Безопасность на дорогах (2 ч)</w:t>
            </w:r>
          </w:p>
        </w:tc>
      </w:tr>
      <w:tr>
        <w:trPr>
          <w:trHeight w:val="29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чины дорожно-транспортных происшествий и травматизм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причины ДТП. Повторяют правила дорожного движения, запоминают дорожные знаки. Запоминают правильные алгоритмы безопасного поведения на дорогах пешехода, пассажира, водителя велосипеда. Решение ситуативных задач</w:t>
            </w:r>
          </w:p>
        </w:tc>
      </w:tr>
      <w:tr>
        <w:trPr>
          <w:trHeight w:val="29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дорожного движения. Обязанности пешеходов 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  <w:t>Глава 3. Безопасность на водоёмах (2 ч)</w:t>
            </w:r>
          </w:p>
        </w:tc>
      </w:tr>
      <w:tr>
        <w:trPr>
          <w:trHeight w:val="29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водоёмах в различных условиях. Безопасный отдых у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Характеризуют состояние водоемов в различное время года. Объясняют правила безопасного поведения на водоемах. Объясняют правила безопасного поведения на воде. Отрабатывают в паре правила само- и взаимопомощи терпящим бедствие на воде</w:t>
            </w:r>
          </w:p>
        </w:tc>
      </w:tr>
      <w:tr>
        <w:trPr>
          <w:trHeight w:val="29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терпящим бедствие на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  <w:t>Глава 4. Экология и безопасность (3 ч)</w:t>
            </w:r>
          </w:p>
        </w:tc>
      </w:tr>
      <w:tr>
        <w:trPr>
          <w:trHeight w:val="29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иродной среды  в связи с жизнедеятельностью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i/>
                <w:i/>
              </w:rPr>
            </w:pPr>
            <w:r>
              <w:rPr/>
              <w:t>Анализируют состояние окружающей среды. Запоминают приемы по защите личного здоровья в местах с неблагоприятной экологической обстановкой. Отрабатывают правила первой помощи при отравлениях ядовитыми растениями, грибами</w:t>
            </w:r>
          </w:p>
        </w:tc>
      </w:tr>
      <w:tr>
        <w:trPr>
          <w:trHeight w:val="29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я атмосферы, почв, природных вод, радиация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растения и грибы нашего края. Первая помощь при от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9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57" w:right="-57" w:hanging="0"/>
              <w:jc w:val="center"/>
              <w:rPr/>
            </w:pPr>
            <w:r>
              <w:rPr>
                <w:b/>
              </w:rPr>
              <w:t>Раздел 2. «Безопасность и защита человека в чрезвычайных ситуациях» (14 ч)</w:t>
            </w:r>
          </w:p>
        </w:tc>
      </w:tr>
      <w:tr>
        <w:trPr>
          <w:trHeight w:val="554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Глава 1. ЧС техногенного характера и безопасность населения (7 часов)</w:t>
            </w:r>
          </w:p>
        </w:tc>
      </w:tr>
      <w:tr>
        <w:trPr>
          <w:trHeight w:val="37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я аварий и катастроф. Классификация чрезвычайных ситуаций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причины возникновения чрезвычайных ситуаций техногенного характера и их возможные последствия по масштабу распространения. Различают чрезвычайные ситуации техногенного характера в соответствии с их классификацией. Анализируют расположение потенциально опасных объектов в районе проживания и степень исходящих от них опасностей. Отрабатывают в паре (группе) правила безопасного поведения в условиях различных  чрезвычайных ситуаций техногенного характера. Характеризуют мероприятия по обеспечению радиационной безопасности населения, его химической защите и защите от последствий аварий на  взрывопожароопасных объектах. Анализируют рекомендации специалистов по правилам безопасного поведения в  чрезвычайных ситуациях техногенного характера</w:t>
            </w:r>
          </w:p>
        </w:tc>
      </w:tr>
      <w:tr>
        <w:trPr>
          <w:trHeight w:val="31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-опасных объектах и их возможные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обенности радиоактивного заражения местности, воздуха и воды при авариях на 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ых объектах и их возможные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ЯВ, их характеристика, поражающие ф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имической защиты населения. Обеспечение безопасности населения при авариях с выбросом СДЯ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имической защиты населения. Обеспечение безопасности населения при авариях с выбросом СДЯ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i/>
              </w:rPr>
              <w:t>Глава 2. Гидродинамические аварии (1 ч)</w:t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днения и их поражающие факторы. Аварии на гидротехнических сооружениях и их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/>
              <w:t>Характеризуют мероприятия по обеспечению безопасности при авариях на гидротехнических сооружениях</w:t>
            </w:r>
          </w:p>
        </w:tc>
      </w:tr>
      <w:tr>
        <w:trPr>
          <w:trHeight w:val="566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i/>
              </w:rPr>
              <w:t>Глава 3.  Чрезвычайные ситуации природного характера (3 ч)</w:t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летрясения, оползни, сели, обвалы, лавины и их поражающие ф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проявления сейсмической активности на территории ПМР,  оползни. Объясняют порядок оповещения населения и организацию его эвакуации ( в комплексе с другими мероприятиями) в условиях  чрезвычайных ситуаций техногенного характера</w:t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аганы, бури, смерчи их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вакуация населения. Обязанности и правила поведения людей при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</w:rPr>
              <w:t>Глава 4. Чрезвычайные ситуации социального (криминогенного) характера  (3 ч)</w:t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/>
              <w:t>Поведение с незнакомым человеком на улице, в подъезде дома. Самозащита от нападения хулиганов и нас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/>
              <w:t xml:space="preserve">Анализ ситуации в ПМР по уровню преступности среди подростков и молодежи. Моделируют правила поведения в различных  криминогенных ситуациях, в местах массового скопления людей </w:t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еспечение сохранности личных вещей. Правил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щиты от мош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а поведе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Раздел 3. «Основы медицинских знаний и здорового образа жизни» (9 ч)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а 1. Основы здорового образа жизни (5 ч)</w:t>
            </w:r>
          </w:p>
        </w:tc>
      </w:tr>
      <w:tr>
        <w:trPr>
          <w:trHeight w:val="34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нятия о здоровье как основной ценности человека.</w:t>
            </w:r>
          </w:p>
          <w:p>
            <w:pPr>
              <w:pStyle w:val="Normal"/>
              <w:ind w:right="-57" w:hanging="0"/>
              <w:rPr/>
            </w:pPr>
            <w:r>
              <w:rPr/>
              <w:t>Индивидуальное здоровье, его физическая, духовная и социальная су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особенности индивидуального здоровья, его духовную, физическую  и социальную составляющие. Объясняют общие понятия о репродуктивном здоровье как общей составляющей здоровья человека и общества. Обосновывают значение здорового образа жизни для сохранения и укрепления здоровья человека и общества. Анализируют собственные поступки и их влияние на личное благополучие. Формулируют правила соблюдения норм здорового образа жизни для профилактики неинфекционных заболеваний и вредных привычек</w:t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продуктивное здоровье – составная часть здоровья человек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мпьютер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доровый образ жизни и профилактика основных неинфекционных заболе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редные привычки и их влияние на здоровье. Профилактика вредных привы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а 2. Основы медицинских знаний и оказание первой медицинской помощи  (4 ч)</w:t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Первая медицинская помощь пострадавшим и её значение. Кровотечения  (практические занят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возможные последствия неотложных состояний и значение своевременного оказания первой помощи. Отрабатывают в паре приемы оказания первой помощи при отравлениях АХОВ, при травмах,  утоплении</w:t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ервая медицинская помощь при травмах (практически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ервая медицинская помощь при отравлении АХОВ (практические занят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готовление ватно-марлевой повязки, правила ее над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ые документ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Style w:val="Style15"/>
          <w:sz w:val="28"/>
          <w:szCs w:val="28"/>
          <w:u w:val="none"/>
        </w:rPr>
        <w:t>Программа по ОБЖ разработана в соответствии со следующими  нормативно-правовыми  документам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contextualSpacing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по ОБЖ, стандарт среднего (полного) общего образования по ОБЖ. Приказ от 26.04.2016 г. № 51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45" w:leader="none"/>
        </w:tabs>
        <w:ind w:left="426" w:hanging="360"/>
        <w:rPr/>
      </w:pPr>
      <w:r>
        <w:rPr>
          <w:bCs/>
          <w:sz w:val="28"/>
          <w:szCs w:val="28"/>
        </w:rPr>
        <w:t>Примерные программы основного общего и среднего (полного) общего образования по ОБЖ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45" w:leader="none"/>
        </w:tabs>
        <w:ind w:left="426" w:hanging="360"/>
        <w:rPr/>
      </w:pPr>
      <w:r>
        <w:rPr>
          <w:bCs/>
          <w:sz w:val="28"/>
          <w:szCs w:val="28"/>
        </w:rPr>
        <w:t xml:space="preserve">Перечень учебников и учебных пособий, рекомендованных к использованию в образовательном процессе в организациях образования ПМР на 2015/16 учебный год. </w:t>
      </w:r>
    </w:p>
    <w:p>
      <w:pPr>
        <w:pStyle w:val="Normal"/>
        <w:ind w:firstLine="54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граммно-методический аппарат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ая программа по учебному предмету «Основы безопасности жизнедеятельности. 8 класс» для  общеобразовательных учреждений составлена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осячук Л. С., </w:t>
      </w:r>
      <w:r>
        <w:rPr>
          <w:sz w:val="28"/>
          <w:szCs w:val="28"/>
        </w:rPr>
        <w:t>вед. методист ОБЖ ГОУ ДПО  «ИРО и ПК» 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иколюк А. Н.,</w:t>
      </w:r>
      <w:r>
        <w:rPr>
          <w:sz w:val="28"/>
          <w:szCs w:val="28"/>
        </w:rPr>
        <w:t xml:space="preserve"> учитель ОБЖ МОУ «ТСШ № 7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елая С. М.,</w:t>
      </w:r>
      <w:r>
        <w:rPr>
          <w:sz w:val="28"/>
          <w:szCs w:val="28"/>
        </w:rPr>
        <w:t xml:space="preserve"> учитель ОБЖ МОУ «ТСШ № 4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рьянова И. Б.,</w:t>
      </w:r>
      <w:r>
        <w:rPr>
          <w:sz w:val="28"/>
          <w:szCs w:val="28"/>
        </w:rPr>
        <w:t xml:space="preserve"> учитель ОБЖ МОУ « Днестровская СШ № 1»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lang w:val="uk-UA"/>
        </w:rPr>
        <w:t>Учебники и дидактические пособ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i/>
          <w:iCs/>
          <w:color w:val="000000"/>
          <w:sz w:val="28"/>
          <w:szCs w:val="28"/>
        </w:rPr>
        <w:t xml:space="preserve">Вангородский С.Н.,  Кузнецов М.И.,  Латчук В.Н., Марков В.В. </w:t>
      </w:r>
      <w:r>
        <w:rPr>
          <w:color w:val="000000"/>
          <w:sz w:val="28"/>
          <w:szCs w:val="28"/>
        </w:rPr>
        <w:t xml:space="preserve"> Основы безопасности жизнедеятельности. 8 класс: Учебник для общеобразовательных учреждений.— М.: Дрофа, 20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2. </w:t>
      </w:r>
      <w:r>
        <w:rPr>
          <w:i/>
          <w:iCs/>
          <w:color w:val="000000"/>
          <w:spacing w:val="-4"/>
          <w:sz w:val="28"/>
          <w:szCs w:val="28"/>
        </w:rPr>
        <w:t xml:space="preserve">Латчук В.Н., Марков В.В. </w:t>
      </w:r>
      <w:r>
        <w:rPr>
          <w:color w:val="000000"/>
          <w:spacing w:val="-4"/>
          <w:sz w:val="28"/>
          <w:szCs w:val="28"/>
        </w:rPr>
        <w:t>Основы безопасности жизнедеятельности. 8 класс:</w:t>
      </w:r>
      <w:r>
        <w:rPr>
          <w:color w:val="000000"/>
          <w:sz w:val="28"/>
          <w:szCs w:val="28"/>
        </w:rPr>
        <w:t xml:space="preserve"> Методическое по</w:t>
        <w:softHyphen/>
        <w:t>собие. — М.: Дрофа, 2007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4. Цифровые образовательные ресурсы дидактической и диагностической направленности</w:t>
      </w:r>
    </w:p>
    <w:p>
      <w:pPr>
        <w:pStyle w:val="Normal"/>
        <w:shd w:fill="FFFFFF" w:val="clear"/>
        <w:ind w:left="56" w:right="56" w:firstLine="5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цифровых образовательных ресурсов и веб-сайтов интернета</w:t>
      </w:r>
    </w:p>
    <w:p>
      <w:pPr>
        <w:pStyle w:val="Normal"/>
        <w:shd w:fill="FFFFFF" w:val="clear"/>
        <w:ind w:right="176" w:firstLine="511"/>
        <w:jc w:val="both"/>
        <w:rPr/>
      </w:pPr>
      <w:r>
        <w:rPr>
          <w:color w:val="000000"/>
          <w:sz w:val="28"/>
          <w:szCs w:val="28"/>
        </w:rPr>
        <w:t>ОБЖ. 5–11 классы. Электронная библиотека наглядных пособий / Министерство образования Российской Федерации. 2003 // ООО «Кирилл и Мефодий», 2003.</w:t>
      </w:r>
    </w:p>
    <w:p>
      <w:pPr>
        <w:pStyle w:val="Normal"/>
        <w:shd w:fill="FFFFFF" w:val="clear"/>
        <w:ind w:left="56" w:right="56" w:firstLine="5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www.ozon.ru/context/detail/id/3478683/</w:t>
      </w:r>
    </w:p>
    <w:p>
      <w:pPr>
        <w:pStyle w:val="Normal"/>
        <w:shd w:fill="FFFFFF" w:val="clear"/>
        <w:ind w:left="56" w:right="56" w:firstLine="5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е видеофильмы:</w:t>
      </w:r>
    </w:p>
    <w:p>
      <w:pPr>
        <w:pStyle w:val="Normal"/>
        <w:shd w:fill="FFFFFF" w:val="clear"/>
        <w:ind w:left="56" w:right="56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Улица полна неожиданностей…»;</w:t>
      </w:r>
    </w:p>
    <w:p>
      <w:pPr>
        <w:pStyle w:val="Normal"/>
        <w:shd w:fill="FFFFFF" w:val="clear"/>
        <w:ind w:left="56" w:right="56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ружие геноцида (осознание)»;</w:t>
      </w:r>
    </w:p>
    <w:p>
      <w:pPr>
        <w:pStyle w:val="Normal"/>
        <w:shd w:fill="FFFFFF" w:val="clear"/>
        <w:ind w:left="56" w:right="56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Травматизм (правила оказания первой помощи)»;</w:t>
      </w:r>
    </w:p>
    <w:p>
      <w:pPr>
        <w:pStyle w:val="Normal"/>
        <w:shd w:fill="FFFFFF" w:val="clear"/>
        <w:ind w:left="56" w:right="56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раво на жизнь (наркотик – знак беды)»;</w:t>
      </w:r>
    </w:p>
    <w:p>
      <w:pPr>
        <w:pStyle w:val="Normal"/>
        <w:shd w:fill="FFFFFF" w:val="clear"/>
        <w:ind w:left="56" w:right="56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Алкоголь. Признать виновным!»;</w:t>
      </w:r>
    </w:p>
    <w:p>
      <w:pPr>
        <w:pStyle w:val="Normal"/>
        <w:shd w:fill="FFFFFF" w:val="clear"/>
        <w:ind w:left="56" w:right="56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ИЧ – знать, чтобы жить».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сурсы республиканского компонента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827"/>
      </w:tblGrid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емые ресурсы Р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лава 1. Пожарная безо-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Характеристика и виды пож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лесных массивов ПМР от пожа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лава 3. Безопасность на водоё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езопасное поведение на водоёмах в различных условиях. Безопасный отдых у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бенности состояния водоёмов  ПМР в различное время год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лава 4. Экология и безо-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грязнения атмосферы, почв, природных вод, радиация в био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омышленные предприятия ПМР (ОАО «Молдавский металлургический  завод» (г. Рыбница),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Рыбницкий цементный завод, ГЭС г. Дубоссары), автотранспор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довитые растения и грибы нашего края. Первая помощь при отрав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ое описание ядовитых растений и грибов нашего кр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лава 1. ЧС техногенного характера и безопасность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ДЯВ, их характеристика, поражающие факт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ДЯВ на предприятиях ПМР: мясокомбинаты  Бендерский, Тираспольский;  «Тиротекс»; водоочистные соору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лава 2. Гидродинамические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воднения и их поражающие факторы. Аварии на гидротехнических сооружениях и их послед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явления наводнения на р. Днестр и ее притоках. ГЭС г. Дубосса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3.  Чрезвычайные ситуации природ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, оползни, сели, обвалы, лавины и их поражающие факт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сейсмической активности на территории ПМР,  ополз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4. Чрезвычайные ситуации социаль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с незнакомым человеком на улице, в подъезде дома. Самозащита от нападения хулиганов и наси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в ПМР по уровню преступности среди подростков и молодеж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лава 1. Основы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здоровье как основной ценност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в ПМР по качеству здоровь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. Профилактика вредных привы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в ПМР по вредным привычкам (алкоголизм, курение, наркомания)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firstLine="540"/>
        <w:rPr/>
      </w:pPr>
      <w:r>
        <w:rPr>
          <w:b/>
          <w:i/>
        </w:rPr>
        <w:t>6</w:t>
      </w:r>
      <w:r>
        <w:rPr>
          <w:b/>
          <w:i/>
          <w:sz w:val="28"/>
          <w:szCs w:val="28"/>
        </w:rPr>
        <w:t>. Дополнительная литература</w:t>
      </w:r>
    </w:p>
    <w:p>
      <w:pPr>
        <w:pStyle w:val="Style16"/>
        <w:shd w:fill="FFFFFF" w:val="clear"/>
        <w:spacing w:lineRule="auto" w:line="300"/>
        <w:ind w:firstLine="709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анилюк А.Я., Макарова М.Я., Турчак С.К., Чебан О.С.</w:t>
      </w:r>
      <w:r>
        <w:rPr>
          <w:iCs/>
          <w:color w:val="000000"/>
          <w:sz w:val="28"/>
          <w:szCs w:val="28"/>
        </w:rPr>
        <w:t xml:space="preserve"> Примерная программа. Формирование ценностного отношения к здоровью и здорового образа жизни у учащихся 5–11 классов в организациях общего образования ПМР. – Тирасполь: ПГИРО, 2010.</w:t>
      </w:r>
    </w:p>
    <w:p>
      <w:pPr>
        <w:pStyle w:val="Style16"/>
        <w:shd w:fill="FFFFFF" w:val="clear"/>
        <w:spacing w:lineRule="auto" w:line="300"/>
        <w:ind w:firstLine="709"/>
        <w:rPr/>
      </w:pPr>
      <w:r>
        <w:rPr>
          <w:b/>
          <w:iCs/>
          <w:color w:val="000000"/>
          <w:sz w:val="28"/>
          <w:szCs w:val="28"/>
        </w:rPr>
        <w:t xml:space="preserve">Лысенко О.З. </w:t>
      </w:r>
      <w:r>
        <w:rPr>
          <w:iCs/>
          <w:color w:val="000000"/>
          <w:sz w:val="28"/>
          <w:szCs w:val="28"/>
        </w:rPr>
        <w:t xml:space="preserve"> Мое Приднестровье: Учебное пособие. – Тирасполь: ГИПК, 2005. </w:t>
      </w:r>
    </w:p>
    <w:p>
      <w:pPr>
        <w:pStyle w:val="Style16"/>
        <w:spacing w:lineRule="auto" w:line="300"/>
        <w:ind w:firstLine="720"/>
        <w:rPr/>
      </w:pPr>
      <w:r>
        <w:rPr>
          <w:b/>
          <w:color w:val="000000"/>
          <w:sz w:val="28"/>
          <w:szCs w:val="28"/>
        </w:rPr>
        <w:t xml:space="preserve">Латчук В.Н., Марков В.В., Фролов М.П. </w:t>
      </w:r>
      <w:r>
        <w:rPr>
          <w:color w:val="000000"/>
          <w:sz w:val="28"/>
          <w:szCs w:val="28"/>
        </w:rPr>
        <w:t xml:space="preserve"> Основы безопасности жизнедеятельности: Дидактические материалы. – М.: Дрофа, 2007.</w:t>
      </w:r>
    </w:p>
    <w:p>
      <w:pPr>
        <w:pStyle w:val="Style16"/>
        <w:spacing w:lineRule="auto" w:line="300" w:before="12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Основы безопасности жизнедеятельности».</w:t>
      </w:r>
    </w:p>
    <w:p>
      <w:pPr>
        <w:pStyle w:val="Style16"/>
        <w:spacing w:lineRule="auto" w:line="3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шансы избежать беды: Учебное пособие. Сборник ситуационных задач по курсу «Основы безопасности жизнедеятельности» / Авт.-сост. В.К. Емельянчик, М.Е. Капитонова. – СПб.: КАРО, 2002.</w:t>
      </w:r>
    </w:p>
    <w:p>
      <w:pPr>
        <w:pStyle w:val="Style16"/>
        <w:shd w:fill="FFFFFF" w:val="clear"/>
        <w:spacing w:lineRule="auto" w:line="300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Информационно-техническая поддержка</w:t>
      </w:r>
      <w:r>
        <w:rPr>
          <w:color w:val="000000"/>
          <w:sz w:val="28"/>
          <w:szCs w:val="28"/>
        </w:rPr>
        <w:t xml:space="preserve">    (интернет-ресурсы)</w:t>
      </w:r>
    </w:p>
    <w:p>
      <w:pPr>
        <w:pStyle w:val="Style16"/>
        <w:spacing w:lineRule="auto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it-n.ru/communitie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ообщество учителей безопасности жизнедеятельности.</w:t>
      </w:r>
    </w:p>
    <w:p>
      <w:pPr>
        <w:pStyle w:val="Style16"/>
        <w:spacing w:lineRule="auto" w:line="300"/>
        <w:ind w:firstLine="709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shkolazhizni.ru/tag</w:t>
        </w:r>
      </w:hyperlink>
      <w:r>
        <w:rPr>
          <w:rStyle w:val="Appleconvertedspace"/>
          <w:sz w:val="28"/>
          <w:szCs w:val="28"/>
        </w:rPr>
        <w:t>  –</w:t>
      </w:r>
      <w:r>
        <w:rPr>
          <w:sz w:val="28"/>
          <w:szCs w:val="28"/>
        </w:rPr>
        <w:t xml:space="preserve"> Школа жизни. Материалы по безопасности, стихийным бедствиям и чрезвычайным ситуациям.</w:t>
      </w:r>
    </w:p>
    <w:p>
      <w:pPr>
        <w:pStyle w:val="Style16"/>
        <w:spacing w:lineRule="auto" w:line="300"/>
        <w:ind w:firstLine="709"/>
        <w:rPr>
          <w:spacing w:val="-4"/>
          <w:sz w:val="28"/>
          <w:szCs w:val="28"/>
        </w:rPr>
      </w:pPr>
      <w:hyperlink r:id="rId3">
        <w:r>
          <w:rPr>
            <w:rStyle w:val="InternetLink"/>
            <w:color w:val="000000"/>
            <w:spacing w:val="-4"/>
            <w:sz w:val="28"/>
            <w:szCs w:val="28"/>
          </w:rPr>
          <w:t>http://www.school.holm.ru/predmet/obg</w:t>
        </w:r>
      </w:hyperlink>
      <w:r>
        <w:rPr>
          <w:rStyle w:val="Appleconvertedspace"/>
          <w:spacing w:val="-4"/>
          <w:sz w:val="28"/>
          <w:szCs w:val="28"/>
        </w:rPr>
        <w:t>  –</w:t>
      </w:r>
      <w:r>
        <w:rPr>
          <w:spacing w:val="-4"/>
          <w:sz w:val="28"/>
          <w:szCs w:val="28"/>
        </w:rPr>
        <w:t xml:space="preserve"> Ссылки по учебным предметам: ОБЖ.</w:t>
      </w:r>
    </w:p>
    <w:p>
      <w:pPr>
        <w:pStyle w:val="Style16"/>
        <w:spacing w:lineRule="auto" w:line="30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http://www.аfestival.1september.ru/subjects/12</w:t>
      </w:r>
      <w:r>
        <w:rPr>
          <w:rStyle w:val="Appleconvertedspace"/>
          <w:color w:val="000000"/>
          <w:sz w:val="28"/>
          <w:szCs w:val="28"/>
        </w:rPr>
        <w:t>  –</w:t>
      </w:r>
      <w:r>
        <w:rPr>
          <w:color w:val="000000"/>
          <w:sz w:val="28"/>
          <w:szCs w:val="28"/>
        </w:rPr>
        <w:t xml:space="preserve"> Фестиваль «Открытый урок», материалы по ОБЖ.</w:t>
      </w:r>
    </w:p>
    <w:p>
      <w:pPr>
        <w:pStyle w:val="Style16"/>
        <w:spacing w:lineRule="auto" w:line="300" w:before="120" w:after="0"/>
        <w:ind w:firstLine="709"/>
        <w:rPr>
          <w:color w:val="000000"/>
          <w:spacing w:val="-4"/>
          <w:sz w:val="28"/>
          <w:szCs w:val="28"/>
        </w:rPr>
      </w:pPr>
      <w:hyperlink r:id="rId4">
        <w:r>
          <w:rPr>
            <w:rStyle w:val="InternetLink"/>
            <w:color w:val="000000"/>
            <w:spacing w:val="-4"/>
            <w:sz w:val="28"/>
            <w:szCs w:val="28"/>
          </w:rPr>
          <w:t>http://www.4students.ru/search</w:t>
        </w:r>
      </w:hyperlink>
      <w:r>
        <w:rPr>
          <w:color w:val="000000"/>
          <w:spacing w:val="-4"/>
          <w:sz w:val="28"/>
          <w:szCs w:val="28"/>
        </w:rPr>
        <w:t xml:space="preserve"> – рефераты по безопасности жизнедеятельности.</w:t>
      </w:r>
    </w:p>
    <w:p>
      <w:pPr>
        <w:pStyle w:val="Style16"/>
        <w:spacing w:lineRule="auto" w:line="300" w:before="120" w:after="0"/>
        <w:ind w:firstLine="709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uroki.net/</w:t>
        </w:r>
      </w:hyperlink>
    </w:p>
    <w:p>
      <w:pPr>
        <w:pStyle w:val="Style16"/>
        <w:shd w:fill="FFFFFF" w:val="clear"/>
        <w:spacing w:lineRule="auto" w:line="300" w:before="120" w:after="0"/>
        <w:ind w:firstLine="709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obzh.ru/</w:t>
        </w:r>
      </w:hyperlink>
    </w:p>
    <w:p>
      <w:pPr>
        <w:pStyle w:val="Style16"/>
        <w:shd w:fill="FFFFFF" w:val="clear"/>
        <w:spacing w:lineRule="auto" w:line="300" w:before="120" w:after="0"/>
        <w:ind w:firstLine="709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school-obz.org/</w:t>
        </w:r>
      </w:hyperlink>
    </w:p>
    <w:p>
      <w:pPr>
        <w:pStyle w:val="Style16"/>
        <w:shd w:fill="FFFFFF" w:val="clear"/>
        <w:spacing w:lineRule="auto" w:line="300" w:before="120" w:after="0"/>
        <w:ind w:firstLine="709"/>
        <w:rPr>
          <w:sz w:val="28"/>
          <w:szCs w:val="28"/>
          <w:u w:val="single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metodichka.net/</w:t>
        </w:r>
      </w:hyperlink>
    </w:p>
    <w:p>
      <w:pPr>
        <w:pStyle w:val="Normal"/>
        <w:spacing w:lineRule="auto" w:line="300" w:before="24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«Безопасность на льду, воде».</w:t>
      </w:r>
    </w:p>
    <w:p>
      <w:pPr>
        <w:pStyle w:val="Normal"/>
        <w:spacing w:lineRule="auto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«Программы здорового образа жизни».</w:t>
      </w:r>
    </w:p>
    <w:p>
      <w:pPr>
        <w:pStyle w:val="Normal"/>
        <w:spacing w:lineRule="auto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«Профилактика табакокурения».</w:t>
      </w:r>
    </w:p>
    <w:p>
      <w:pPr>
        <w:pStyle w:val="Normal"/>
        <w:spacing w:lineRule="auto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«Безопасность дорожного движения».</w:t>
      </w:r>
    </w:p>
    <w:p>
      <w:pPr>
        <w:pStyle w:val="Normal"/>
        <w:spacing w:lineRule="auto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«Пожарная безопасность».</w:t>
      </w:r>
    </w:p>
    <w:p>
      <w:pPr>
        <w:pStyle w:val="Normal"/>
        <w:spacing w:lineRule="auto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«Пожары и взрывы».</w:t>
      </w:r>
    </w:p>
    <w:p>
      <w:pPr>
        <w:pStyle w:val="Normal"/>
        <w:spacing w:lineRule="auto" w:line="300"/>
        <w:ind w:firstLine="709"/>
        <w:rPr/>
      </w:pPr>
      <w:r>
        <w:rPr>
          <w:color w:val="000000"/>
          <w:sz w:val="28"/>
          <w:szCs w:val="28"/>
        </w:rPr>
        <w:t>Презентация « Гидродинамические аварии».</w:t>
      </w:r>
    </w:p>
    <w:sectPr>
      <w:type w:val="nextPage"/>
      <w:pgSz w:w="11906" w:h="16838"/>
      <w:pgMar w:left="108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13">
    <w:name w:val="c13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88">
    <w:name w:val="c8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2"/>
    </w:rPr>
  </w:style>
  <w:style w:type="paragraph" w:styleId="C121">
    <w:name w:val="c1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go.html?href=http%3A%2F%2Fwww.shkolazhizni.ru%2Ftag" TargetMode="External"/><Relationship Id="rId3" Type="http://schemas.openxmlformats.org/officeDocument/2006/relationships/hyperlink" Target="http://www.metod-kopilka.ru/go.html?href=http%3A%2F%2Fwww.school.holm.ru%2Fpredmet%2Fobg" TargetMode="External"/><Relationship Id="rId4" Type="http://schemas.openxmlformats.org/officeDocument/2006/relationships/hyperlink" Target="http://www.4students.ru/search" TargetMode="External"/><Relationship Id="rId5" Type="http://schemas.openxmlformats.org/officeDocument/2006/relationships/hyperlink" Target="http://www.metod-kopilka.ru/go.html?href=http%3A%2F%2Fwww.uroki.net%2F" TargetMode="External"/><Relationship Id="rId6" Type="http://schemas.openxmlformats.org/officeDocument/2006/relationships/hyperlink" Target="http://www.metod-kopilka.ru/go.html?href=http%3A%2F%2Fwww.obzh.ru%2F" TargetMode="External"/><Relationship Id="rId7" Type="http://schemas.openxmlformats.org/officeDocument/2006/relationships/hyperlink" Target="http://www.metod-kopilka.ru/go.html?href=http%3A%2F%2Fwww.school-obz.org%2F" TargetMode="External"/><Relationship Id="rId8" Type="http://schemas.openxmlformats.org/officeDocument/2006/relationships/hyperlink" Target="http://www.metod-kopilka.ru/go.html?href=http%3A%2F%2Fwww.metodichka.net%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3:00Z</dcterms:created>
  <dc:creator>Валерия</dc:creator>
  <dc:description/>
  <cp:keywords/>
  <dc:language>en-US</dc:language>
  <cp:lastModifiedBy>Аксенова</cp:lastModifiedBy>
  <dcterms:modified xsi:type="dcterms:W3CDTF">2017-03-17T07:20:00Z</dcterms:modified>
  <cp:revision>7</cp:revision>
  <dc:subject/>
  <dc:title/>
</cp:coreProperties>
</file>