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ЕНТР ДЕТСКОГО И ЮНОШЕСКОГО ТВОРЧЕСТВА»</w:t>
      </w:r>
    </w:p>
    <w:p>
      <w:pPr>
        <w:pStyle w:val="Normal"/>
        <w:jc w:val="center"/>
        <w:rPr/>
      </w:pPr>
      <w:r>
        <w:rPr/>
        <w:t>(полное наименование организации дополните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15260</wp:posOffset>
                </wp:positionV>
                <wp:extent cx="20770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/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днестр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Н.Иваниш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96.6pt;mso-wrap-distance-left:9pt;mso-wrap-distance-right:0pt;mso-wrap-distance-top:0pt;mso-wrap-distance-bottom:0pt;margin-top:213.8pt;mso-position-vertical-relative:page;margin-left:3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</w:tblGrid>
                      <w:tr>
                        <w:trPr/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 просв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днестров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дав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Н.Иваниш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дополнительного образования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ой направленности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УРИЗМ. ЭКОЛОГИЯ. КРАЕВЕДЕНИЕ»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  <w:t>(полное наименование программы)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53885</wp:posOffset>
                </wp:positionV>
                <wp:extent cx="2381885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ид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рок реализаци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часа (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од разработк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77.1pt;mso-wrap-distance-left:9pt;mso-wrap-distance-right:0pt;mso-wrap-distance-top:0pt;mso-wrap-distance-bottom:0pt;margin-top:547.55pt;mso-position-vertical-relative:page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</w:tblGrid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ид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рок реализации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часа (летний перио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од разработки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535"/>
        <w:gridCol w:w="427"/>
        <w:gridCol w:w="4642"/>
        <w:gridCol w:w="320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м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директоров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дополнительного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ужковой направленности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я 2023 года №_____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 воспитанию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 дополнительному образованию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просвещения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нестровской Молдавской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каз МП ПМР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_» _________ 2023 г. № ____)</w:t>
            </w:r>
          </w:p>
        </w:tc>
      </w:tr>
      <w:tr>
        <w:trPr/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ставител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ырдаева Наталья Викторовна</w:t>
      </w:r>
      <w:r>
        <w:rPr>
          <w:sz w:val="28"/>
          <w:szCs w:val="28"/>
        </w:rPr>
        <w:t xml:space="preserve">, заведующий отделом туризма и краеведения, руководитель высшей квалификационной категории, педагог дополнительного образования первой квалификационной категории, «Отличник народного образования ПМР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нских Антонина Викторовна</w:t>
      </w:r>
      <w:r>
        <w:rPr>
          <w:sz w:val="28"/>
          <w:szCs w:val="28"/>
        </w:rPr>
        <w:t>, методист отдела туризма и краеведения, педагог дополнительного образования перво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цензенты программы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сецкая Елена Викторовна</w:t>
      </w:r>
      <w:r>
        <w:rPr>
          <w:sz w:val="28"/>
          <w:szCs w:val="28"/>
        </w:rPr>
        <w:t>, директор МОУ ДО «ЦДЮТ», руководитель высшей квалификационной категории, педагог дополнительного образования, высшей квалификационной категор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Шумилова Инга Фёдоровна</w:t>
      </w:r>
      <w:r>
        <w:rPr>
          <w:sz w:val="28"/>
          <w:szCs w:val="28"/>
        </w:rPr>
        <w:t>, старший преподаватель физического воспитания кафедры общенаучных дисциплин Рыбницкого филиала ПГУ им. Т.Г. Шевченко, педагог первой квалификационной категор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дополнительная образовательная программа «Туризм. Экология. Краеведение» (ТЭК) для работы в летний период составлена на основе действующей типовой дополнительной образовательной программы «Туризм. Экология. Краеведение», утвержденной Приказом Министерства просвещения ПМР от 23.03.2018г № 26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обусловлена важностью непрерывного эколого-краеведческого воспитания подрастающего поколения, основанном на том, что мир един, неделим и не враждебен человеку, что невоспитанный человек является источником гибели окружающего мира. Важно, чтобы каждый ребёнок испытывал чувство ответственности за место, где он родился и живёт, за каждый уголок своей малой Родины и Отечества. Программа предусматривает освоение средств, форм и методов творческого выражения в учреждении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ообразие форм обучения, возможность проявления индивидуальности и проживание ситуации успеха, творческая самореализация - всё это отвечает растущим запросам детей и делает данную программу привлекательной для них. Программа актуальна тем, что направлена на формирование комплекса знаний, умений и навы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-патриотической, туристско-краеведческой, эколого-биологической направленности за сравнительно небольшой период. Обучение по данной  программе предполагает  использование  методических разработок, составленных на местном материале и  не требует от руководителя клуба специальных знаний педагогики и психологии. Практические занятия проводятся на природе. В основе реализации программы лежат два главных принципа педагогической целесообразности: доступность и последовательность процесса обучения и опора на возрастные и индивидуальные особ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 </w:t>
      </w:r>
      <w:r>
        <w:rPr>
          <w:bCs/>
          <w:sz w:val="28"/>
          <w:szCs w:val="28"/>
        </w:rPr>
        <w:t>формирование комплексных знаний и умений учащихся туристского, экологического и краеведческого содерж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гражданина Приднестровья, знающего и любящего свой край, его традиции и культуру, и желающего принять активное участие в его развит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расширить и углубить знания учащихся по изучению родного края и взаимосвязи между компонентами природных комплек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ить воспитанников основам пешеходного туризма, организации быта в полевых услов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грамотного оказания доврачебной помощи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ыработать умения по ведению посильной исследовательской работы в изучаем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развивать действенно-практическую сферу личности с помощью деятельности туристского и экологическ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пособствовать развитию навыков познавательной, творческой деятельности и а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формировать навыки активного слуш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ы умственной деятельности, через наблюдение за природными объектами, обобщение полученной информации, умение анализировать и делать вы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пособствовать воспитанию бережного отношения к природным и культурным ценностям родного края, необходимости их сохранения и ох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стетических и нравственных качеств личности путем приобщения к красоте окружающе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 - </w:t>
      </w:r>
      <w:r>
        <w:rPr>
          <w:sz w:val="28"/>
          <w:szCs w:val="28"/>
        </w:rPr>
        <w:t xml:space="preserve">10-18 лет. Дети начинают обучение без предварительной подготовки и могут иметь разный уровень образования и развития. Главной является стойкая мотивация ребенка к данному напра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4 часа обучения и предусматривает как групповые (мелкогрупповые), так и индивидуальные формы организации занятий. Программа предполагает переменный состав обучающихся, приветствуется участие в занятиях родителей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занятий: экскурсии, беседы, викторины, игры, конкурсы, соревнования, практические, теоретические и комбинированные занятия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ые результаты обучения: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"Туризм"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 собрать рюкза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ть оказать первую медицинскую помощ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блюдать правила ТБ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"Экология"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не менее 5 ядовитых растен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не менее 5 лекарственных растен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не менее 5 названий деревьев и кустарник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не менее 5 видов хищных животны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не менее 5 видов травоядных животны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не менее 5 видов птиц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редкие растения леса и меры по их сохранени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Знать краснокнижных обитателей флоры и фауны Приднестровья 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"Краеведение"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историю горо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названия и расположение улиц гор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ть рассказать о некоторых памятниках истории и культуры Рыбницкого  райо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Знать о подвигах солдат ВОв, защитников Приднестровь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Владеть информацией об исторических местах</w:t>
      </w:r>
      <w:r>
        <w:rPr>
          <w:sz w:val="26"/>
          <w:szCs w:val="26"/>
        </w:rPr>
        <w:t xml:space="preserve">  Приднестровья, памятниках истории и культуры г.Рыбниц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способы проверки результа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етодами проверки усвоения материала являются результаты участия воспитанников в викторинах, соревнованиях, выполнение исследовательских рабо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Учебно-тематический план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56"/>
        <w:gridCol w:w="885"/>
        <w:gridCol w:w="1047"/>
        <w:gridCol w:w="13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Инструктаж по ТБ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З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ические возможности родного края. Личное и групповое снаряж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 группе. Безопасность в походе. Медицинская аптечка. Оказание доврачебной помощи при травма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14" w:leader="none"/>
                <w:tab w:val="left" w:pos="9940" w:leader="none"/>
              </w:tabs>
              <w:autoSpaceDE w:val="false"/>
              <w:ind w:right="-1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 Личная гигие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оход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14" w:leader="none"/>
                <w:tab w:val="left" w:pos="9940" w:leader="none"/>
              </w:tabs>
              <w:autoSpaceDE w:val="false"/>
              <w:ind w:right="-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ология растений. </w:t>
            </w:r>
            <w:r>
              <w:rPr>
                <w:sz w:val="28"/>
                <w:szCs w:val="28"/>
              </w:rPr>
              <w:t>Разнообразие форм растений. Строение растений. Лекарственные растения. Ядовитые растения. Царство гриб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ология животных.</w:t>
            </w:r>
            <w:r>
              <w:rPr>
                <w:bCs/>
                <w:sz w:val="28"/>
                <w:szCs w:val="28"/>
              </w:rPr>
              <w:t xml:space="preserve"> Разнообразие и жизнь животных.</w:t>
            </w:r>
            <w:r>
              <w:rPr>
                <w:sz w:val="28"/>
                <w:szCs w:val="28"/>
              </w:rPr>
              <w:t xml:space="preserve"> Семейные группы птиц. Семейные группы животных. Семейные группы хищных зверей. Семейные группы травоядных зверей. Насекомые нашего кра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Красная книга ПМР.  </w:t>
            </w:r>
            <w:r>
              <w:rPr>
                <w:sz w:val="28"/>
                <w:szCs w:val="28"/>
              </w:rPr>
              <w:t>Заповедники и национальные парки. Охрана редких растений. Охрана птиц и диких животны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города и района. Знакомство с улицами. Знаменитые земля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стопримечательности и музеи города и района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ые традиции народов Приднестровь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  городской сред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тоговое занят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  <w:lang w:val="en-US" w:eastAsia="en-US"/>
        </w:rPr>
        <w:t xml:space="preserve">Содержание программы </w:t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>Вводное занятие. Инструктаж по ТБ.</w:t>
      </w:r>
    </w:p>
    <w:p>
      <w:pPr>
        <w:pStyle w:val="Normal"/>
        <w:widowControl w:val="false"/>
        <w:autoSpaceDE w:val="false"/>
        <w:ind w:firstLine="851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i w:val="false"/>
          <w:iCs w:val="false"/>
          <w:sz w:val="26"/>
          <w:szCs w:val="26"/>
        </w:rPr>
        <w:t>Раздел 1.  «Туризм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>1.1. Туристические возможности родного края. Личное и групповое снаряжение.</w:t>
      </w:r>
      <w:r>
        <w:rPr>
          <w:sz w:val="26"/>
          <w:szCs w:val="26"/>
        </w:rPr>
        <w:t xml:space="preserve"> Кружка, ложка, миска, нож (КЛМН). Коврик, спальник, фонарик, сменная обувь, теплая одежда, головной убор. Аптечка, ремонтный набор, спички, котелок, кан, ручка, блокнот, компас, плоскогубцы, шило, иглы швейные, проволока медная диаметром 0,5-0,7 мм. Набор ниток простых и капроновых. Наждачная бумага, ножницы, изоляционная лента, скотч, универсальный клей. Булавки, тесьма. Свечи, пуговицы, резинка бельева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ройство, виды рюкзаков. Укладка рюкзака. Практическое задание: укладка рюкзака, взвешивание.</w:t>
      </w:r>
      <w:r>
        <w:rPr>
          <w:i/>
          <w:sz w:val="26"/>
          <w:szCs w:val="26"/>
        </w:rPr>
        <w:t xml:space="preserve"> Виды</w:t>
      </w:r>
      <w:r>
        <w:rPr>
          <w:sz w:val="26"/>
          <w:szCs w:val="26"/>
        </w:rPr>
        <w:t xml:space="preserve"> палаток. Установка палат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1.2. Обязанности в группе: </w:t>
      </w:r>
      <w:r>
        <w:rPr>
          <w:sz w:val="26"/>
          <w:szCs w:val="26"/>
        </w:rPr>
        <w:t xml:space="preserve">командир, штурман, медик, костровой, шеф повар, ремонтный мастер. </w:t>
      </w:r>
      <w:r>
        <w:rPr>
          <w:i/>
          <w:sz w:val="26"/>
          <w:szCs w:val="26"/>
        </w:rPr>
        <w:t xml:space="preserve">Безопасность в походе: </w:t>
      </w:r>
      <w:r>
        <w:rPr>
          <w:sz w:val="26"/>
          <w:szCs w:val="26"/>
        </w:rPr>
        <w:t xml:space="preserve">правила поведения в походе, на экскурсии, на природе. </w:t>
      </w:r>
      <w:r>
        <w:rPr>
          <w:i/>
          <w:sz w:val="26"/>
          <w:szCs w:val="26"/>
        </w:rPr>
        <w:t xml:space="preserve">Медицинская аптечка:  </w:t>
      </w:r>
      <w:r>
        <w:rPr>
          <w:sz w:val="26"/>
          <w:szCs w:val="26"/>
        </w:rPr>
        <w:t xml:space="preserve">Термометр, жгут резиновый, ножницы, спирт нашатырный. Дезинфицирующие, болеутоляющие, желудочные средства. Йод, перекись водорода, жаропонижающие, антибиотики. Лейкопластырь бактерицидный. Глазные капли, бинт, «зеленка», вата, средство от ожогов, перманганат калия. </w:t>
      </w:r>
      <w:r>
        <w:rPr>
          <w:i/>
          <w:sz w:val="26"/>
          <w:szCs w:val="26"/>
        </w:rPr>
        <w:t xml:space="preserve">Оказание доврачебной помощи при травмах: </w:t>
      </w:r>
      <w:r>
        <w:rPr>
          <w:sz w:val="26"/>
          <w:szCs w:val="26"/>
        </w:rPr>
        <w:t>переломы открытые (повреждена кожа, кровеносные сосуды, видно кость) и закрытые (боль, изменение положения конечности, припухлость кожи). Правила наложение шин. Оказание доврачебной помощи при ушибах (приложить холод, наложить тугую повязку). Практическое занятие: оказание доврачебной помощи пострадавшему при порезах. Обработка раны дезинфицирующим раствором, наложение повязки. Ожоги: термические 1 степень, 2 (пузырь), 3 (язвы), 4 (обугливание). Химические ожоги кислотой: обработать водой, хозяйственным мылом. Химические ожоги щелочью: обработать водой, слабокислым раствором уксусной или лимонной кислоты.  Практическое задание: оказание доврачебной помощи при потере сознания. Обморок (поднести ватку, смоченную нашатырным спиртом к носу, протереть виски). Тепловой и солнечный удар. Пострадавшего отнести в прохладное место, голову опустить, холод ко лбу, использовать нашатырный спирт.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94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1.3. Основы здорового образа жизни. Личная гигиена. Питание в походе. </w:t>
      </w:r>
      <w:r>
        <w:rPr>
          <w:sz w:val="26"/>
          <w:szCs w:val="26"/>
        </w:rPr>
        <w:t>Физическая подготовка, бег. Активный образ жизни. Соблюдение режима дня. Личная гигиена.</w:t>
      </w:r>
      <w:r>
        <w:rPr>
          <w:bCs/>
          <w:iCs/>
          <w:sz w:val="26"/>
          <w:szCs w:val="26"/>
        </w:rPr>
        <w:t xml:space="preserve"> Нормы питания в походе. Полезные советы дежурным. Практическое задание: приготовление супа на костре.</w:t>
      </w:r>
    </w:p>
    <w:p>
      <w:pPr>
        <w:pStyle w:val="Normal"/>
        <w:widowControl w:val="false"/>
        <w:tabs>
          <w:tab w:val="clear" w:pos="720"/>
          <w:tab w:val="left" w:pos="9514" w:leader="none"/>
          <w:tab w:val="left" w:pos="9940" w:leader="none"/>
        </w:tabs>
        <w:autoSpaceDE w:val="false"/>
        <w:ind w:right="-134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Раздел 2. «Экология»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1.</w:t>
      </w:r>
      <w:r>
        <w:rPr>
          <w:i/>
          <w:sz w:val="26"/>
          <w:szCs w:val="26"/>
        </w:rPr>
        <w:t xml:space="preserve"> Экология растений. </w:t>
      </w:r>
      <w:r>
        <w:rPr>
          <w:sz w:val="26"/>
          <w:szCs w:val="26"/>
        </w:rPr>
        <w:t>Разнообразие форм растений:  дерево, кустарник, кустарнички, травы. Практическое задание: работа с определителем. Строение растений:  Функции и виды корней. Цветок. Виды плодов. Лекарственные растения: способы применения лекарственных растений. Сбор. Практическое задание</w:t>
      </w:r>
      <w:r>
        <w:rPr>
          <w:bCs/>
          <w:iCs/>
          <w:sz w:val="26"/>
          <w:szCs w:val="26"/>
        </w:rPr>
        <w:t xml:space="preserve"> - работа на природе по сбору лекарственных растений.</w:t>
      </w:r>
      <w:r>
        <w:rPr>
          <w:sz w:val="26"/>
          <w:szCs w:val="26"/>
        </w:rPr>
        <w:t xml:space="preserve"> Ядовитые растения: купена, вороний глаз, ландыш, волчье лыко, борщевик. Практическое задание - работа по карточкам, определение растений в природе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Царство грибов: с</w:t>
      </w:r>
      <w:r>
        <w:rPr>
          <w:bCs/>
          <w:iCs/>
          <w:sz w:val="26"/>
          <w:szCs w:val="26"/>
        </w:rPr>
        <w:t>ъедобные и ядовитые, определение в природ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2.2. Экология животных.</w:t>
      </w:r>
      <w:r>
        <w:rPr>
          <w:bCs/>
          <w:sz w:val="26"/>
          <w:szCs w:val="26"/>
        </w:rPr>
        <w:t xml:space="preserve"> Разнообразие и жизнь животных: р</w:t>
      </w:r>
      <w:r>
        <w:rPr>
          <w:bCs/>
          <w:iCs/>
          <w:sz w:val="26"/>
          <w:szCs w:val="26"/>
        </w:rPr>
        <w:t>азнообразие и ж</w:t>
      </w:r>
      <w:r>
        <w:rPr>
          <w:sz w:val="26"/>
          <w:szCs w:val="26"/>
        </w:rPr>
        <w:t>изнь животных, просмотр энциклопедий, изучение среды обитания, приспособления к условиям обитания в различных средах, ориентиры животных. Миграции. Практическое задание: просмотр видеофильма, работа по карточкам. Семейные группы птиц: птичьи базары, синицы, голуби, вороны и др. Семейные группы животных: стая. Стадо. Иерархия. Семейные группы хищных зверей. Семейные группы травоядных зверей. Насекомые нашего края: практическое задание: наблюдение за поведением муравье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расная книга ПМР.  </w:t>
      </w:r>
      <w:r>
        <w:rPr>
          <w:sz w:val="26"/>
          <w:szCs w:val="26"/>
        </w:rPr>
        <w:t>Заповедники и национальные парки. Охрана редких растений. Охрана птиц и диких животных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поведники и национальные парки Приднестровь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Раздел 3. «Краеведение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3.1. </w:t>
      </w:r>
      <w:r>
        <w:rPr>
          <w:i/>
          <w:sz w:val="26"/>
          <w:szCs w:val="26"/>
        </w:rPr>
        <w:t>История города и района</w:t>
      </w:r>
      <w:r>
        <w:rPr>
          <w:sz w:val="26"/>
          <w:szCs w:val="26"/>
        </w:rPr>
        <w:t>: г</w:t>
      </w:r>
      <w:r>
        <w:rPr>
          <w:bCs/>
          <w:sz w:val="26"/>
          <w:szCs w:val="26"/>
        </w:rPr>
        <w:t>од основания, герб, символика, цвета флага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комство с улицами:  названия улиц, происхождение названий, экскурсии по городу. Знаменитые земляки: </w:t>
      </w:r>
      <w:r>
        <w:rPr>
          <w:bCs/>
          <w:sz w:val="26"/>
          <w:szCs w:val="26"/>
        </w:rPr>
        <w:t>имя в истории. Место рождения и место жительства. Потомки. Историческое наследи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6"/>
          <w:szCs w:val="26"/>
        </w:rPr>
        <w:t xml:space="preserve">3.2. Достопримечательности и музеи  города и района. </w:t>
      </w:r>
      <w:r>
        <w:rPr>
          <w:bCs/>
          <w:sz w:val="26"/>
          <w:szCs w:val="26"/>
        </w:rPr>
        <w:t>Ознакомление с памятниками, монументами, музеями города и района. Практические занятия – посещение памятных мест, музеев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3.3. Культурные традиции народов Приднестровья. </w:t>
      </w:r>
      <w:r>
        <w:rPr>
          <w:bCs/>
          <w:sz w:val="26"/>
          <w:szCs w:val="26"/>
        </w:rPr>
        <w:t xml:space="preserve">Старинные обычаи и традиции. Современная интерпретация традиций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 xml:space="preserve">3.4. Экология городской среды. </w:t>
      </w:r>
      <w:r>
        <w:rPr>
          <w:bCs/>
          <w:sz w:val="26"/>
          <w:szCs w:val="26"/>
        </w:rPr>
        <w:t xml:space="preserve">Экологическое состояние города. </w:t>
      </w:r>
      <w:r>
        <w:rPr>
          <w:sz w:val="26"/>
          <w:szCs w:val="26"/>
        </w:rPr>
        <w:t xml:space="preserve">Наблюдения за состоянием городской среды. </w:t>
      </w:r>
      <w:r>
        <w:rPr>
          <w:bCs/>
          <w:sz w:val="26"/>
          <w:szCs w:val="26"/>
        </w:rPr>
        <w:t>Практическое задание: рисунки, фотографии детей по темам: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«Мой дворик», «Любимый уголок природы». Экологическая игра-конкурс «Мой город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тоговое занятие – викторина или квест-игра по пройденным тема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  <w:t xml:space="preserve">Список используемой и рекомендуемой литературы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spacing w:before="240" w:after="20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аджанян Н.А., Торшин В.И. Экология человека, М, 1994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ланди К.Б. и др. Экологическая азбука для детей и подростков, М: Изд-во МНЭПУ, 1995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шурков В.Н., Коацюба Д.В., Матюшин Г.Н. Историческое краеведение, М: Просвещение, 1980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белунга Н.В., Бомешко Б.Г., Шорников П.М. Государственность Приднестровья: история и современность, Тирасполь: Полиграфист 2007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бай И.В., Нистрян А.К. Растения, которые нас лечат, Кишинёв, 1983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ников А.Г. Мир животных и его охрана, М.,1997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ыко М.И., Израэль Ю.А. Антропогенные изменения климата, М:  Гидрометеоиздат, 1987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ек Й. Что должен знать и уметь юный защитник природы, М, 1983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ин Б.Н. О чем говорят названия растений,  Ташкент: Мехнат, 1988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дкий Ю.Н., Лавров С.Б. Дайте планете шанс!, М: ДИ-ДИК, 1994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дков Н.А., Михеев А.В., Гладушин В.М. Охрана природы, М: Просвещение, 1975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ышина Т.К. Экология растений, М: Высшая школа, 1975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х Т.П. Памятные места Тирасполя, Творческая студия фотожурналистики, 1992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 В.М. и др. Здоровье среды: методика оценки, М: Центр экологической политики России, 2000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рев А.Т., Зверева Е.Г. Экология: учебник для 7-9 кл. образовательных школ, М: Дом педагогики, 1999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рина Т.Г. Школьникам о лесе, М: Педагогика, 1976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оль И.Л. Озоновый щит Земли,  СПб: Знание, 1992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ков В.М., Константинов Ю.С. Топография и ориентирование в туристском путешествии,  М: ЦДЮтур МО РФ, 1997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бченко В, Тромбицкий И., Мошу А., Цуркан А. Сохранение редких и исчезающих видов рыб Молдовы, К, 2003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ников В.А. Туристско-краеведческая деятельность в начальной школе, М: Изд. МИИГАиК, 1998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тынов А.И., Шер Я.А. Методы археологического исследования, М, 2002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юшин Г.Н. Археологический словарь, М, 1996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пец А.А. Педагогика туристко-краеведческой работы в школе, М: Педагогика, 1985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 В.В., Абрамова Л.И. и др. Общая ботаника с основами геоботаники,  М: Высшая школа, 1994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В.В. Лес и его жизнь, М: Просвещение, 1986</w:t>
      </w:r>
    </w:p>
    <w:p>
      <w:pPr>
        <w:pStyle w:val="Style13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ова О.В., Щербакова И.А. Уроки народной культуры: традиционная одежда», М, 2007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кова-Шурпа Г.А. Страницы нашей истории, Рыбница, 2010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кул В.И. Спортивное ориентирование. Пособие для руководителей кружков и внешкольных учреждений,  М: Просвещение, 1990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ёдоров Г.И. Герои Приднестровья, Тирасполь, 2005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ньев И.С. Краеведение и туризм, М: Знание, 1990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овой Е.В. Раскрывая тайны курганов, Кишинёв, 1992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ас ПМР, Тирасполь, 1996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ас ПРМ (история), Тирасполь, 2005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ктерии. Грибы. Лишайники,  М: Просвещение, 1996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67" w:right="283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логия СССР, Т.4,  М: Недра, 1974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– экосистема, М: Медиа – Пресс, 1997,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образовательных программ туристической направленности для педагогов дополнительного образования, Тирасполь, 2013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 археологических памятников Рыбницкого района ПМР, Тирасполь, 2008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полнительную общеобразовательную программу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уризм. Экология. Краеведение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летний период)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62626"/>
          <w:sz w:val="28"/>
          <w:szCs w:val="28"/>
        </w:rPr>
        <w:t>Рецензируемая программа составлена в соответствии с Положением о порядке разработки, экспертизы и утверждения образовательных программ дополнительного образования. Содержание программы отвечает всем требованиям Положения и содержит все необходимые структурные компонен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направлена на социокультурную адаптацию обучающихся,  на формирование понятий о малой родине, отражает комплексно-системный подход к родному краю как к целостности, представленной во всем многообразии составляющих ее процессов и явлений. Это наиболее эффективный путь формирования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урс  программы – комплексный, вбирающий в себя туристские, биологические, экологические, хозяйственно-экономические, географические, социально-политические, исторические, культурологические компоненты. </w:t>
      </w:r>
      <w:r>
        <w:rPr>
          <w:color w:val="262626"/>
          <w:sz w:val="28"/>
          <w:szCs w:val="28"/>
        </w:rPr>
        <w:t>Программа учитывает развитие современного общества, основные п</w:t>
      </w:r>
      <w:r>
        <w:rPr>
          <w:sz w:val="28"/>
          <w:szCs w:val="28"/>
        </w:rPr>
        <w:t>ринципы - научность, доступность, дифференцированность, практи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62626"/>
          <w:sz w:val="28"/>
          <w:szCs w:val="28"/>
        </w:rPr>
        <w:t>Авторы четко определяют, какими знаниями, умениями и навыками должны обладать обучающиеся по окончании срока обучения, определяет систему критериев и форм контрол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62626"/>
          <w:sz w:val="28"/>
          <w:szCs w:val="28"/>
        </w:rPr>
        <w:t>Данная образовательная программа может быть использована как для организации содержательного досуга детей в летний период в организациях дополнительного образования кружковой направленности, так и в работе организаторов летних оздоровительных лагерей.</w:t>
      </w:r>
    </w:p>
    <w:p>
      <w:pPr>
        <w:pStyle w:val="Normal"/>
        <w:spacing w:lineRule="auto" w:line="276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ецензент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директор МОУ ДО «ЦДЮТ»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высш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квалификационной категории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    </w:t>
            </w:r>
            <w:r>
              <w:rPr>
                <w:color w:val="262626"/>
                <w:sz w:val="28"/>
                <w:szCs w:val="28"/>
              </w:rPr>
              <w:t>___________ Е.В. Пясецкая</w:t>
            </w:r>
          </w:p>
        </w:tc>
      </w:tr>
    </w:tbl>
    <w:p>
      <w:pPr>
        <w:pStyle w:val="Normal"/>
        <w:ind w:firstLine="851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851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851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851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851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ЕЦЕНЗ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полнительную общеобразовательную программу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уризм. Экология. Краеведение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летний период)</w:t>
      </w:r>
    </w:p>
    <w:p>
      <w:pPr>
        <w:pStyle w:val="Normal"/>
        <w:ind w:firstLine="85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262626"/>
          <w:sz w:val="28"/>
          <w:szCs w:val="28"/>
        </w:rPr>
        <w:t>Рецензируемая программа актуальна, т.к. ее с</w:t>
      </w:r>
      <w:r>
        <w:rPr>
          <w:color w:val="000000"/>
          <w:sz w:val="28"/>
          <w:szCs w:val="28"/>
          <w:shd w:fill="FFFFFF" w:val="clear"/>
        </w:rPr>
        <w:t xml:space="preserve">одержание предоставляет широкие возможности для формирования у детей основ туристической, экологической и краеведческой грамотности, что играет значительную роль в духовно-нравственном развитии и воспитании личности, формирует культурно-ценностные ориентации обучающихся. </w:t>
      </w:r>
      <w:r>
        <w:rPr>
          <w:color w:val="1D1B11"/>
          <w:sz w:val="28"/>
          <w:szCs w:val="28"/>
        </w:rPr>
        <w:t xml:space="preserve">Привлечение обучающихся к многообразной деятельности, обусловленной туристско-краеведческой и экологической спецификой, открывает большие возможности для их многостороннего разви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>В данной программе акцент делается на раскрытие личности обучающегося, приобщению его к культуре, преодоления внутренних комплексов и выработку навыков коллектив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В пояснительной записке к образовательной программе четко определены цели и задачи организации работы в детском творческом объединении в летний период. </w:t>
      </w:r>
      <w:r>
        <w:rPr>
          <w:sz w:val="28"/>
          <w:szCs w:val="28"/>
        </w:rPr>
        <w:t xml:space="preserve">Особенность данной программы заключается в использовании большого объёма методических разработок, составленных на местном материале. Практические занятия проводятся на природе. 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Ход занятий предусматривает чередование различных обучающих приемов: беседы, упражнения, игры, прослушивание звукозаписей, просмотр видео материалов, экскурсии, творческая и исследовательская работа, практические задания.</w:t>
      </w:r>
      <w:r>
        <w:rPr>
          <w:color w:val="000000"/>
          <w:sz w:val="28"/>
          <w:szCs w:val="28"/>
        </w:rPr>
        <w:t xml:space="preserve"> Предлагаемые в программе формы и методы организации занятий разнообразны, что способствует развитию познавательных интересов и способностей обучающихс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лагаемая  программа может быть рекомендована как для обучения в учреждениях дополнительного образования, так и для внеклассной работы в общеобразовательных школах.</w:t>
      </w:r>
    </w:p>
    <w:p>
      <w:pPr>
        <w:pStyle w:val="Normal"/>
        <w:shd w:fill="FFFFFF" w:val="clear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186"/>
      </w:tblGrid>
      <w:tr>
        <w:trPr>
          <w:trHeight w:val="1927" w:hRule="atLeast"/>
        </w:trPr>
        <w:tc>
          <w:tcPr>
            <w:tcW w:w="5741" w:type="dxa"/>
            <w:tcBorders/>
          </w:tcPr>
          <w:p>
            <w:pPr>
              <w:pStyle w:val="Normal"/>
              <w:ind w:right="989" w:hanging="0"/>
              <w:jc w:val="both"/>
              <w:rPr>
                <w:color w:val="2626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социокультурной деятельности Рыбницкого филиала ПГУ им. Т.Г. Шевченко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2626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И.Ф.Шумилова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lineRule="auto" w:line="36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7:00Z</dcterms:created>
  <dc:creator>1</dc:creator>
  <dc:description/>
  <cp:keywords/>
  <dc:language>en-US</dc:language>
  <cp:lastModifiedBy>ЦДЮТ</cp:lastModifiedBy>
  <cp:lastPrinted>2023-05-15T17:36:00Z</cp:lastPrinted>
  <dcterms:modified xsi:type="dcterms:W3CDTF">2023-05-15T17:45:00Z</dcterms:modified>
  <cp:revision>4</cp:revision>
  <dc:subject/>
  <dc:title>Программа   Туризм   Экология   Краеведение   (Т Э К )</dc:title>
</cp:coreProperties>
</file>