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СТРУКТИВНО-МЕТОДИЧЕСКОЕ ПИСЬМО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«О ПРЕПОДАВАНИИ НАЧАЛЬНОЙ ВОЕННОЙ ПОДГОТОВКИ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2015/16  УЧЕБНОМ   ГОДУ»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ормативно-правовой основой изучения начальной  военной подготовки юношами 10 – 11 классов ( I-2 курсов начальных и средних профессиональных образовательных  учреждений) является Закон  ПМР « О всеобщей воинской обязанности и военной службе» от 5 мая 2000 г.; государственные образовательные стандарты основного и среднего (полного) общего образования по учебному предмету «Начальная военная подготовка» (Приказ МП от 10.02.2011 г.  № 82  «Об утверждении решений Совета по образованию Министерства просвещения от 27.01.2011); Концепция развития начальной военной подготовки в системе образования ПМР (2009г.);  Приказ МЭ и «Единый квалификационный справочник должностей руководителей, специалистов и служащих»; БУП общего образования; Примерная программа; тематическое планирование; методические указания по изучению разделов программы НВП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ным в преподавании НВП  в  2015/16 учебном году необходимо счи</w:t>
        <w:softHyphen/>
        <w:t>тать привитие обучаемым практических начальных навыков и умений военно</w:t>
        <w:softHyphen/>
        <w:t>го дела, обращая при этом также внимание на усвоение учащимися основных положений общевоинских уставов, руководств и наставлений, элементов строевой подготов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Преподавание начальной военной подготовки необходимо осуществлять по типовой пpoграмме «Начальная военная подготовка» (Тирасполь: ГИПК,  2001), учебникам «Начальная военная подготовка» (Кантемиров Н.П., ПГИРО, 2004); «Гражданская оборона» (А.М.Костров, М.: Просвещение,1991); «Безопасность и защита человека в опасных и чрезвычайных ситуациях» (Кантемиров Н.П. Тирасполь: ГОУ «ПГИРО», 2007 г.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едлагается в 2015/16 учебном году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Изучение всех разделов программы для подготовки юношей к военной службе, с изменениями 2008 г., является основным  для военных руководителей, с внесением корректировки тем в соответствии с примерной программо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На основании распоряжения МП ПМР № 02-15/158 от19.03.2010 г. о начальной военной подготовке после завершения в выпускных 11-х (12-х) классах организаций общего образования изучения учебной программы по предметам «Начальная военная подготовка» (юноши) и «Основы безопасности жизнедеятельности» (девушки), в целях оптимизации учебного времени и образовательного процесса рекомендуется организованно провести до 10 апреля 2016 года плановые ежегодные 3-дневные полевые занятия (сборы) с юношами, согласно действующему законодательству и учебным планам организаций общего образова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урс ОБЖ (девушки) в объеме часов IV четверти завершить в сроки проведения вышеуказанных сборов. В связи с этим возникает необходимость совершенствования всех форм по</w:t>
        <w:softHyphen/>
        <w:t>вышения квалификации  военных  руководителей, особенно их самообразования;   управлениям народного образования рекомендуется  уделять больше внимания самостоятельной работе военных руко</w:t>
        <w:softHyphen/>
        <w:t>водителей по повышению их профессионально-методического уровня. На учеб</w:t>
        <w:softHyphen/>
        <w:t>но-методических занятиях перед началом и в ходе учебного года целесообраз</w:t>
        <w:softHyphen/>
        <w:t xml:space="preserve">но проводить с военными руководителями зачеты в форме тестирования и проверки их навыков и умений по разделам обучени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астоящее письмо предлагается довести до всех руководителей во время учебно-методических сборов в августе 2015roд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ля изучения курса начальной военной подготовки можно использовать следующую литературу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1. Аверин А.И. и др. </w:t>
      </w:r>
      <w:r>
        <w:rPr>
          <w:rFonts w:cs="Times New Roman" w:ascii="Times New Roman" w:hAnsi="Times New Roman"/>
          <w:sz w:val="23"/>
          <w:szCs w:val="23"/>
        </w:rPr>
        <w:t xml:space="preserve">Начальная военная подготовка: Учебник. М.: Просвещение, 1986-1987. '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2. Богоявленский И.Ф. и др.</w:t>
      </w:r>
      <w:r>
        <w:rPr>
          <w:rFonts w:cs="Times New Roman" w:ascii="Times New Roman" w:hAnsi="Times New Roman"/>
          <w:sz w:val="23"/>
          <w:szCs w:val="23"/>
        </w:rPr>
        <w:t xml:space="preserve"> Основы безопасности жизнедеятельности: Учебник. 10 кл. М. АСТ-ЛТД, 1998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3. Гоrолев М.И. и  др.</w:t>
      </w:r>
      <w:r>
        <w:rPr>
          <w:rFonts w:cs="Times New Roman" w:ascii="Times New Roman" w:hAnsi="Times New Roman"/>
          <w:sz w:val="23"/>
          <w:szCs w:val="23"/>
        </w:rPr>
        <w:t xml:space="preserve"> Основы медицинских знаний: Учебник. М.: Просвещение, 1991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4. Костров А.</w:t>
      </w:r>
      <w:r>
        <w:rPr>
          <w:rFonts w:cs="Times New Roman" w:ascii="Times New Roman" w:hAnsi="Times New Roman"/>
          <w:sz w:val="23"/>
          <w:szCs w:val="23"/>
        </w:rPr>
        <w:t xml:space="preserve"> Гражданская оборона: Учебник. М.: Просвещение, 1991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5. Латчук В.Н. и др.</w:t>
      </w:r>
      <w:r>
        <w:rPr>
          <w:rFonts w:cs="Times New Roman" w:ascii="Times New Roman" w:hAnsi="Times New Roman"/>
          <w:sz w:val="23"/>
          <w:szCs w:val="23"/>
        </w:rPr>
        <w:t xml:space="preserve"> Основы безопасности  жизнедеятельности: Учеб</w:t>
        <w:softHyphen/>
        <w:t xml:space="preserve">ник. 10 кл. М.: Дрофа, 2002.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6. Марков В.В. и др.</w:t>
      </w:r>
      <w:r>
        <w:rPr>
          <w:rFonts w:cs="Times New Roman" w:ascii="Times New Roman" w:hAnsi="Times New Roman"/>
          <w:sz w:val="23"/>
          <w:szCs w:val="23"/>
        </w:rPr>
        <w:t xml:space="preserve"> Основы безопасности жизнедеятельности: Учебник.11 кл. М.: Дрофа, 2002. </w:t>
      </w:r>
    </w:p>
    <w:p>
      <w:pPr>
        <w:pStyle w:val="Normal"/>
        <w:ind w:left="3460" w:right="20" w:hanging="0"/>
        <w:jc w:val="right"/>
        <w:rPr>
          <w:sz w:val="23"/>
          <w:szCs w:val="23"/>
        </w:rPr>
      </w:pPr>
      <w:r>
        <w:rPr>
          <w:rStyle w:val="3"/>
        </w:rPr>
        <w:t>С.В. Костин,</w:t>
      </w:r>
    </w:p>
    <w:p>
      <w:pPr>
        <w:pStyle w:val="Normal"/>
        <w:ind w:right="20" w:hanging="0"/>
        <w:jc w:val="right"/>
        <w:rPr/>
      </w:pPr>
      <w:r>
        <w:rPr>
          <w:rStyle w:val="4"/>
          <w:sz w:val="23"/>
          <w:szCs w:val="23"/>
        </w:rPr>
        <w:t>мл. н. сотрудник НМЦ ИРО ГОУ «ПГИРО»</w:t>
      </w:r>
    </w:p>
    <w:sectPr>
      <w:type w:val="nextPage"/>
      <w:pgSz w:w="11906" w:h="16838"/>
      <w:pgMar w:left="1260" w:right="70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12pt">
    <w:name w:val="Основной текст (3) + 12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34:00Z</dcterms:created>
  <dc:creator>Star</dc:creator>
  <dc:description/>
  <cp:keywords/>
  <dc:language>en-US</dc:language>
  <cp:lastModifiedBy>Тимчук</cp:lastModifiedBy>
  <cp:lastPrinted>2012-06-21T09:23:00Z</cp:lastPrinted>
  <dcterms:modified xsi:type="dcterms:W3CDTF">2015-04-03T05:38:00Z</dcterms:modified>
  <cp:revision>3</cp:revision>
  <dc:subject/>
  <dc:title/>
</cp:coreProperties>
</file>