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подавании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 ПМР</w:t>
      </w:r>
    </w:p>
    <w:p>
      <w:pPr>
        <w:pStyle w:val="Normal"/>
        <w:tabs>
          <w:tab w:val="clear" w:pos="709"/>
          <w:tab w:val="center" w:pos="4677" w:leader="none"/>
          <w:tab w:val="left" w:pos="8160" w:leader="none"/>
        </w:tabs>
        <w:rPr/>
      </w:pPr>
      <w:r>
        <w:rPr>
          <w:b/>
          <w:sz w:val="28"/>
          <w:szCs w:val="28"/>
        </w:rPr>
        <w:tab/>
        <w:t>с русским языком обучения  в 2015 / 16 учебном год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новление содержания курсов русского языка и литературы в соответствии с основными направлениями модернизации общего образования требует высокой методологической и методической подготовки учителей русского языка и литературы. Это обязывает их постоянно повышать уровень своей педагогической квалификации для решения задач современной школы с учетом перспективных потребностей системы образования, общества и государства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Организации общего образования ПМР в 2015/16 учебном году должны обеспечить обновление филологического образования, опираясь на нормативные и инструктивно-методические документы Министерства просвещения ПМ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5/16 учебном году главным ориентиром в реализации филологического образования для учителей-словесников остаются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бразовательные стандарты основного и среднего (полного) общего образования по учебным предметам «Русский язык (родной)» и «Русская литература» (приказ МП от 12. 05. 2009г. № 54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ого и программного сопровождения по учебному предмету «Русский язык и литература». Тирасполь, 2009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ный учебный план для организаций образования Приднестровской Молдавской Республики, реализующих программы общего образ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ind w:left="0" w:firstLine="709"/>
        <w:jc w:val="both"/>
        <w:rPr/>
      </w:pPr>
      <w:r>
        <w:rPr>
          <w:sz w:val="28"/>
          <w:szCs w:val="28"/>
        </w:rPr>
        <w:t>Приказ МП «Об утверждении решения Совета по образованию от</w:t>
        <w:br/>
        <w:t>21 мая 2013 года «Об утверждении рекомендаций критериев ЗУН учащихся по предметам БУРП с учетом требований к устным ответам и письменным работам учащихся»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еречень программ и учебных изданий, рекомендованных Министерством просвещения ПМР к использованию в образовательном процессе в организациях образования в 2015/16 учебном году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казы и распоряжения, нормативные документы Министерства просвещения ПМР по вопросам обучения и воспитания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цепция преподавания литературы Приднестровья как составной части литературного образования («ПВП» №4, 2005)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Методические материалы по вопросам преподавания русского языка и литературы, опубликованные в научно-методическом журнале «Педагогический вестник Приднестровья» и приложениях к журналу. 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Преподавателям родного (русского) языка и литературы системы начального и среднего профессионального образования рекомендуется использовать в учебном процессе следующие программы: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ab/>
        <w:t>Примерная программа учебной дисциплины  «Родной (русский) язык» для организаций начального и среднего профессионального образования;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ab/>
        <w:t>Примерная программа учебной дисциплины  «Родная (русская) литература» для организаций начального и среднего профессионального образования.</w:t>
      </w:r>
    </w:p>
    <w:p>
      <w:pPr>
        <w:pStyle w:val="Normal"/>
        <w:tabs>
          <w:tab w:val="clear" w:pos="709"/>
          <w:tab w:val="left" w:pos="107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ри составлении Рабочей программы по дисциплинам необходимо учитывать особенности учебного заведения: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ab/>
        <w:t xml:space="preserve">начальное/среднее профессиональное обучение; 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ab/>
        <w:t xml:space="preserve">профили: </w:t>
      </w:r>
      <w:r>
        <w:rPr>
          <w:sz w:val="28"/>
          <w:szCs w:val="28"/>
        </w:rPr>
        <w:t>технический, естественнонаучный, социально–экономический, гуманитарный.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идактическое и методическое обеспечение языкового и литературного образования определяется в соответствии с рекомендациями Министерства просвещ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ажнейши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языкового и литературного образования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7" w:leader="none"/>
        </w:tabs>
        <w:ind w:left="0" w:firstLine="709"/>
        <w:jc w:val="both"/>
        <w:rPr/>
      </w:pPr>
      <w:r>
        <w:rPr>
          <w:sz w:val="28"/>
          <w:szCs w:val="28"/>
        </w:rPr>
        <w:t>языковое и речевое развитие учащихся на основе усвоения знаний о системе русского языка на всех его уровнях (фонетика, лексика, состав слова и словообразование, морфология, синтаксис), правил функционирования языковых средств в речи, норм русского литературного языка, обогащения словарного запаса и грамматического строя речи; формирование правописных умений и навыков, умений пользоваться языком в различных видах речев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 на основе овладения учащимися речеведческими понятиями, формирование умения создавать самостоятельные связные высказывания различных стилей, типов и жанров речи (коммуникативная компетенц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чевой культуры учащихся на основе освоения языка как системы сохранения и передачи культурных ценностей, как средства постижения русской, национальной культуры в контексте общемировой (лингвокультурологическая компетенц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редствами языка интеллектуальной, духовно-нравственной, коммуникативной, гражданской культуры учащихс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учащихся к искусству слова, развитие у них художественного мышления и эстетических чувств, читательской и речевой культуры, формирование нравственно-эстетических ориентаций личности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 «Русский язык» и «Русская литература» являются обязательными базовыми учебными дисциплинами. Эти же дисциплины составляют основу гуманитарно-филологического образовательного профиля «Филология». Если учебные предметы, входящие в инвариантную часть Базисного учебно-развивающего плана, изучаются на профильном уровне, то на базовом уровне они не изучаются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предпрофильной подготовки обучающихся в 9-х  классах и  реализации профильного обучения на старшей ступени общеобразовательной школы содержание базового курса русского языка и литературы может быть дополнено элективными курсами. </w:t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>Внедр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ноуровневой системы обучения в общее образование предъявляет повышенные требования к профессиональной подготовке, уровню профессионализма учителя и предполагает творческий подход в определении параметров содержания изучаемого материала и выборе УМК на каждом из названных уровней обучения; интенсивное внедрение инновационных технологий в практику преподавания русского языка и литературы, например: развивающее, проектное, блочно-модульное, индивидуально-дифференцированное обучение, интерактивные методики на уроке и во внеклассной работе, интегрированные и нетрадиционные уроки в рамках личностно-ориентированного и коммуникативно-деятельностного подхода и др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базового и профильного уровней рекомендуются УМК нового поколения, которые включают учебник, программу, поурочное планирование, тематическое планирование, методические рекомендации по использованию учебника на базовом и профильном уровнях (</w:t>
      </w:r>
      <w:r>
        <w:rPr>
          <w:sz w:val="28"/>
          <w:szCs w:val="28"/>
        </w:rPr>
        <w:t>Перечень программ и учебных изданий, рекомендованных Министерством просвещения ПМР к использованию в образовательном процессе в организациях образования в 2015/16 учебном году)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учебники «Перечня…» соответствуют требованиям государственного образовательного стандарта, но, избирая УМК, учитель должен учитывать степень его соответствия содержанию и логике ГИА и ЕГЭ. 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фильный и базовый уровни программного материала по русскому</w:t>
      </w:r>
      <w:r>
        <w:rPr>
          <w:bCs/>
          <w:i/>
          <w:sz w:val="28"/>
          <w:szCs w:val="28"/>
        </w:rPr>
        <w:t xml:space="preserve"> (родному) </w:t>
      </w:r>
      <w:r>
        <w:rPr>
          <w:bCs/>
          <w:sz w:val="28"/>
          <w:szCs w:val="28"/>
        </w:rPr>
        <w:t xml:space="preserve">языку различаются объемом информации, структурой, содержанием и организационными особенностями образовательного процесса. Повышение требований времени к коммуникативным навыкам выпускников общеобразовательной школы предполагает значительное расширение поля учебной деятельности при изучении русского языка на всех трех уровнях обучения для осознанного «пользования» русским языком: от фонемы (фона) через предложение (высказывание) к тексту (сообщению). </w:t>
      </w:r>
      <w:r>
        <w:rPr>
          <w:b/>
          <w:bCs/>
          <w:i/>
          <w:sz w:val="28"/>
          <w:szCs w:val="28"/>
        </w:rPr>
        <w:t>Базовый уровень</w:t>
      </w:r>
      <w:r>
        <w:rPr>
          <w:bCs/>
          <w:sz w:val="28"/>
          <w:szCs w:val="28"/>
        </w:rPr>
        <w:t xml:space="preserve"> предполагает обучение в общеобразовательных и профильных неязыковых классах. Профильный уровень объединяет гуманитарные языковые классы, где углубленно изучается теоретический и практический лингвистический учебный материал для продолжения филологического образования в высшем учебном заведении. На базовом и профильном — нефилологическом уровнях на первый план выдвигаются проблемы орфоэпической, орфографической, грамматической, стилистической — общей грамотности, культуры и развития речи. </w:t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/>
          <w:bCs/>
          <w:i/>
          <w:sz w:val="28"/>
          <w:szCs w:val="28"/>
        </w:rPr>
        <w:t>профильном — филологическом уровне</w:t>
      </w:r>
      <w:r>
        <w:rPr>
          <w:bCs/>
          <w:sz w:val="28"/>
          <w:szCs w:val="28"/>
        </w:rPr>
        <w:t>, помимо этого, учащиеся должны достаточно глубоко изучить теоретические и практические основы фонетики, грамматики, лексикологии, стилистики и текстологии; овладеть основами языкознания, постичь важнейшие процессы, происходящие в языке и русской речи; получить определенное представление о выдающихся лингвистах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Для базового и профильного уровней</w:t>
      </w:r>
      <w:r>
        <w:rPr>
          <w:bCs/>
          <w:sz w:val="28"/>
          <w:szCs w:val="28"/>
        </w:rPr>
        <w:t xml:space="preserve"> при подготовке к итоговой аттестации по русскому языку рекомендуется учебник издательства «Русское слово»: Гольцова Н.Г., </w:t>
      </w:r>
      <w:r>
        <w:rPr>
          <w:sz w:val="28"/>
          <w:szCs w:val="28"/>
        </w:rPr>
        <w:t xml:space="preserve">Шамшин И.В. </w:t>
      </w:r>
      <w:r>
        <w:rPr>
          <w:bCs/>
          <w:sz w:val="28"/>
          <w:szCs w:val="28"/>
        </w:rPr>
        <w:t xml:space="preserve"> «Русский язык» (10–11 кл.). Учебный материал, содержащийся в данном учебнике, может быть использован под руководством учителя дифференцированно при реализации конкретных учебно-развивающих задач Базисного учебного плана и государственного о</w:t>
      </w:r>
      <w:r>
        <w:rPr>
          <w:sz w:val="28"/>
          <w:szCs w:val="28"/>
        </w:rPr>
        <w:t>бразовательного</w:t>
      </w:r>
      <w:r>
        <w:rPr>
          <w:bCs/>
          <w:sz w:val="28"/>
          <w:szCs w:val="28"/>
        </w:rPr>
        <w:t xml:space="preserve"> стандар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качестве </w:t>
      </w:r>
      <w:r>
        <w:rPr>
          <w:b/>
          <w:bCs/>
          <w:i/>
          <w:sz w:val="28"/>
          <w:szCs w:val="28"/>
        </w:rPr>
        <w:t>дополнительного</w:t>
      </w:r>
      <w:r>
        <w:rPr>
          <w:bCs/>
          <w:sz w:val="28"/>
          <w:szCs w:val="28"/>
        </w:rPr>
        <w:t xml:space="preserve"> материала к учебным изданиям, рекомендуемым «Перечнем…», разрешить учителю применять в практике преподавания предметов образовательной области «Филология» учебные издания Российской Федерации, содержание которых отвечает требованиям государственного о</w:t>
      </w:r>
      <w:r>
        <w:rPr>
          <w:sz w:val="28"/>
          <w:szCs w:val="28"/>
        </w:rPr>
        <w:t>бразовательного</w:t>
      </w:r>
      <w:r>
        <w:rPr>
          <w:bCs/>
          <w:sz w:val="28"/>
          <w:szCs w:val="28"/>
        </w:rPr>
        <w:t xml:space="preserve"> стандарта по русскому языку и литературе для ООО с русским языком обучения и специфике преподавания данных предметов в условиях поликультурного образовательного пространства ПМР.</w:t>
      </w:r>
    </w:p>
    <w:p>
      <w:pPr>
        <w:pStyle w:val="Heading"/>
        <w:ind w:firstLine="709"/>
        <w:jc w:val="both"/>
        <w:rPr>
          <w:color w:val="000000"/>
          <w:szCs w:val="28"/>
          <w:lang w:val="ru-RU"/>
        </w:rPr>
      </w:pPr>
      <w:r>
        <w:rPr>
          <w:b/>
          <w:szCs w:val="28"/>
          <w:lang w:val="ru-RU"/>
        </w:rPr>
        <w:t>При</w:t>
      </w:r>
      <w:r>
        <w:rPr>
          <w:b/>
          <w:szCs w:val="28"/>
        </w:rPr>
        <w:t xml:space="preserve"> организации</w:t>
      </w:r>
      <w:r>
        <w:rPr>
          <w:szCs w:val="28"/>
        </w:rPr>
        <w:t xml:space="preserve"> </w:t>
      </w:r>
      <w:r>
        <w:rPr>
          <w:b/>
          <w:szCs w:val="28"/>
        </w:rPr>
        <w:t>методической работы с учителями</w:t>
      </w:r>
      <w:r>
        <w:rPr>
          <w:szCs w:val="28"/>
        </w:rPr>
        <w:t xml:space="preserve"> русского языка и литературы (на уровне района) в 201</w:t>
      </w:r>
      <w:r>
        <w:rPr>
          <w:szCs w:val="28"/>
          <w:lang w:val="ru-RU"/>
        </w:rPr>
        <w:t>5</w:t>
      </w:r>
      <w:r>
        <w:rPr>
          <w:szCs w:val="28"/>
        </w:rPr>
        <w:t>/1</w:t>
      </w:r>
      <w:r>
        <w:rPr>
          <w:szCs w:val="28"/>
          <w:lang w:val="ru-RU"/>
        </w:rPr>
        <w:t>6</w:t>
      </w:r>
      <w:r>
        <w:rPr>
          <w:szCs w:val="28"/>
        </w:rPr>
        <w:t xml:space="preserve"> учебном году </w:t>
      </w:r>
      <w:r>
        <w:rPr>
          <w:szCs w:val="28"/>
          <w:lang w:val="ru-RU"/>
        </w:rPr>
        <w:t>руководство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етодической деяте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уализация и углубление предметных знаний педагог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вершенствование педагогической техники учите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дготовка педагогов к аттес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/о учителей русского языка и литературы предлагается рассмотреть следующие вопросы: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Особенности нормативного правового обеспечения образовательного процесса по русскому языку и литературе в 2015/2016 учебном году. 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чебно-методические комплексы по русскому языку и литературе, электронные образовательные ресурсы, новые издания для педагогов и учащихся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Результаты мониторинга учебного процесса по русскому языку и литературе, экзаменов, контрольных срезов, смотров, выступлений учащихся на интеллектуальных и творческих конкурсах, олимпиадах. 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зучение и анализ передового педагогического опыта лучших учителей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При рассмотрении перечисленных вопросов на заседаниях методических объединений следует обратить особое внимание на представление результатов  работы учителей по самообразованию или на обобщение собственного педагогическ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ка выпускников к государственной итоговой аттестации</w:t>
      </w:r>
      <w:r>
        <w:rPr>
          <w:sz w:val="28"/>
          <w:szCs w:val="28"/>
        </w:rPr>
        <w:t xml:space="preserve"> должна быть системным завершением многолетней работы по повторению и обобщению ранее изученного учебного матери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й работе учителям использовать анализ результатов единого государственного экзамена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(с анализом результатов ЕГЭ можно ознакомиться на сайте ГУ ЦЭКО  http://ceko-pmr.org). 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ланировании работы по русскому языку необходимо ориентироваться на </w:t>
      </w:r>
      <w:r>
        <w:rPr>
          <w:b/>
          <w:sz w:val="28"/>
          <w:szCs w:val="28"/>
        </w:rPr>
        <w:t>требования итоговой аттестации выпускников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-142" w:firstLine="540"/>
        <w:jc w:val="both"/>
        <w:rPr/>
      </w:pPr>
      <w:r>
        <w:rPr>
          <w:sz w:val="28"/>
          <w:szCs w:val="28"/>
        </w:rPr>
        <w:t>Необходимо вести работу по формированию у учащихся умения понимать содержание, постигать культурно-ценностные категории текста; умений, определяющих уровень языковой и лингвистической компетенций учащихся, связанных с выполнением творческих заданий части С   ЕГЭ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рекомендуе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1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звивать у учащихся чувство языка, потребность совершенствовать свою реч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1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кцентировать внимание на многофункциональности языковых явлений, их грамматических, лексических, коммуникативных и эстетических сторона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учащихся умения определять в тексте наиболее важные с содержательной точки зрения слова, анализировать их структурно-смысловые связи. Отрабатывать умение членить текст на смысловые части, то есть определять не только его главную тему, но и микротемы; разграничивать в тексте главную и второстепенную информацию текста и добиваться того, чтобы ученики научились распознавать её на слу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1" w:leader="none"/>
        </w:tabs>
        <w:ind w:left="0" w:firstLine="709"/>
        <w:jc w:val="both"/>
        <w:rPr/>
      </w:pPr>
      <w:r>
        <w:rPr>
          <w:sz w:val="28"/>
          <w:szCs w:val="28"/>
        </w:rPr>
        <w:t>При организации работы с текстом необходимо обратить внимание на формирование навыков содержательной и языковой обработки текста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>
          <w:sz w:val="28"/>
          <w:szCs w:val="28"/>
        </w:rPr>
        <w:t>Обучение основным приёмам сжатия текста следует начинать с</w:t>
        <w:br/>
        <w:t xml:space="preserve">5 класса, вводить их постепенно, навык отрабатывать в течение нескольких последующих уроков. Обучение свёртыванию и развёртыванию информации небольшого объёма (конспектированию, реферированию, составлению планов и отзывов, подготовке докладов и пр.) должно стать постоянным видом работы в основной школе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сообразно при изучении теоретического материала акцентировать внимание учащихся на внутрипредметных связях, учить приёмам развертывания и свертывания лингвистической информации, предлагать дополнять учебное определение, приводить собственные примеры, подтверждающие определение учебн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обое внимание обратить на решение проблемы аргументации текста, руководствоваться риторическим (коммуникативным) пониманием аргументации. Уже в основной школе работать по формированию навыков различных видов аргументации. </w:t>
      </w:r>
      <w:r>
        <w:rPr>
          <w:bCs/>
          <w:sz w:val="28"/>
          <w:szCs w:val="28"/>
        </w:rPr>
        <w:t xml:space="preserve">Необходимо </w:t>
      </w:r>
      <w:r>
        <w:rPr>
          <w:color w:val="000000"/>
          <w:sz w:val="28"/>
          <w:szCs w:val="28"/>
        </w:rPr>
        <w:t>формировать у школьников представление о том, что аргументом может быть только</w:t>
      </w:r>
      <w:r>
        <w:rPr>
          <w:bCs/>
          <w:sz w:val="28"/>
          <w:szCs w:val="28"/>
        </w:rPr>
        <w:t xml:space="preserve"> такой пример, который соответствует высказанному тезису и доказывает его</w:t>
      </w:r>
      <w:r>
        <w:rPr>
          <w:sz w:val="28"/>
          <w:szCs w:val="28"/>
        </w:rPr>
        <w:t xml:space="preserve"> правиль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я работу над теоретическим материалом, учителю необходимо создать условия для обучения школьников лингвистическому моделированию. </w:t>
      </w:r>
      <w:r>
        <w:rPr>
          <w:sz w:val="28"/>
          <w:szCs w:val="28"/>
        </w:rPr>
        <w:t xml:space="preserve">Аргументацию своего высказывания целесообразно подтверждать проведением лингвистического эксперимента: «что изменится, если это средство убрать или заменить другим». </w:t>
      </w:r>
      <w:r>
        <w:rPr>
          <w:color w:val="000000"/>
          <w:sz w:val="28"/>
          <w:szCs w:val="28"/>
        </w:rPr>
        <w:t xml:space="preserve">Это умение является одним из важнейших при создании связного высказывания на лингвистическую тем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ть обучение восприятию текста и обучение связной письменной речи в курсе русского языка в их единстве и взаимосвязи. При обучении пониманию прослушанного или прочитанного текста необходимо опираться на приёмы и методы медленного чтения, а также содержательного, речеведческого и текстоведческого анализ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трабатывать  приёмы редактирования текста. Проводить  работу с синонимами на разных языковых уровнях.  Добиваться того, чтобы учащиеся овладели основными функциональными стилями, типами и формами речи, необходимыми для коммуникации в современном мире.</w:t>
      </w:r>
      <w:r>
        <w:rPr>
          <w:sz w:val="28"/>
          <w:szCs w:val="28"/>
        </w:rPr>
        <w:t xml:space="preserve"> Особенно важным представляется решение вопроса об отборе коммуникативно значимых элементов содержания обучения русскому язы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плексы умений, связанных с информационной обработкой текста, использовать методы внутрипредметной интеграции (например, изучая явления синтаксиса, одновременно работать над синтаксической синонимией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уровень пунктуационной грамотности при обучении синтаксису и пунктуации. Следует уделять большее внимание формированию умения распознавать разнообразные синтаксические структуры в живой речи, прежде всего в тексте, и применять полученные знания на практике, в продуктивной речевой деятельности. Необходимо добиваться осознанного подхода учащихся к употреблению знаков препинания, формируя представления об их функциях в письменной реч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вышение уровня практической грамотности целесообразно решать на основе формирования понимания школьниками мотивированности правописных умений морфемикой, словообразованием, лексикой и этимологией. Проводить комплексную работу в этом направлении. Использовать коммуникативно-деятельностный и практико-ориентированный подходы к обучению, позволяющие сделать процесс обучения активным и осознанным.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воей работе учителя русского языка и литературы должны  учитывать  рекомендации по совершенствованию преподавания русского языка, актуальные в настоящее врем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ммуникативную направленность в преподавании русск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формированием аналитических умений в курсе русского языка, использовать разные виды разбора для формирования осмысленной и прочной орфографической и пунктуационной практической грамотности; предлагать учащимся задания исследовательского характ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ерживаться принципа текстоориентированного обучения русскому языку для развития речевых умений; использовать для этого задания творческого характер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критериальный подход к оценке работ учащихс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стематическую работу по освоению учащимися филологической терминологии (специальной лексик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ую работу с учащимися, вести преподавание с учетом возрастных и личностных особенностей.</w:t>
      </w:r>
    </w:p>
    <w:p>
      <w:pPr>
        <w:pStyle w:val="Normal"/>
        <w:tabs>
          <w:tab w:val="clear" w:pos="709"/>
          <w:tab w:val="left" w:pos="1760" w:leader="none"/>
        </w:tabs>
        <w:ind w:firstLine="360"/>
        <w:jc w:val="both"/>
        <w:rPr/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Экзаменационная работа </w:t>
      </w:r>
      <w:r>
        <w:rPr>
          <w:b/>
          <w:sz w:val="28"/>
          <w:szCs w:val="28"/>
        </w:rPr>
        <w:t>по литературе (ЕГЭ)</w:t>
      </w:r>
      <w:r>
        <w:rPr>
          <w:sz w:val="28"/>
          <w:szCs w:val="28"/>
        </w:rPr>
        <w:t xml:space="preserve"> базируется на системе поэтапной проверки умений выпускников воспринимать и анализировать художественные произведения в их жанрово-родовой специфике с опорой на знания историко-литературного и теоретико-литературного характера. Сложившаяся экзаменационная модель по литературе позволяет адекватно оценить образовательные достижения выпускников по предмету, выявить уровень сформированности у выпускников основных предметных и надпредметных умений. </w:t>
      </w:r>
    </w:p>
    <w:p>
      <w:pPr>
        <w:pStyle w:val="Normal"/>
        <w:spacing w:before="100" w:after="100"/>
        <w:jc w:val="both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12 февраля 2015 года в организациях общего образования республики  проведена контрольная работа по литературе в форме итогового сочинения для выпускников 11-х классов 2014/15 учебного года. </w:t>
      </w:r>
    </w:p>
    <w:p>
      <w:pPr>
        <w:pStyle w:val="Normal"/>
        <w:spacing w:before="100" w:after="100"/>
        <w:jc w:val="both"/>
        <w:textAlignment w:val="top"/>
        <w:rPr/>
      </w:pPr>
      <w:r>
        <w:rPr>
          <w:rFonts w:eastAsia="Times New Roman"/>
          <w:color w:val="000000"/>
          <w:sz w:val="28"/>
          <w:szCs w:val="28"/>
        </w:rPr>
        <w:t xml:space="preserve">На сайте ЦЭКО </w:t>
      </w:r>
      <w:hyperlink r:id="rId2">
        <w:r>
          <w:rPr>
            <w:rStyle w:val="InternetLink"/>
            <w:color w:val="000000"/>
            <w:sz w:val="28"/>
            <w:szCs w:val="28"/>
          </w:rPr>
          <w:t>http://ceko-pmr.org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были размещены следующие материалы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подготовке и проведению итогового сочин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направления для подготовки к итоговому сочин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 итогового сочинения. 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У «ЦЭКО» МП ПМР была подготовлена серия пособий «ЕГЭ – 2015».</w:t>
        <w:br/>
        <w:t>В сборники включены банк заданий ЕГЭ - 2015 года, выполнение которых предоставит возможность учащимся качественно подготовиться к ЕГЭ,</w:t>
        <w:br/>
        <w:t xml:space="preserve">а также объективно оценить уровень своей подготовки. Учителя ООО, преподаватели организаций профессионального образования могут использовать материалы сборников в учебной работе. В сборниках представлены следующие материалы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2" w:leader="none"/>
        </w:tabs>
        <w:spacing w:lineRule="atLeast" w:line="32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ЕГЭ по общеобразовательным предметам</w:t>
        <w:br/>
        <w:t>2014 го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2" w:leader="none"/>
        </w:tabs>
        <w:spacing w:lineRule="atLeast" w:line="32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й вариант КИМ ЕГЭ 2015 го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2" w:leader="none"/>
        </w:tabs>
        <w:spacing w:lineRule="atLeast" w:line="32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ценивания результатов ЕГЭ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2" w:leader="none"/>
        </w:tabs>
        <w:spacing w:lineRule="atLeast" w:line="32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2" w:leader="none"/>
        </w:tabs>
        <w:spacing w:lineRule="atLeast" w:line="32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ция контрольных измерительных материалов для проведения в 2015 году единого государственного экзамен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2" w:leader="none"/>
        </w:tabs>
        <w:spacing w:lineRule="atLeast" w:line="32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ный вариант КИМ 2015 го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2" w:leader="none"/>
        </w:tabs>
        <w:spacing w:lineRule="atLeast" w:line="32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заданий 2015 года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iCs/>
          <w:sz w:val="28"/>
          <w:szCs w:val="28"/>
        </w:rPr>
        <w:t>Методическую помощь учителю при подготовке учащихся к итоговой аттестации могут оказать следующие материалы, размещенные на сайте ФИПИ: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окументы, регламентирующие разработку контрольных измерительных материалов для государственной (итоговой) аттестации по русскому языку (кодификатор элементов содержания, спецификация и демонстрационный вариант экзаменационной работы);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чебно-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;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еречень учебных пособий, разработанных с участием ФИПИ;</w:t>
      </w:r>
    </w:p>
    <w:p>
      <w:pPr>
        <w:pStyle w:val="Normal"/>
        <w:shd w:fill="FFFFFF" w:val="clear"/>
        <w:tabs>
          <w:tab w:val="clear" w:pos="709"/>
          <w:tab w:val="left" w:pos="10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еречень учебных пособий, имеющих гриф «Допущено ФИПИ к использованию в учебном процессе в образовательных учреждениях»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Существенную помощь в работе учителю могут оказа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обия, подготовленные учителями-практиками и экспертами ЕГЭ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йцева В.В.</w:t>
      </w:r>
      <w:r>
        <w:rPr>
          <w:color w:val="000000"/>
          <w:sz w:val="28"/>
          <w:szCs w:val="28"/>
        </w:rPr>
        <w:t xml:space="preserve">, Сальникова О.А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Русски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язык. Тренинг по орфографии для школьников старших классов и поступающих в вузы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М.: Издательство «Национальное образование», 2012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тева Ю.Н., Львов В.В.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ЕГЭ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усски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язык. Тематическая рабочая тетрадь</w:t>
        </w:r>
      </w:hyperlink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М.: Издательство «Национальное образование», 2012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раева Г.Т.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ЕГЭ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усски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язык. Практикум по выполнению типовых тестовых заданий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ЕГЭ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М.: Издательство «Национальное образование», 2011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ерева Е.Н., Цыбулько И.П.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ГИА-2013.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усски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язык. Типовые экзаменационные варианты. 36 вариантов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М.: Издательство «Национальное образование», 2012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Цыбулько И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ГЭ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 xml:space="preserve"> по </w:t>
      </w:r>
      <w:r>
        <w:rPr>
          <w:bCs/>
          <w:color w:val="000000"/>
          <w:sz w:val="28"/>
          <w:szCs w:val="28"/>
        </w:rPr>
        <w:t>русскому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зыку</w:t>
      </w:r>
      <w:r>
        <w:rPr>
          <w:color w:val="000000"/>
          <w:sz w:val="28"/>
          <w:szCs w:val="28"/>
        </w:rPr>
        <w:t xml:space="preserve">. Серия: </w:t>
      </w:r>
      <w:r>
        <w:rPr>
          <w:bCs/>
          <w:color w:val="000000"/>
          <w:sz w:val="28"/>
          <w:szCs w:val="28"/>
        </w:rPr>
        <w:t>ЕГЭ</w:t>
      </w:r>
      <w:r>
        <w:rPr>
          <w:color w:val="000000"/>
          <w:sz w:val="28"/>
          <w:szCs w:val="28"/>
        </w:rPr>
        <w:t>. ФИПИ — школе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А. </w:t>
      </w:r>
      <w:r>
        <w:rPr>
          <w:bCs/>
          <w:color w:val="000000"/>
          <w:sz w:val="28"/>
          <w:szCs w:val="28"/>
        </w:rPr>
        <w:t>Сенина</w:t>
      </w:r>
      <w:r>
        <w:rPr>
          <w:color w:val="000000"/>
          <w:sz w:val="28"/>
          <w:szCs w:val="28"/>
        </w:rPr>
        <w:t xml:space="preserve">, А.Г. Нарушевич. </w:t>
      </w:r>
      <w:r>
        <w:rPr>
          <w:bCs/>
          <w:color w:val="000000"/>
          <w:sz w:val="28"/>
          <w:szCs w:val="28"/>
        </w:rPr>
        <w:t>Русск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зык</w:t>
      </w:r>
      <w:r>
        <w:rPr>
          <w:color w:val="000000"/>
          <w:sz w:val="28"/>
          <w:szCs w:val="28"/>
        </w:rPr>
        <w:t>.М, 2013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ГЭ-2013. Русский язык: типовые экзаменационные варианты:</w:t>
        <w:br/>
        <w:t>10 вариантов / Под ред. И.П. Цыбулько. — М.: Издательство «Национальное образование», 2012 (ЕГЭ-2013. ФИПИ — школе)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ГЭ-2013. Русский язык: актив-тренинг: выполнение заданий А, В, С / Под ред. И.П. Цыбулько. — М.: Издательство «Национальное образование», 2012. — (ЕГЭ-2013. ФИПИ-школе)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ГЭ. Русский язык. Задания, рекомендации, типичные ошибки / Под ред. И.П. Цыбулько. — М.: Издательство «Национальное образование», 2012. (ЕГЭ. ФИПИ-школе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sz w:val="28"/>
          <w:szCs w:val="28"/>
        </w:rPr>
        <w:t>ЕГЭ-2013: Русский язык. ФИПИ / Авторы-составители: А.Ю. Бисеров – М.: Астрель, 2012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тличник ЕГЭ. Русский язык. Решение сложных задач. ФИПИ / Авторы- составители: Гостева Ю.Н., Зверева Е.Н., Курятова В.М., Васильевых И.П., Цыбулько И.П. – М.: Интеллект-Центр, 201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-2013. Русский язык: типовые экзаменационные варианты:</w:t>
        <w:br/>
        <w:t>12 вариантов / Под ред. И.П. Цыбулько. — М.: Издательство «Национальное образование», 2012. — (ГИА-2013. ФИПИ-школ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-2013. Русский язык: типовые экзаменационные варианты:</w:t>
        <w:br/>
        <w:t>36 вариантов / Под ред. И.П. Цыбулько. — М.: Издательство «Национальное образование», 2012. — (ГИА-2013. ФИПИ-школ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. Русский язык. Тематические тестовые задания. ФИПИ / Авторы: Ю.Н. Гостева, В.В. Львов – М.: Экзамен, 2011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абкина С.В., Субботин Д.И.</w:t>
      </w:r>
      <w:r>
        <w:rPr>
          <w:sz w:val="28"/>
          <w:szCs w:val="28"/>
        </w:rPr>
        <w:t xml:space="preserve"> Оптимальный банк заданий для подготовки учащихся. Русский язык 2013. М., 2012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-2013. Литература: типовые экзаменационные варианты:</w:t>
        <w:br/>
        <w:t>10 вариантов / Под ред. Е.А. Зининой. — М.: Издательство «Национальное образование», 2012. — (ГИА-2013. ФИПИ — школ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-2013. Литература: типовые экзаменационные варианты:</w:t>
        <w:br/>
        <w:t>25 вариантов / Под ред. Е.А. Зининой. — М.: Издательство «Национальное образование», 2012. — (ГИА-2013. ФИПИ-школ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-2013. Литература: типовые экзаменационные варианты:</w:t>
        <w:br/>
        <w:t>10 вариантов / Под ред. С.А. Зинина. — М.: Издательство «Национальное образование», 2012. — (ЕГЭ-2013. ФИПИ-школ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-2013. Литература: типовые экзаменационные варианты:</w:t>
        <w:br/>
        <w:t>25 вариантов / Под ред. С.А. Зинина. — М.: Издательство «Национальное образование», 2012. — (ЕГЭ-2013. ФИПИ-школ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-2013 Литература. ФИПИ / Автор-составитель: С.А. Зинин. М.: Астрель, 201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Э. Литература. Тематические тестовые задания. ФИПИ / Автор Ерохина Е.Л. - М.: Экзамен, 20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личник ЕГЭ. Литература. Решение сложных задач. ФИПИ / Авторы-составители: </w:t>
      </w:r>
      <w:r>
        <w:rPr>
          <w:bCs/>
          <w:sz w:val="28"/>
          <w:szCs w:val="28"/>
        </w:rPr>
        <w:t>Н.А. Попова, О.Б. Марьина</w:t>
      </w:r>
      <w:r>
        <w:rPr>
          <w:sz w:val="28"/>
          <w:szCs w:val="28"/>
        </w:rPr>
        <w:t xml:space="preserve"> – М.: Интеллект-Центр, 201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textAlignment w:val="top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инин С.А.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Литература. Подготовка к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ЕГЭ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в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2014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году. Диагностические работы</w:t>
        </w:r>
      </w:hyperlink>
      <w:r>
        <w:rPr>
          <w:rFonts w:cs="Calibri" w:ascii="Calibri" w:hAnsi="Calibri"/>
          <w:color w:val="333333"/>
          <w:sz w:val="26"/>
          <w:szCs w:val="26"/>
        </w:rPr>
        <w:t>.</w:t>
      </w:r>
    </w:p>
    <w:p>
      <w:pPr>
        <w:pStyle w:val="Normal"/>
        <w:ind w:left="360" w:hanging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ind w:left="360" w:hanging="0"/>
        <w:jc w:val="right"/>
        <w:textAlignment w:val="top"/>
        <w:rPr/>
      </w:pPr>
      <w:r>
        <w:rPr>
          <w:b/>
          <w:i/>
          <w:sz w:val="28"/>
          <w:szCs w:val="28"/>
        </w:rPr>
        <w:t>Т.А. Арабаджи</w:t>
      </w:r>
      <w:r>
        <w:rPr>
          <w:i/>
          <w:sz w:val="28"/>
          <w:szCs w:val="28"/>
        </w:rPr>
        <w:t>, науч. сотрудник НМЦ</w:t>
        <w:br/>
        <w:t>инновационного развития образования ГОУ «ПГИР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ko-pmr.org/" TargetMode="External"/><Relationship Id="rId3" Type="http://schemas.openxmlformats.org/officeDocument/2006/relationships/hyperlink" Target="http://ruknigi.net/books/51475-russkij-yazyik-trening-po-orfografii-dlya-shkolnikov-starshih-klassov/" TargetMode="External"/><Relationship Id="rId4" Type="http://schemas.openxmlformats.org/officeDocument/2006/relationships/hyperlink" Target="http://ruknigi.net/books/31304-ege-russkij-yazyik-tematicheskaya-rabochaya-tetrad/" TargetMode="External"/><Relationship Id="rId5" Type="http://schemas.openxmlformats.org/officeDocument/2006/relationships/hyperlink" Target="http://ruknigi.net/books/14082-ege-russkij-yazyik-praktikum-po-vyipolneniyu-tipovyih-testovyih-zadani/" TargetMode="External"/><Relationship Id="rId6" Type="http://schemas.openxmlformats.org/officeDocument/2006/relationships/hyperlink" Target="http://ruknigi.net/books/45853-gia-2013-russkij-yazyik-tipovyie-ekzamenatsionnyie-variantyi-36-varian/" TargetMode="External"/><Relationship Id="rId7" Type="http://schemas.openxmlformats.org/officeDocument/2006/relationships/hyperlink" Target="http://ruknigi.net/books/55609-literatura-podgotovka-k-ege-v-2014-godu-diagnosticheskie-raboty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3:00Z</dcterms:created>
  <dc:creator>Арабаджи</dc:creator>
  <dc:description/>
  <cp:keywords/>
  <dc:language>en-US</dc:language>
  <cp:lastModifiedBy>Тимчук</cp:lastModifiedBy>
  <dcterms:modified xsi:type="dcterms:W3CDTF">2015-04-03T08:00:00Z</dcterms:modified>
  <cp:revision>6</cp:revision>
  <dc:subject/>
  <dc:title>О преподавании русского языка и литературы</dc:title>
</cp:coreProperties>
</file>