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-МЕТОДИЧЕСК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подавании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фициальный (русский) язык и литера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/16 учебном го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е место предмета «Официальный (русский) язык и литература» в системе общего образования обусловлено тем, что русский язык является одним из официальных языков Приднестровской Молдавской Республики, родным языком русского народа, средством межнационального общения. Русский язык является прикладной и жизненно важной дисциплиной. Сочетаясь гармонически, русский язык и языки народов, населяющих нашу республику, гармонизируют гуманные межнациональные общения в условиях полиэтнической среды. Важной составляющей русской культуры является русская литература с ее высочайшими духовно-нравственными и эстетическими ценностями. Литературное образование в национальной школе формируется на основе единой системы, опирающейся на художественный материал русской, родной, приднестровской литера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языкового и литературно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средствами русского языка и литературы интеллектуальной, духовно-нравственной личности, способной жить и трудиться в условиях информационного и поликультурного об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сознательного отношения к языку как явлению культуры; воспитание интереса и любви к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,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учащихся к духовно-нравственным ценностям русской литературы, развитие  у них художественного мыш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средствами русской литературы интереса к чтению, формирование эстетического вкуса, этических представлений и высокой общей читательск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нормативными документами, которые определяют объем учебной нагрузки и содержание образования по учебному предмету «Официальный (русский) язык и литература»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для организаций образования Приднестровской Молдавской Республики, реализующих программы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ПМР от 01.02.2011 г. № 82 «Об утверждении Базисного учебно-развивающего плана гимназий, теоретических лицеев, школ с гимназическими, лицейскими классами в ПМ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ого и программного сопровождения по учебному предмету «Русский язык (официальный) и литература». – Тирасполь: ГОУ «ПГИРО», 200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 и учебных изданий, рекомендованных Министерством просвещения ПМР к использованию в образовательном процессе в организациях образования в 2015/16 учебном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ПМР от 30.04.2010 г. № 491 «Об утверждении инструкции по ведению классного журнала в организациях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, нормативные документы Министерства просвещения ПМР по вопросам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литературы Приднестровья как составной части литературного образования («ПВП», 2005. №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по вопросам преподавания учебного предмета «Официальный (русский) язык и литература», подготовленные ГОУ «ПГИРО», рекомендованные к использованию в школьной практике Министерством просвещения ПМР и опубликованные в научно-методическом журнале «Педагогический вестник Приднестровь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Научно-методическое обеспечение образовательного процесса по учебному предмету «Официальный (русский) язык и литератур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программная документац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Базисный учебный план для организаций образова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ующих программы общего образова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исным учебным планом для организаций образования Приднестровской Молдавской Республики, реализующих программы общего образования, предусмотрено следующее количество часов в неделю по классам на изучение предмета «Официальный (русский) язык и литература» (базовый уровень)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26"/>
        <w:gridCol w:w="1325"/>
        <w:gridCol w:w="1325"/>
        <w:gridCol w:w="1325"/>
        <w:gridCol w:w="1325"/>
        <w:gridCol w:w="1325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 Базисный учебно-развивающий план гимназий, теоретических лицеев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кол с гимназическими, лицейскими классами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иднестровской Молдавской Республик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м учебно-развивающим планом гимназий, теоретических лицеев, школ с гимназическими, лицейскими классами  в Приднестровской Молдавской Республике на изучение предмета «Официальный (русский) язык и литература» предусмотрено следующее количество часов в неделю по классам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26"/>
        <w:gridCol w:w="1325"/>
        <w:gridCol w:w="1325"/>
        <w:gridCol w:w="1325"/>
        <w:gridCol w:w="1325"/>
        <w:gridCol w:w="1325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* ч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вая цифра соответствует норме часов по предмету, изучаемому на базовом уровне, вторая – на повышенном уровн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Учебные программы и учебни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ых программ и учебников необходимо осуществлять в соответствии с Перечнем программ и учебных изданий, рекомендованных Министерством просвещения ПМР к использованию в образовательном процессе в организациях образования на 2015/16 учебный г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 официального (русского) языка и литературы организаций начального и среднего профессионального образования следует использовать Примерную программу учебной дисциплины «Официальный (русский) язык и литература» для организаций начального и среднего профессионального образования и на ее основе разработать рабочую программу по предме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Программы для проведения факультативных занят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акультативных занятий предлагается руководствоваться следующими программ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факультативного курса «Анализ текста: теория и практика» для 10 – 11 классов ООО с молдавским и украинским языками обучения (программа опубликована в журнале «ПВП» №3, 2010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факультативного курса «Культура русской речи» для организаций общего образования, начального и среднего профессионального образования (программа опубликована в журнале «ПВП» №1, 2012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факультативного курса «Литература Приднестровья». 5 – 11 классы (программа опубликована в журнале «ПВП» №1, 2009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о-методическая документац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о-тематическое планирование курса «Официальный (русский) язык и литература» в 5 – 11 классах организаций общего образования с молдавским языком обучения. – Тирасполь: ГОУ «ПГИРО», 201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мерное календарно-тематическое планирование по официальному (русскому) языку в 5, 6 классах на основе учебников для образовательных учреждений с родным (нерусским) языком обучения (под ред. Е.А. Быстровой, «ПВП», 2005 №3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мерное календарно-тематическое планирование по русской литературе в 5 – 11 классах на основе учебников для национальных общеобразовательных учреждений для школ с молдавским и украинским языками обучения (под ред. М.В. Черкезовой, «ПВП», 2006 №4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– 9 класс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а Т.А.</w:t>
      </w:r>
      <w:r>
        <w:rPr>
          <w:rFonts w:cs="Times New Roman" w:ascii="Times New Roman" w:hAnsi="Times New Roman"/>
          <w:sz w:val="28"/>
          <w:szCs w:val="28"/>
        </w:rPr>
        <w:t xml:space="preserve"> Сборник диктантов по русскому языку. 5 – 9 классы. Книга для учителя. М.: Просвещение, 200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ьянова С.И.</w:t>
      </w:r>
      <w:r>
        <w:rPr>
          <w:rFonts w:cs="Times New Roman" w:ascii="Times New Roman" w:hAnsi="Times New Roman"/>
          <w:sz w:val="28"/>
          <w:szCs w:val="28"/>
        </w:rPr>
        <w:t>, Бородаева О.Ф. Сборник обучающих и контрольных работ по русскому языку для 5 – 6классов молдавской школы: пособие для учителя. К.: Лумина, 199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ченко П.В.</w:t>
      </w:r>
      <w:r>
        <w:rPr>
          <w:rFonts w:cs="Times New Roman" w:ascii="Times New Roman" w:hAnsi="Times New Roman"/>
          <w:sz w:val="28"/>
          <w:szCs w:val="28"/>
        </w:rPr>
        <w:t xml:space="preserve"> Контрольно-тренировочные работы на уроках русского языка. 4 – 8 классы: пособие для учителя. М.: Просвещение, 1987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ева Т.А.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и контрольные работы по русскому языку: 5 класс. Книга для учителя. М.: Просвещение, 2002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ева Т.А.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и контрольные работы по русскому языку: 6 класс. Книга для учителя. М.: Просвещение, 200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ева Т.А.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и контрольные работы по русскому языку: 7 класс. Книга для учителя. М.: Просвещение, 200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ева Т.А.</w:t>
      </w:r>
      <w:r>
        <w:rPr>
          <w:rFonts w:cs="Times New Roman" w:ascii="Times New Roman" w:hAnsi="Times New Roman"/>
          <w:sz w:val="28"/>
          <w:szCs w:val="28"/>
        </w:rPr>
        <w:t xml:space="preserve"> Тесты, проверочные и контрольные работы по русскому языку: 8 класс. Книга для учителя. М.: Просвещение, 2001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яева Т.А.</w:t>
      </w:r>
      <w:r>
        <w:rPr>
          <w:rFonts w:cs="Times New Roman" w:ascii="Times New Roman" w:hAnsi="Times New Roman"/>
          <w:sz w:val="28"/>
          <w:szCs w:val="28"/>
        </w:rPr>
        <w:t xml:space="preserve"> Тесты, проверочные и контрольные работы по русскому языку: 9 класс. Книга для учителя. М.: Просвещение, 2002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а Е.В.</w:t>
      </w:r>
      <w:r>
        <w:rPr>
          <w:rFonts w:cs="Times New Roman" w:ascii="Times New Roman" w:hAnsi="Times New Roman"/>
          <w:sz w:val="28"/>
          <w:szCs w:val="28"/>
        </w:rPr>
        <w:t xml:space="preserve"> Тесты и тексты для комплексного анализа: 10  - 11 классы. М.: ВАКО, 2007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сборник текстов для проведения письменного экзамена по русскому языку как государственному за курс основной школы. 9 класс / Авт.-сост. О.М. Александрова, И.В. Корнута. М.: Дрофа, 2005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 –11 класс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ьцова Н.Г.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тесты. Орфография и пунктуация. 10 – 11 классы. М.: Русское слово, 2008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места России и зарубежья. Сборник диктантов и изложений. Пособие для учителя / Авт.-сост. Г.А. Обернихина. М.: ООО «ТИД «Русское слово-РС», 2008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Учебно-методические из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учебно-методические пособия по русскому языку и литерату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ыхина Т.М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русского языка как неродного. М.: РУДН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а Е.А.</w:t>
      </w:r>
      <w:r>
        <w:rPr>
          <w:rFonts w:cs="Times New Roman" w:ascii="Times New Roman" w:hAnsi="Times New Roman"/>
          <w:sz w:val="28"/>
          <w:szCs w:val="28"/>
        </w:rPr>
        <w:t xml:space="preserve"> Культуроведческая функция русского языка в системе от его преподавания// Обучение русскому языку в школе М.,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а Е.А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к учебнику «Русский язык. 5 класс» для образовательных учреждений с родным (нерусским) языком обучения. М.: Дрофа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ва Е.А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к учебнику «Русский язык. 6 класс» для образовательных учреждений с родным (нерусским) языком обучения. М.: Дрофа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учителю-филологу. Сборник научно-методических и организационных материалов, регламентирующих преподавание русского языка и литературы в организациях общего образования с русским языком обучения: Пособие. Тирасполь: ГОУ «ПГИРО»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-хрестоматии для национальных образовательных учреждений «Русская литература» 5 кл. / Под ред. М.В. Черкезовой. М.: Дрофа,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-хрестоматии для национальных образовательных учреждений «Русская литература» 6 кл. / Под ред. М.В. Черкезовой. М.: Дрофа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-хрестоматии для национальных образовательных учреждений «Русская литература» 7 кл. / Под ред. М.В. Черкезовой. М.: Дрофа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-хрестоматии для национальных общеобразовательных учреждений для 8 кл. / Под ред. М.В. Черкезовой М.: Дрофа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к учебнику-хрестоматии для национальных школ «Русская литература» для 10  и 11 кл. / Под ред. М.В. Черкезовой М.: Дрофа,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еева Т.Б.</w:t>
      </w:r>
      <w:r>
        <w:rPr>
          <w:rFonts w:cs="Times New Roman" w:ascii="Times New Roman" w:hAnsi="Times New Roman"/>
          <w:sz w:val="28"/>
          <w:szCs w:val="28"/>
        </w:rPr>
        <w:t xml:space="preserve"> Обучение русскому языку в полиэтнической школе: деятельность учителя: учебно-методическое пособие. М.: Русское слово, 200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усского литературного языка: практика. Материал к урокам / Под ред. О.В, Заговорской. М.: Просвещение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атериалы для учителей русского языка и литературы / Сост. Н.П. Матреницкая. Тирасполь: ГОУ «ПГИРО», 20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в определениях, таблицах и схемах: Справочное пособие для учащихся 5 – 11 классов школ с молдавским и украинским языками обучения. Часть 1. (Сост. Л.И. Демченко, Н.П. Матреницкая, С.Н. Гореева) Тирасполь: ГОУ «ПГИРО», 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в определениях, таблицах и схемах. Часть 2. Синтаксис. (Сост. Л.И. Демченко, Н.П. Матреницкая, С.Н. Гореева, Е.А. Леонтьева). Тирасполь: ГОУ «ПГИРО», 201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Л.Г.</w:t>
      </w:r>
      <w:r>
        <w:rPr>
          <w:rFonts w:cs="Times New Roman" w:ascii="Times New Roman" w:hAnsi="Times New Roman"/>
          <w:sz w:val="28"/>
          <w:szCs w:val="28"/>
        </w:rPr>
        <w:t xml:space="preserve"> Культура русской речи. Учебное пособие по развитию речи. М.: Русское слово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сновной школе: от действия к мысли. Система заданий: Пособие для учителя / Под редакцией А.Г. Асмолова. М.: Просвещение, 201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кезова М.В.</w:t>
      </w:r>
      <w:r>
        <w:rPr>
          <w:rFonts w:cs="Times New Roman" w:ascii="Times New Roman" w:hAnsi="Times New Roman"/>
          <w:sz w:val="28"/>
          <w:szCs w:val="28"/>
        </w:rPr>
        <w:t xml:space="preserve"> Проблемы преподавания русской литературы в инокультурной среде: Методическое пособие. М.: Дрофа, 2007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ттестация учащихся при освоении содержания образовательных программ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Текущая и промежуточная аттестац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содержания образовательных программ проводится текущая, промежуточная и итоговая аттестация. Текущая проверка присутствует на каждом уроке и выполняет следующие функции – контролирует, обучает, развивает и воспитыва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проверка проводится для контроля знаний по теме или крупному разделу, а также предусматривается в конце каждой четвер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навыки учащихся по предмету оцениваются в соответствии с нормами оценки ЗУН по официальному (русскому) языку и литературе для 5 – 11 классов организаций образования с молдавским и украинским языками обучения (электронный вариант размещен на сайте ресурсного центра ГОУ «ПГИРО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pgi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surs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комендуется проводить следующее количество контрольных и творческих работ.</w:t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0"/>
        <w:gridCol w:w="31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ворчески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виды контрольных и творческих работ предлагаются в инструктивно-методическом письме («ПВП» №2, 2011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промежуточной аттестации опубликованы отдельными сборниками: «Экзаменационные билеты для проведения промежуточной аттестации для учащихся 5 – 8, 10 классов ООО с молдавским языком обучения» (Тирасполь, 2010), «Экзаменационные билеты для проведения промежуточной аттестации для учащихся 5 – 8, 10 классов ООО с украинским языком обучения» (Тирасполь, 2010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Итоговая аттестац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по завершен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 (выражается в выставлении отметок за год с учетом промежуточной аттестаци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и воспит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 (выражается в выставлении итоговых отметок с учетом годовой и экзаменационных отмето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итоговой аттестации в 9 классе опубликованы отдельными сборниками: «Экзаменационные билеты для проведения итоговой аттестации в 9 классе организаций общего образования с молдавским языком обучения» (Тирасполь, 2010), «Экзаменационные билеты для проведения итоговой аттестации в 9 классе организаций общего образования с украинским языком обучения» (Тирасполь, 201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учебной дисциплины выставляется одна оценка, которая отражает в обобщенном виде все стороны подготовки обучающихся по русскому языку и литературе. При выведении итоговой оценки преимущественное значение придается оценкам, отражающим коммуникативные умения и навыки обучающихся, обеспечивающие владение русским литературным языком в разных сферах и ситуациях его использования, в том числе и в дальнейшей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формление документ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ведению классного журнал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полнению классного журнала указаны в Инструкции по ведению классного журнала в организациях общего образования (Приказ Министерства просвещения ПМР от 30.04.2011г. №491 «Об утверждении Инструкции по ведению классного журнала в организациях общего образования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письменных работ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рке письменных работ указаны в инструктивно-методическом письме («ПВП» №2, 2012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я работы с одаренными учащимис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деятельности учителя является организация работы с филологически одаренными детьми – подготовка учащихся к предметным олимпиадам и организация исследовательской работы на уроках русского языка и литературы и в рамках внеклассной работы. Олимпиада является действенным средством вовлечения во внеклассную работу большинства учащихся, развивает интерес к русскому языку и литературе, расширяет лингвистический, культурологический и читательский кругозор учащихся. В работе при подготовке учащихся к олимпиаде учителю поможет ряд интересных интернет-ресурс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soli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pe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rfemika</w:t>
      </w:r>
      <w:r>
        <w:rPr>
          <w:rFonts w:cs="Times New Roman" w:ascii="Times New Roman" w:hAnsi="Times New Roman"/>
          <w:sz w:val="28"/>
          <w:szCs w:val="28"/>
        </w:rPr>
        <w:t>/&amp;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=103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mo</w:t>
      </w:r>
      <w:r>
        <w:rPr>
          <w:rFonts w:cs="Times New Roman" w:ascii="Times New Roman" w:hAnsi="Times New Roman"/>
          <w:sz w:val="28"/>
          <w:szCs w:val="28"/>
        </w:rPr>
        <w:t>/2013/</w:t>
      </w:r>
      <w:r>
        <w:rPr>
          <w:rFonts w:cs="Times New Roman" w:ascii="Times New Roman" w:hAnsi="Times New Roman"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zna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ki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limpiada</w:t>
      </w:r>
      <w:r>
        <w:rPr>
          <w:rFonts w:cs="Times New Roman" w:ascii="Times New Roman" w:hAnsi="Times New Roman"/>
          <w:sz w:val="28"/>
          <w:szCs w:val="28"/>
        </w:rPr>
        <w:t>/&amp;</w:t>
      </w:r>
      <w:r>
        <w:rPr>
          <w:rFonts w:cs="Times New Roman" w:ascii="Times New Roman" w:hAnsi="Times New Roman"/>
          <w:sz w:val="28"/>
          <w:szCs w:val="28"/>
          <w:lang w:val="en-US"/>
        </w:rPr>
        <w:t>limit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ффективных, активных и практикоориентированных форм организации образовательного процесса является ученическое исследование. Исследовательская деятельность повышает мотивацию в обучении, делает его неформальным и компетентностным, поскольку в основе образовательного процесса лежит самостоятельная, творческая, поисковая деятельность учащихся. В процессе исследовательской работы учащиеся приобщаются к тем видам учебной деятельности, которые будут востребованы при получении профессиона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циональной школе актуальными являются проблемы, связанные с вопросами соблюдения языковых норм русского языка. В связи с этим предлагаем следующие темы исследования, которые доступны для понимания учащихся, локальны, интересны и актуаль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тературной нормы в речи учеников нашей школ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«компьютерной» лексики в русском языке и способы ее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изм в молодежной среде Приднест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загадки географических названий Приднестровь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тступления от нормы русского литературного языка и диалект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я методической работы с учителям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овых научно-теоретических подходов к преподаванию русского языка и литературы в условиях подготовки к внедрению новых образовательных  стандартов основного общего образования предполагает серьезные изменения в учебном процессе: требованиях к уроку, целях обучения. Необходимо так организовать каждый урок, чтобы он был не только уроком овладения предметными знаниями, но и уроком развития речи, уроком формирования метапредметных умений и универсальных учебных способов действия. В новых стандартах ключевым является не  только знаниевая составляющая, но и поисковая и деятельностная. Рекомендуем в связи с этим интернет-источник: структура каждого типа урока по ФГО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dex.ru/yandexseas?text</w:t>
        </w:r>
      </w:hyperlink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одготовки к введению новых образовательных стандартов методическая работа приобретает особое значение. Целью методической работы является модернизация профессиональных знаний и умений педагогов, расширение пространства педагогического творчества, повышения качества профессиональной педагогической деятельно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ми направлениями в преподавании официального (русского) языка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ая, планомерная работа по развитию речевой деятельности учащихся. Коммуникативность уроков русского языка вытекает не только из специфики самого содержания, но и психологических закономерностей усвоения чужой речи. Работа с языковым материалом и видами речевой деятельности тесно взаимосвязаны и взаимозависим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по совершенствованию речевой куль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поэтапное обогащение словаря учащихся. Словарная работа должна быть комплексной и включать следующие виды работ: 1) над семантикой слова; 2) над грамматическими формами слова; 3) над сочетаемостью слов; 4) над употреблением  слов в речи; 5) орфографическую и орфоэпическую работу; 6) стилистическую работ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воспитательного потенциала содержания образования по русскому язык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ора на родной язык учащихся для рационального использования явлений транспозиции, предупреждения и преодоления интерферентных явлений. Без учета специфики родного языка невозможна презентация языкового материала, рациональная и эффективная система тренировочных упражнен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тическая работа по формированию правописных навык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ая работа, направленная на формирование универсальных учебных действ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 в обучении русскому язык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способов проверки знаний, умений и навыков учащихс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внутрипредметных и межпредметных связей в процессе преподавания предме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на занятиях в организациях начального и профессионального образования придается изучению профессиональной лексики, терминологии, развитию навыков самостоятельного контроля и потребности обучающихся обращаться к справочной литературе, различным источникам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ми направлениями в преподавании русской литератур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учащихся, формирование их духовно-нравственного мира, мировоззрения; воспитание патриотического чувства, толерантн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ная связь изучения русской литературы с русским языком и родной литературой. Включение в традиционную форму урока блоков, интегрирующих материал русской и родной литературы на основе общности тематики, проблематики, нравственных идеалов, ассоциативных связ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, наряду с формой традиционного урока, современных активных форм урока, опирающихся на принцип диалогизации, которые способствуют совершенствованию культуры межличностного общения, развивают неподготовленную связную речь учащихся на русском язык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а основе изучения литературы Приднестровья толерантности, уважительного отношения к литературе, традициям, обычаям, культуре, истории народов, проживающих в Приднестровской Молдавской Республике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теоретико-литературных понятий в соотношении со знаниями, которые учащиеся приобретают в курсе родной литературы. Особый упор необходимо сделать на изучение тех понятий, которые не имеют соответствия в родной литературе учащихся. При использовании теоретико-литературных понятий в практике школьного анализа художественных тексов следует избегать излишнего наукообразия, рассматривая понятие как необходимый инструмент постижения художественной сути произвед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пективным направлением изучения русской литературы в школах с молдавским и украинским языками обучения является культуроведческий аспект, что является одной из новых стратегий образования вообще и литературного образования, в частн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на уроках литературы внутрипредметных и межпредметных связей. Межпредметные связи осуществляются в первую очередь с предметами «Русский язык» и «Родная литература». Изучение литературы тесно связано с изучением обществознания, истории Российского государства и истории Приднестровской Молдавской Республик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еятельностного, практикоориентированного и личностно-ориентированного подходов средствами использования разнообразных видов деятельности, в том числе направленных на возможность самореализации личности учащегося (сочинения на литературные темы и по жизненным впечатлениям, собственные интерпретации литературных произведений, творческие работы различных жанров на русском языке, перевод фрагментов текста с русского языка на родной и с родного на русский и др.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бщих учебных умений и навыков и обобщенных способов деятельности, таких, как: сопоставление, классификация, умение анализировать, высказывать свое мнение, доказывать, аргументировать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 (умение грамотно использовать для решения познавательных и коммуникативных задач различные источники информации, в том числе мультимедийные ресурсы, ресурсы интернета и другие базы данных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методических формирований в 2015/16 учебном году предлагается тема </w:t>
      </w:r>
      <w:r>
        <w:rPr>
          <w:rFonts w:cs="Times New Roman" w:ascii="Times New Roman" w:hAnsi="Times New Roman"/>
          <w:b/>
          <w:i/>
          <w:sz w:val="28"/>
          <w:szCs w:val="28"/>
        </w:rPr>
        <w:t>«Совершенствование образовательного процесса по официальному (русскому) языку и литературе через повышение профессионального мастерства педагогов»</w:t>
      </w:r>
      <w:r>
        <w:rPr>
          <w:rFonts w:cs="Times New Roman" w:ascii="Times New Roman" w:hAnsi="Times New Roman"/>
          <w:sz w:val="28"/>
          <w:szCs w:val="28"/>
        </w:rPr>
        <w:t>. Методическую деятельность с учителями-словесниками рекомендуем осуществлять по следующим направления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и углубление предметных знаний и умений педагог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я, формирование его творческого потенциал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едагогов к аттестации как одному из важных, эффективных направлений повышения профессионального мастерства педагог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планируется на основе диагностики интересов учителей, их профессиональных запросов и затрудн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августовском инструктивно-методическом совеща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делить внимание анализу методической работы за 2014/15 учебный год, актуальным направлениям методической работы в 2015/16 учебном году, нормативно-правовому и учебно-методическому обеспечению преподавания учебного предмета «Официальный (русский) язык и литература», новым методическим изданиям для учителей и учащих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дальнейшем на заседаниях  методических объединений, предметных цикловых комиссий 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обсудить следующие вопрос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современного урока официального (русского) языка и литературы на основе сочетания различных методов обучения и самостоятельной работы учащихс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учителя по развитию языковых и коммуникативных умений и навыков учащихс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стандартов нового поколения к содержанию языкового и литературного образова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аиболее сложных тем курсов русского языка и литера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ий подход к изучению русского языка и литера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-познавательной деятельности учащихся на учебных занятиях по русскому языку и литературе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оценочная деятельность учителя русского языка и литературы как фактор повышения качества образования по предмет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м управлениям народного образования провести обучающие семинары</w:t>
      </w:r>
      <w:r>
        <w:rPr>
          <w:rFonts w:cs="Times New Roman" w:ascii="Times New Roman" w:hAnsi="Times New Roman"/>
          <w:sz w:val="28"/>
          <w:szCs w:val="28"/>
        </w:rPr>
        <w:t xml:space="preserve"> для учителей, проходящих аттестацию в текущем учебном году по следующим тема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самообразования в совершенствовании профессионального мастерства педагога (для учителей без категории и второй квалификационной категор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бщение, описание и представление опыта собственной педагогической деятельности (для учителей первой и высшей квалификационной категор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по вопросам преподавания русского языка и литературы можно получить, используя информацию, содержащуюся в образовательных ресурсах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Даль. Электронное издание собрания сочинений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</w:t>
      </w:r>
      <w:r>
        <w:rPr>
          <w:rFonts w:cs="Times New Roman" w:ascii="Times New Roman" w:hAnsi="Times New Roman"/>
          <w:sz w:val="28"/>
          <w:szCs w:val="28"/>
        </w:rPr>
        <w:t>w.phi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>log.ru dah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 «Русский язык» и сайт для учителя «Я иду на урок русского языка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s.1septеmb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а.Ру: справочно-информационный портал «Русский язык» http://'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ra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 - популярно об именах и фамилиях http: //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imen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слова: авторская методика преподавания русского языка http://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imn13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l.ru/ru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усского языка и литературы Института содержания и методов обучения РАО http://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slit.io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образовательных Интернет-ресурсо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«Диктанты — русский язык» Российского общеобразовательного портала http://langua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u.r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атые слова и выражения http://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slova.nd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сьменной речи http: //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ramm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ссоциация преподавателей русского языка и литературы (МАПРЯЛ) http://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mapryal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лова русского http://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rusword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корпус русского языка: информационно-справочная система http: //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.ruscorpo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сурсы Интернета. Русский язык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le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lang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ные конспекты по орфографии http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yama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ook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рный орфографический компакт: пособие по орфографии русского языка http://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mal.org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грамматики русского языка http: //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tihi-r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pravil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по культуре реч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грам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pmc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ig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титор по русскому языку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орика, русский язык и культура речи, лингвокультурология: электронные лингвокультурологические курсы http://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ramota.ru/book/ritori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общество преподавателей русского языка и литературы: портал «Русское слово» http://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roprya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писные памятники Древней Руси http: //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lrc-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грамматика: академическая грамматика Института русского языка РАН http: //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sgram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фонетика: мультимедийный интернет-учебник http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philol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rus/galya-l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письмо: происхождение письменности, рукописи, шрифты http: character.wcbzone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газеты «Первое сентября». Русский язык. / Методические материалы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зар: Открытая международная олимпиада школьников по русскому языку http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vet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ток - История письменности на Руси http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ivki.ru</w:t>
        </w:r>
      </w:hyperlink>
      <w:r>
        <w:rPr>
          <w:rFonts w:cs="Times New Roman" w:ascii="Times New Roman" w:hAnsi="Times New Roman"/>
          <w:sz w:val="28"/>
          <w:szCs w:val="28"/>
        </w:rPr>
        <w:t>/svit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творческих учителе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танционного обучения «Веди» - Русский язык http: vedi.aesc.msu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ик: сайт для учителей К.В. Архиповой http: slovesnik-oka.narod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служба русского языка http: spravka.gramota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kbe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s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русскому языку http: likbez.spb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логический портал Philolog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 http:w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w.philology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усского языка http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ruscente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пособия по русскому языку для школьников http: learning-russian.gramota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bookmarkEnd w:id="3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Гид - книги и дети: проект Российской государственной детской библиотеки http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ibliogi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dsbook: библиотека детской литературы http: kidsbook.narod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оризмы, цитаты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oxdesig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phoris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aming.html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русской литературы http: www.library.ru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молодому педагогу: сайт учителя русского языка и литературы Л .О. Красовской http: skolakras.narod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туальный музей литературных героев http: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likt590.ru</w:t>
        </w:r>
      </w:hyperlink>
      <w:r>
        <w:rPr>
          <w:rFonts w:cs="Times New Roman" w:ascii="Times New Roman" w:hAnsi="Times New Roman"/>
          <w:sz w:val="28"/>
          <w:szCs w:val="28"/>
        </w:rPr>
        <w:t>/projec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museu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Литература» и сайт для учителя «Я иду на урок литературы» http: lit.1september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 http: pisatel.org/ol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русского языка и литературы Института содержания и методов обучения РАО http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slit.ioso.ru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электронных библиотек http: old.russ.ru/krug/bihli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Русская и зарубежная литература для школы» Российского общеобразовательного портала http: litera.edu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литературы http: metlit.nm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ология Греции, Рима, Египта и Индии: иллюстрированная энциклопедия http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foxdesig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legen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 и фразы великих людей http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fraza.net.u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русской литературы, сочинения, рефераты http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allso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виртуальная библиотека http: www.rvb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оэзия http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lite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stixiy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азеты «Первое сентября». Литература. Методические материалы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t.1</w:t>
        </w:r>
      </w:hyperlink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«Литература» http: www.litera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поэзия Серебряного века http: slova.org.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я: классическая русская советская поэзия http: litera.ru/stixi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ая электронная библиотека «Русская литература и фольклор» http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feb-web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тексты литературных произведений (поэзия)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l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ra.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касающимся программного, учебного, методического обеспечения предмета «Официальный (русский) язык и литература», курсов повышения квалификации учителей, рекомендуем обращаться к материалам, размещенным на сайтах: ПГИРО (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g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убсайтах (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g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gir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П. Матрёницкая</w:t>
      </w:r>
      <w:r>
        <w:rPr>
          <w:rFonts w:cs="Times New Roman" w:ascii="Times New Roman" w:hAnsi="Times New Roman"/>
          <w:i/>
          <w:sz w:val="28"/>
          <w:szCs w:val="28"/>
        </w:rPr>
        <w:t>, науч. сотрудник НМЦ</w:t>
        <w:br/>
        <w:t>инновационного развития образования ГОУ «ПГИРО»</w:t>
      </w:r>
    </w:p>
    <w:sectPr>
      <w:footerReference w:type="default" r:id="rId45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exseas?tex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imena.org/" TargetMode="External"/><Relationship Id="rId6" Type="http://schemas.openxmlformats.org/officeDocument/2006/relationships/hyperlink" Target="http://www.gimn13.tl.ru/rus" TargetMode="External"/><Relationship Id="rId7" Type="http://schemas.openxmlformats.org/officeDocument/2006/relationships/hyperlink" Target="http://www.ruslit.ioso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lova.ndo.ru/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mapryal.org/" TargetMode="External"/><Relationship Id="rId12" Type="http://schemas.openxmlformats.org/officeDocument/2006/relationships/hyperlink" Target="http://www.rusword.org/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www.yamal.org/" TargetMode="External"/><Relationship Id="rId15" Type="http://schemas.openxmlformats.org/officeDocument/2006/relationships/hyperlink" Target="http://www.yamal.org.ook/" TargetMode="External"/><Relationship Id="rId16" Type="http://schemas.openxmlformats.org/officeDocument/2006/relationships/hyperlink" Target="http://www.stihi-rus.ru/" TargetMode="External"/><Relationship Id="rId17" Type="http://schemas.openxmlformats.org/officeDocument/2006/relationships/hyperlink" Target="http://www.pravila.htm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www.ipmce.su/" TargetMode="External"/><Relationship Id="rId20" Type="http://schemas.openxmlformats.org/officeDocument/2006/relationships/hyperlink" Target="http://www.russkoe-slovo.ru/" TargetMode="External"/><Relationship Id="rId21" Type="http://schemas.openxmlformats.org/officeDocument/2006/relationships/hyperlink" Target="http://www.gramota.ru/book/ritorika" TargetMode="External"/><Relationship Id="rId22" Type="http://schemas.openxmlformats.org/officeDocument/2006/relationships/hyperlink" Target="http://www.ropryal.ru/" TargetMode="External"/><Relationship Id="rId23" Type="http://schemas.openxmlformats.org/officeDocument/2006/relationships/hyperlink" Target="http://www.lrc-lib.ru/" TargetMode="External"/><Relationship Id="rId24" Type="http://schemas.openxmlformats.org/officeDocument/2006/relationships/hyperlink" Target="http://www.rusgram.narod.ru/" TargetMode="External"/><Relationship Id="rId25" Type="http://schemas.openxmlformats.org/officeDocument/2006/relationships/hyperlink" Target="http://www.philol.msu.ru/" TargetMode="External"/><Relationship Id="rId26" Type="http://schemas.openxmlformats.org/officeDocument/2006/relationships/hyperlink" Target="http://www.rus.1september.ru/" TargetMode="External"/><Relationship Id="rId27" Type="http://schemas.openxmlformats.org/officeDocument/2006/relationships/hyperlink" Target="http://www.svetozar.ru/" TargetMode="External"/><Relationship Id="rId28" Type="http://schemas.openxmlformats.org/officeDocument/2006/relationships/hyperlink" Target="http://www.ivki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www.likbez.spb.ru/" TargetMode="External"/><Relationship Id="rId31" Type="http://schemas.openxmlformats.org/officeDocument/2006/relationships/hyperlink" Target="http://www.ruscenter.ru/" TargetMode="External"/><Relationship Id="rId32" Type="http://schemas.openxmlformats.org/officeDocument/2006/relationships/hyperlink" Target="http://www.bibliogid/" TargetMode="External"/><Relationship Id="rId33" Type="http://schemas.openxmlformats.org/officeDocument/2006/relationships/hyperlink" Target="http://www.foxdesign.ru/" TargetMode="External"/><Relationship Id="rId34" Type="http://schemas.openxmlformats.org/officeDocument/2006/relationships/hyperlink" Target="http://www.likt590.ru/" TargetMode="External"/><Relationship Id="rId35" Type="http://schemas.openxmlformats.org/officeDocument/2006/relationships/hyperlink" Target="http://www.foxdesign.ru/" TargetMode="External"/><Relationship Id="rId36" Type="http://schemas.openxmlformats.org/officeDocument/2006/relationships/hyperlink" Target="http://www.allsoch.ru/" TargetMode="External"/><Relationship Id="rId37" Type="http://schemas.openxmlformats.org/officeDocument/2006/relationships/hyperlink" Target="http://www.litera.ru/" TargetMode="External"/><Relationship Id="rId38" Type="http://schemas.openxmlformats.org/officeDocument/2006/relationships/hyperlink" Target="http://lit.1/" TargetMode="External"/><Relationship Id="rId39" Type="http://schemas.openxmlformats.org/officeDocument/2006/relationships/hyperlink" Target="http://www.feb-web.ru/" TargetMode="External"/><Relationship Id="rId40" Type="http://schemas.openxmlformats.org/officeDocument/2006/relationships/hyperlink" Target="http://www.lit.ru/" TargetMode="External"/><Relationship Id="rId41" Type="http://schemas.openxmlformats.org/officeDocument/2006/relationships/hyperlink" Target="http://www.litera.ru/" TargetMode="External"/><Relationship Id="rId42" Type="http://schemas.openxmlformats.org/officeDocument/2006/relationships/hyperlink" Target="http://www.pgiro.3dn.ru/" TargetMode="External"/><Relationship Id="rId43" Type="http://schemas.openxmlformats.org/officeDocument/2006/relationships/hyperlink" Target="http://www.pgiro-resurs.3dn.ru/" TargetMode="External"/><Relationship Id="rId44" Type="http://schemas.openxmlformats.org/officeDocument/2006/relationships/hyperlink" Target="http://www.dist-pgiro.3dn.ru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User</dc:creator>
  <dc:description/>
  <cp:keywords/>
  <dc:language>en-US</dc:language>
  <cp:lastModifiedBy>Тимчук</cp:lastModifiedBy>
  <cp:lastPrinted>2015-02-25T16:11:00Z</cp:lastPrinted>
  <dcterms:modified xsi:type="dcterms:W3CDTF">2015-04-03T07:56:00Z</dcterms:modified>
  <cp:revision>6</cp:revision>
  <dc:subject/>
  <dc:title>ИНСТРУКТИВНО-МЕТОДИЧЕСКОЕ ПИСЬМО </dc:title>
</cp:coreProperties>
</file>