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Проект программ</w:t>
      </w:r>
      <w:r>
        <w:rPr>
          <w:b/>
          <w:sz w:val="24"/>
          <w:szCs w:val="24"/>
        </w:rPr>
        <w:t xml:space="preserve">ы «Физическая  культура. Гимнастика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5445</wp:posOffset>
                </wp:positionH>
                <wp:positionV relativeFrom="paragraph">
                  <wp:posOffset>635</wp:posOffset>
                </wp:positionV>
                <wp:extent cx="21717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2.8pt;mso-wrap-distance-left:9.05pt;mso-wrap-distance-right:9.05pt;mso-wrap-distance-top:0pt;mso-wrap-distance-bottom:0pt;margin-top:0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4 классы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а «Физическая культура. Гимнастика» адаптирована к учебно-методическому обеспечению организаций образования ПМР в соответствии с </w:t>
      </w:r>
      <w:r>
        <w:rPr>
          <w:color w:val="2F2F2F"/>
          <w:spacing w:val="6"/>
          <w:sz w:val="24"/>
          <w:szCs w:val="24"/>
        </w:rPr>
        <w:t xml:space="preserve">требованиями  государственного стандарта общего </w:t>
      </w:r>
      <w:r>
        <w:rPr>
          <w:color w:val="2F2F2F"/>
          <w:spacing w:val="11"/>
          <w:sz w:val="24"/>
          <w:szCs w:val="24"/>
        </w:rPr>
        <w:t xml:space="preserve">образования нового поколения и соответствует республиканскому компоненту </w:t>
      </w:r>
      <w:r>
        <w:rPr>
          <w:color w:val="2F2F2F"/>
          <w:spacing w:val="5"/>
          <w:sz w:val="24"/>
          <w:szCs w:val="24"/>
        </w:rPr>
        <w:t>государственного стандарта общего образования</w:t>
      </w:r>
      <w:r>
        <w:rPr>
          <w:color w:val="2F2F2F"/>
          <w:sz w:val="24"/>
          <w:szCs w:val="24"/>
        </w:rPr>
        <w:t xml:space="preserve">, отвечает положениям Закона ПМР «Об </w:t>
      </w:r>
      <w:r>
        <w:rPr>
          <w:color w:val="2F2F2F"/>
          <w:spacing w:val="2"/>
          <w:sz w:val="24"/>
          <w:szCs w:val="24"/>
        </w:rPr>
        <w:t xml:space="preserve">образовании», основным положениям Концепции физического воспитания в организациях образования ПМР </w:t>
      </w:r>
      <w:r>
        <w:rPr>
          <w:color w:val="2F2F2F"/>
          <w:sz w:val="24"/>
          <w:szCs w:val="24"/>
        </w:rPr>
        <w:t xml:space="preserve"> (2014 г.),  закона ПМР «О физической культуре и спорте» от10 июля 2012 г. № 133-З-</w:t>
      </w:r>
      <w:r>
        <w:rPr>
          <w:color w:val="2F2F2F"/>
          <w:sz w:val="24"/>
          <w:szCs w:val="24"/>
          <w:lang w:val="en-US"/>
        </w:rPr>
        <w:t>V</w:t>
      </w:r>
      <w:r>
        <w:rPr>
          <w:color w:val="2F2F2F"/>
          <w:sz w:val="24"/>
          <w:szCs w:val="24"/>
        </w:rPr>
        <w:t xml:space="preserve">(САЗ 12), в котором отмечается, что организация </w:t>
      </w:r>
      <w:r>
        <w:rPr>
          <w:color w:val="2F2F2F"/>
          <w:spacing w:val="2"/>
          <w:sz w:val="24"/>
          <w:szCs w:val="24"/>
        </w:rPr>
        <w:t>физического воспит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а авторская методика  обучения детей  заслуженного мастера спорта И.А. Винер. Методика представляет собой общеразвивающий комплекс учебно-образовательных и игровых занятий гимнастикой.</w:t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(приказ Министерства образования и науки РФ от 30 августа 2010г. №889) программа предназначена для обучающихся 1-4 классов. В 1 классах предполагается изучение базовых основ по  33 часа  (из расчета 1 час в неделю).  Во 2-4 классах предполагается  совершенствование изучаемых видов  гимнастики по 34 часа в каждом году обучения (из расчета 1 час в неделю), всего 102 час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Компонент программы  «Физическая культура. Гимнастика»  может использоваться  как самостоятельный блок в системе дополнительного образования во внеурочное время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я учебного курс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результате изучения курса «Физическая  культура. Гимнастика» в начальной школе должны быть достигнуты определенные результа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курса «Гимнасти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чувства гордости за свою Родину, народ и историю, осознание своей этнической и национальной принадле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 мотивов учебной деятельности и личностного смысла учения; овладение навыками сотрудничества со взрослыми и сверстни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ение дисциплинированности, внимательности, трудолюбия и упорства в достижении поставленных ц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овладение способностью (овладение способностью ? может быть умением?) принимать и сохранять цели и задачи учебной деятельности, поиска средств ее осуществления в разных формах и видах музыкальной (почему музыкальной?)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мения планировать, контролировать и оценивать учебные действия, в соответствии с поставленной задачей и условием ее реализации,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уктивное сотрудничество (общение, взаимодействие) со сверстниками при решении задач на уроках, во внеурочной и внешкольной физкультур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е осуществлять информационную, познавательную и практическую деятельность с использованием различных средств информации и коммуникац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изучения физической культуры и ее составляющей – гимнастики отражают опыт учащихся в физкультурной деятельност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ние представления о роли физической культуры и необходимости  регулярного выполнения гимнастических упражнений для укрепления здоровья (физического, социального и психического) человека; о позитивном влиянии физической культуры  и использования методов гармоничного развития средствами  художественной (ритмической) гимнастики на  общее развитие организма  (физическое, интеллектуальное, эмоциональное, социальное); о физической культуре и здоровье, как факторах успешной учебы и социализ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умениями организовать здоровьеформиру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, (координация, гибкость, быстрот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бнаружение ошибок при выполнении учебных заданий, </w:t>
      </w:r>
      <w:r>
        <w:rPr>
          <w:sz w:val="24"/>
          <w:szCs w:val="24"/>
        </w:rPr>
        <w:t>отбор способов их ис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заимодействие со сверстниками по правилам проведения  игр и эстаф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ование занятий гимнастическими упражнениями в режиме дня; организация отдыха и досуга с использованием предложенных методик развития средствами гимнастики, включая музыкально-сценические, музыкально-танцевальные игры и спортивные эстафе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>зложение фактов истории развития гимнастики, Олимпийских игр</w:t>
      </w:r>
      <w:r>
        <w:rPr>
          <w:spacing w:val="-5"/>
          <w:sz w:val="24"/>
          <w:szCs w:val="24"/>
        </w:rPr>
        <w:t xml:space="preserve">, характеристика  роли  гимнастики и ее значения в жизнедеятельности </w:t>
      </w:r>
      <w:r>
        <w:rPr>
          <w:spacing w:val="-2"/>
          <w:sz w:val="24"/>
          <w:szCs w:val="24"/>
        </w:rPr>
        <w:t>человека,</w:t>
      </w:r>
      <w:r>
        <w:rPr>
          <w:spacing w:val="-7"/>
          <w:sz w:val="24"/>
          <w:szCs w:val="24"/>
        </w:rPr>
        <w:t xml:space="preserve"> ее места в спорте, физической культур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змерение (познавание) индивидуальных показателей </w:t>
      </w:r>
      <w:r>
        <w:rPr>
          <w:spacing w:val="-4"/>
          <w:sz w:val="24"/>
          <w:szCs w:val="24"/>
        </w:rPr>
        <w:t>физического развития (длины и массы тела), развитие основ</w:t>
      </w:r>
      <w:r>
        <w:rPr>
          <w:sz w:val="24"/>
          <w:szCs w:val="24"/>
        </w:rPr>
        <w:t>ных, для данной возрастной категории, физических качеств и специальных навы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казание посильной помощи и моральной поддержки </w:t>
      </w:r>
      <w:r>
        <w:rPr>
          <w:spacing w:val="-3"/>
          <w:sz w:val="24"/>
          <w:szCs w:val="24"/>
        </w:rPr>
        <w:t>сверстникам при выполнении учебных заданий, доброжела</w:t>
      </w:r>
      <w:r>
        <w:rPr>
          <w:sz w:val="24"/>
          <w:szCs w:val="24"/>
        </w:rPr>
        <w:t>тельное и уважительное отношение при объяснении ошибок и способов их уст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и проведение со сверстниками подвижных музыкальных и сценических игр, спортивных эстафет; подготовка собственных программ (комплексов) и показательных выступлений на базе изученных гимнастических упражнений,  осуществление  объективного судейства программ  своих свер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7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 xml:space="preserve">анализ и объективная оценка результатов собственного </w:t>
      </w:r>
      <w:r>
        <w:rPr>
          <w:sz w:val="24"/>
          <w:szCs w:val="24"/>
        </w:rPr>
        <w:t>труда, поиск возможностей и способов их улуч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607"/>
        <w:jc w:val="both"/>
        <w:rPr/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 xml:space="preserve">оценка красоты телосложения и осанки, сравнение их с </w:t>
      </w:r>
      <w:r>
        <w:rPr>
          <w:sz w:val="24"/>
          <w:szCs w:val="24"/>
        </w:rPr>
        <w:t>эталонными образ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технических действий  с предметами без музыкального сопровождения и с музыкальным сопровождени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ждение отличительных особенностей в выполнении гимнастических упражнений разными ученик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ение жизненно важных двигательных навыков и умений разными способами, в различных услови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ланируемые результаты. </w:t>
      </w:r>
      <w:r>
        <w:rPr>
          <w:iCs/>
          <w:sz w:val="24"/>
          <w:szCs w:val="24"/>
        </w:rPr>
        <w:t xml:space="preserve">По окончании начальной школы учащиеся должны уме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и проводить занятия гимнастикой с разной целевой направленностью и выполнять гимнастические упражнения с заданной дозировкой нагруз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заимодействовать со сверстниками по правилам проведения музыкально-сценических, музыкально-танцевальных игр, спортивных эстафет и соревн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яснять в доступной форме технику  выполнения гимнастических, акробатических упражнений, упражнений с предметами, танцевальных шагов и эле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ить,  анализировать  ошибки и  исправлять 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такт и ритм при выполнении  упраж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гимнастические, музыкально-гимнастические, сценические комбин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давать движениями заданный образ, применять это умение в игровой  и соревновательной  деятель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руктура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рограмме выделены следующие разделы: «Знания о физической культуре», «Способы  физкультурной деятельности» и «Физическое совершенствование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азделе «Знания о физической культуре» представлены общие понятия о физической культуре и ее базовой составляющей –  гимнасти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«Способы физкультурной деятельности» раскрывает способы организации и проведения самостоятельных действий для общего развития физической культуры ребенка  и регулярных занятий гимнастикой; наблюдения за индивидуальным физическим развитием и физической подготовленностью, а так же способы организации и проведения музыкально-сценических и музыкально-танцевальных игр и спортивных эстаф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Физическое совершенствование» раскрывается  физкультурно-оздоровительная и спортивно-оздоровительная деятельность, ориентированная на освоение гимнастических, акробатических упражнений, танцевальных шагов и основных элементов танцевальных движений, музыкально-танцевальных, музыкально-сценических игр и спортивных эстафет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разделе упражнения сгруппированы по признакам функционального воздействия на развитие основных физических качеств, присущих данной возрастной категории детей (гибкость, координация, быстрота). Такая структура позволяет учителю отбирать нужные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. Все это соответствует половозрастным особенностям учащихся, степени освоенности ими этих упражнений, условиям проведения различных форм занятий, наличию спортивного инвентаря и обору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матическом планировании отражены темы основных разделов программы и характеристики видов деятельности учащихся. Эти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этого учебного 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своение физических упражнений и способов двигательной деятельности сочетается с получением учащимися соответствующих знаний. Среди теоретических знаний, предлагаемых в программе, можно выделить темы по истории гимнастики, возникновения олимпийского движения, о роли гимнастических упражнений в физическом совершенствовании, правилах личной гигиены, самоконтроле, профилактике травматизма на занятиях гимнастикой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ами организации занятий по данной программе являются уроки, которые состоят из разминки (7 – 10 мин), основной части, посвященной общей и специальной подготовке (10 – 20 мин, в зависимости от возраста), и заключительной части – игры и спортивные эстафеты (28 – 15 мин, в зависимости от длительности обучения). В первом полугоди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рекомендуется удлинять игровую часть, используя возможности  разучивания общеукрепляющих упражнений в игров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более качественного освоения содержания программы рекомендуется уроки физической культуры подразделять на три типа: с образовательно-познавательной, образовательно-предметной и образовательно-тре</w:t>
        <w:softHyphen/>
        <w:t>нировочной направленнос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iCs/>
          <w:sz w:val="24"/>
          <w:szCs w:val="24"/>
        </w:rPr>
        <w:t xml:space="preserve">уроках с образовательно-познавательной направленностью </w:t>
      </w:r>
      <w:r>
        <w:rPr>
          <w:sz w:val="24"/>
          <w:szCs w:val="24"/>
        </w:rPr>
        <w:t>учащихся знакомят со способами и правилами организации самостоятельных занятий, обучают навыкам и умениям 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 учебники «Физическая культура. Гимнастика», особенно те разделы, которые касаются последовательности и технического исполнения упражнений, особенностей выполнения самостоятельных заданий или самостоятельного закрепления разучиваемых гимнастических  упраж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Уроки </w:t>
      </w:r>
      <w:r>
        <w:rPr>
          <w:sz w:val="24"/>
          <w:szCs w:val="24"/>
        </w:rPr>
        <w:t xml:space="preserve">с </w:t>
      </w:r>
      <w:r>
        <w:rPr>
          <w:iCs/>
          <w:sz w:val="24"/>
          <w:szCs w:val="24"/>
        </w:rPr>
        <w:t xml:space="preserve">образовательно-предметной направленностью </w:t>
      </w:r>
      <w:r>
        <w:rPr>
          <w:sz w:val="24"/>
          <w:szCs w:val="24"/>
        </w:rPr>
        <w:t>используются, в основном, для обучения практическому материалу разделов гимнастики, включая хореографическую подготовку и освоение упражнений с предметами. На этих уроках учитель сообщает знания непосредственно во время освоения упражнений (например, рассказывает о технике выполнения упражнений, о том, какие группы мышц задействованы при этом и т.д.). Эти сведения позволяют  учащимся осознанно разучивать и выполнять новые упражнения. Образные, занимательные названия упражнений  помогают им запомнить последовательность и технику выполнения гимнастических упражнений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Уроки с образовательно-тренировочной направленностью </w:t>
      </w:r>
      <w:r>
        <w:rPr>
          <w:sz w:val="24"/>
          <w:szCs w:val="24"/>
        </w:rPr>
        <w:t>преимущественно используются для развития основных физических качеств для данной возрастной категории и совершенствования техники выполнения упражнений. Уроки с образовательно-тренировочной направленностью предусматривают формирование у школьников представления о влиянии гимнастических упражнений на развитие физических качеств; физической нагрузке и ее влиянии на развитие основных систем организма. Также на этих уроках обучают способам контроля физической нагрузки и регулирования ее велич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ы требования к физической нагрузке, которая позволит учащимся в будущем самостоятельно контролировать и регулировать ее величину с учетом своей физической подготовленности и физического развития. Рекомендуется обращать внимание учащихся на порядок выполнения упражнений и умение объяснять то, как они  влияют на  развитие физических каче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при выполнении упражнений используется предмет – мягкая игрушка. Она позволит учащимся привыкнуть к использованию гимнастических предметов при  выполнении упражнений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 курса</w:t>
      </w:r>
    </w:p>
    <w:p>
      <w:pPr>
        <w:pStyle w:val="TextBody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 о физической культуре</w:t>
      </w:r>
    </w:p>
    <w:p>
      <w:pPr>
        <w:pStyle w:val="TextBody"/>
        <w:ind w:firstLine="284"/>
        <w:jc w:val="both"/>
        <w:rPr/>
      </w:pPr>
      <w:r>
        <w:rPr>
          <w:b/>
          <w:sz w:val="24"/>
          <w:szCs w:val="24"/>
        </w:rPr>
        <w:t xml:space="preserve">Физическая культура и ее базовая составляющая – гимнастика. </w:t>
      </w:r>
      <w:r>
        <w:rPr>
          <w:bCs/>
          <w:sz w:val="24"/>
          <w:szCs w:val="24"/>
        </w:rPr>
        <w:t>Понятие  «физическая культура».</w:t>
      </w:r>
      <w:r>
        <w:rPr>
          <w:bCs/>
          <w:iCs/>
          <w:sz w:val="24"/>
          <w:szCs w:val="24"/>
        </w:rPr>
        <w:t xml:space="preserve"> Гимнастика – базовая составляющая физической культуры. </w:t>
      </w:r>
      <w:r>
        <w:rPr>
          <w:bCs/>
          <w:sz w:val="24"/>
          <w:szCs w:val="24"/>
        </w:rPr>
        <w:t xml:space="preserve"> Гимнастика, как основа физической культуры человека</w:t>
      </w:r>
      <w:r>
        <w:rPr>
          <w:sz w:val="24"/>
          <w:szCs w:val="24"/>
        </w:rPr>
        <w:t>. Основные организации российского спорта. Всероссийская федерация художественной гимнастики. Олимпийский комитет России. Паралимпийский комитет России. Олимпийские виды спорта.</w:t>
      </w:r>
      <w:r>
        <w:rPr>
          <w:bCs/>
          <w:sz w:val="24"/>
          <w:szCs w:val="24"/>
        </w:rPr>
        <w:t xml:space="preserve"> Распорядок дня. Личная гигиена. Профилактика травматизма во время занятий гимнастикой. Одежда, инвентарь и место для самостоятельных занятий гимнастическими упражнениями.</w:t>
      </w:r>
    </w:p>
    <w:p>
      <w:pPr>
        <w:pStyle w:val="TextBody"/>
        <w:ind w:firstLine="284"/>
        <w:jc w:val="both"/>
        <w:rPr/>
      </w:pPr>
      <w:r>
        <w:rPr>
          <w:b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 xml:space="preserve">Из истории возникновения и развития Олимпийских  игр и гимнастики.  Виды современной гимнасти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Гимнастические  упражнения </w:t>
      </w:r>
      <w:r>
        <w:rPr>
          <w:sz w:val="24"/>
          <w:szCs w:val="24"/>
        </w:rPr>
        <w:t xml:space="preserve">(с предметами и без предметов).  «Гимнастическая» ходьба, бег, прыжки,  повороты, наклоны, вращения, упоры  как жизненно важные способы передвижения  и двигательных действий человека. </w:t>
      </w:r>
      <w:r>
        <w:rPr>
          <w:bCs/>
          <w:sz w:val="24"/>
          <w:szCs w:val="24"/>
        </w:rPr>
        <w:t xml:space="preserve">Гимнастические  упражнения, их влияние на физическое развитие. Виды гимнастической разминки.     Основные способы удержания и передачи предметов. Работа с предметами, как средство развития мотори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Танцевальные движения. </w:t>
      </w:r>
      <w:r>
        <w:rPr>
          <w:bCs/>
          <w:sz w:val="24"/>
          <w:szCs w:val="24"/>
        </w:rPr>
        <w:t xml:space="preserve">Основы хореографической подготовки и музыкального восприятия, как средства  эстетического воспитания. Основные танцевальные движения.  Ритм и пластика  в движении под музыку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 xml:space="preserve">Составление распорядка дня. </w:t>
      </w:r>
      <w:r>
        <w:rPr>
          <w:bCs/>
          <w:sz w:val="24"/>
          <w:szCs w:val="24"/>
        </w:rPr>
        <w:t>Подбор упражнений д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тренней гимнастики и  </w:t>
      </w:r>
      <w:r>
        <w:rPr>
          <w:sz w:val="24"/>
          <w:szCs w:val="24"/>
        </w:rPr>
        <w:t>самостоятельных занятий физическими упражнениями в домашних условиях. Выполнение комплексов упражнений для развития основных физических качеств, свойственных данной возрастной категории детей. Выполнение упражнений для формирования правильной осанки и развития мышц туловища. Выполнение элементов гимнастических упражнений для проведения оздоровительных занятий в режиме дня (утренняя гимнастика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Самостоятельные наблюдения за гармоничным физическим развитием. </w:t>
      </w:r>
      <w:r>
        <w:rPr>
          <w:sz w:val="24"/>
          <w:szCs w:val="24"/>
        </w:rPr>
        <w:t xml:space="preserve">Измерение длины и массы тела, сравнение их со стандартными показателями. Наблюдение за влиянием упражнений на развитие мышц. Самоконтроль за осанкой и дыханием при выполнении упражнений. Наблюдение за влиянием упражнений на развитие различных групп мышц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музыкально-сценических, музыкально-танцевальных игр, спортивных  эстаф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bCs/>
          <w:sz w:val="24"/>
          <w:szCs w:val="24"/>
        </w:rPr>
        <w:t xml:space="preserve">Выполнение комплексов упражнений утренней гимнастики и проведение </w:t>
      </w:r>
      <w:r>
        <w:rPr>
          <w:sz w:val="24"/>
          <w:szCs w:val="24"/>
        </w:rPr>
        <w:t xml:space="preserve">ежедневных самостоятельных занятий физическими упражнениями в домашних условиях. Выполнение комплексов упражнений для развития  основных физических качеств, </w:t>
      </w:r>
      <w:r>
        <w:rPr>
          <w:bCs/>
          <w:sz w:val="24"/>
          <w:szCs w:val="24"/>
        </w:rPr>
        <w:t>общеразвивающие упражнения для гармоничного развития.</w:t>
      </w:r>
      <w:r>
        <w:rPr>
          <w:b/>
          <w:bCs/>
          <w:sz w:val="24"/>
          <w:szCs w:val="24"/>
        </w:rPr>
        <w:t xml:space="preserve">  </w:t>
      </w:r>
      <w:r>
        <w:rPr>
          <w:iCs/>
          <w:sz w:val="24"/>
          <w:szCs w:val="24"/>
        </w:rPr>
        <w:t>Упражнения для формирования правильной осан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портивно-оздоровительная деятельность.</w:t>
      </w:r>
      <w:r>
        <w:rPr>
          <w:bCs/>
          <w:sz w:val="24"/>
          <w:szCs w:val="24"/>
        </w:rPr>
        <w:t xml:space="preserve"> Гимнастика с основами акробатики. В</w:t>
      </w:r>
      <w:r>
        <w:rPr>
          <w:sz w:val="24"/>
          <w:szCs w:val="24"/>
        </w:rPr>
        <w:t xml:space="preserve">ыполнение гимнастических, акробатических, танцевальных движений в сочетании с музыкой или установленным ритмом. </w:t>
      </w:r>
      <w:r>
        <w:rPr>
          <w:iCs/>
          <w:sz w:val="24"/>
          <w:szCs w:val="24"/>
        </w:rPr>
        <w:t>Ходьба «гимнастическим»  шагом. «Г</w:t>
      </w:r>
      <w:r>
        <w:rPr>
          <w:sz w:val="24"/>
          <w:szCs w:val="24"/>
        </w:rPr>
        <w:t xml:space="preserve">имнастический» бег. </w:t>
      </w:r>
      <w:r>
        <w:rPr>
          <w:bCs/>
          <w:iCs/>
          <w:sz w:val="24"/>
          <w:szCs w:val="24"/>
        </w:rPr>
        <w:t>Упражнения для общей, партерной разминки и разминки у опоры. Упражнения для развития  гибкости,  координации, быстрот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Упражнения в ходьбе и беге; шаги, прыжки, упоры, седы, перекаты; П</w:t>
      </w:r>
      <w:r>
        <w:rPr>
          <w:bCs/>
          <w:iCs/>
          <w:sz w:val="24"/>
          <w:szCs w:val="24"/>
        </w:rPr>
        <w:t xml:space="preserve">одводящие  упражнения </w:t>
      </w:r>
      <w:bookmarkStart w:id="0" w:name="OLE_LINK1"/>
      <w:bookmarkStart w:id="1" w:name="OLE_LINK4"/>
      <w:r>
        <w:rPr>
          <w:bCs/>
          <w:iCs/>
          <w:sz w:val="24"/>
          <w:szCs w:val="24"/>
        </w:rPr>
        <w:t xml:space="preserve">для выполнения гимнастических и </w:t>
      </w:r>
      <w:r>
        <w:rPr>
          <w:iCs/>
          <w:sz w:val="24"/>
          <w:szCs w:val="24"/>
        </w:rPr>
        <w:t xml:space="preserve"> акробатических упражнений; комбинации гимнастических и акробатических упражнений под музыкальное сопровождение и/или ритм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Х</w:t>
      </w:r>
      <w:bookmarkEnd w:id="0"/>
      <w:bookmarkEnd w:id="1"/>
      <w:r>
        <w:rPr>
          <w:sz w:val="24"/>
          <w:szCs w:val="24"/>
        </w:rPr>
        <w:t>ореографическая подготовка. Танцевальные шаги, основные элементы танцевальных движени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Хореографические позиции ног. Шаги с подскоками вперед, назад, с поворотами; шаги галопа в сторону, вперед; полька, шаги польки в сочетании с различными подскоками; элементы русского танца: «Ковырялочка», «Припадания», чередование шагов на полупальцах, на пятках; «хореографический» бег на высоких полупальц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Упражнения с </w:t>
      </w:r>
      <w:r>
        <w:rPr>
          <w:sz w:val="24"/>
          <w:szCs w:val="24"/>
        </w:rPr>
        <w:t xml:space="preserve"> предметами.</w:t>
      </w:r>
      <w:r>
        <w:rPr>
          <w:bCs/>
          <w:sz w:val="24"/>
          <w:szCs w:val="24"/>
        </w:rPr>
        <w:t xml:space="preserve"> Соединение и демонстрация в композиции работы с предметами с основными гимнастическими, акробатическими упражнениями  под музыкальное сопровождение и без не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пражнения со скакалкой. </w:t>
      </w:r>
      <w:r>
        <w:rPr>
          <w:bCs/>
          <w:sz w:val="24"/>
          <w:szCs w:val="24"/>
        </w:rPr>
        <w:t>Различные виды удержания, передачи и  вращения скакалки, сложенной вдвое в различных плоскостях; скачки с проходом в скакалку; комбинации различных вращений скакалки в сочетании с простейшими движениями тела и танцевальными шаг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Упражнения с обручем. Различные виды удержания; передачи  и броски обруча; вращение обруча в различных плоскостях и  на тал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Упражнения с мячом.  Удержание мяча</w:t>
      </w:r>
      <w:r>
        <w:rPr>
          <w:bCs/>
          <w:sz w:val="24"/>
          <w:szCs w:val="24"/>
        </w:rPr>
        <w:t xml:space="preserve"> на ладони </w:t>
      </w:r>
      <w:r>
        <w:rPr>
          <w:bCs/>
          <w:iCs/>
          <w:sz w:val="24"/>
          <w:szCs w:val="24"/>
        </w:rPr>
        <w:t>и передачи его из руки в руку; одиночный отбив мяча от пола и его удержание;  серия отбивов мяча от пола; броски мяч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Упражнения с булавами.  Правильное удержание булав и передача их из рук в руки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льное удержание булав для покачиваний, вращений, брос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>М</w:t>
      </w:r>
      <w:r>
        <w:rPr>
          <w:iCs/>
          <w:sz w:val="24"/>
          <w:szCs w:val="24"/>
        </w:rPr>
        <w:t>узыкально-сценические, музыкально-танцевальные  игры, спортивные эстафеты. Правила игр и спортивных эстафет. Игровые задания с использованием гимнастических упражнений, гимнастических предметов; элементов хореографии;  упражнений для развития внимания, основных физических качеств,  музыкального слуха, воображ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дготовка к показательным выступлениям. Подбор упражнений для включения в показательные выступления и самостоятельные ежедневные тренировки; подбор музыкальных фрагментов; составление комбинаций упражнений под музыкальное сопровождение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щие рекомендации по освоению курса</w:t>
      </w:r>
    </w:p>
    <w:p>
      <w:pPr>
        <w:pStyle w:val="2"/>
        <w:ind w:left="0" w:firstLine="709"/>
        <w:jc w:val="both"/>
        <w:rPr/>
      </w:pPr>
      <w:r>
        <w:rPr/>
        <w:t>Для освоения курса применяются в сочетании различные методы: словесный, наглядный, практический, помощь, идеомоторный, музыкальный.</w:t>
      </w:r>
    </w:p>
    <w:p>
      <w:pPr>
        <w:pStyle w:val="2"/>
        <w:ind w:left="0" w:firstLine="709"/>
        <w:jc w:val="both"/>
        <w:rPr/>
      </w:pPr>
      <w:r>
        <w:rPr/>
        <w:t>Для разучивания нового упражнения   используется следующая последовательность: объяснение, показ (учителем или демонстрация  слайдов), выполнение упражнений учащимися.</w:t>
      </w:r>
    </w:p>
    <w:p>
      <w:pPr>
        <w:pStyle w:val="2"/>
        <w:ind w:left="0" w:firstLine="709"/>
        <w:jc w:val="both"/>
        <w:rPr/>
      </w:pPr>
      <w:r>
        <w:rPr/>
        <w:t xml:space="preserve">Отработка упражнений должна проводиться с эффективным контролем за исходными и промежуточными положениями и применением помощи: фиксации, поддержки, подталкивания, подкрутки, ограничения. </w:t>
      </w:r>
    </w:p>
    <w:p>
      <w:pPr>
        <w:pStyle w:val="2"/>
        <w:ind w:left="0" w:firstLine="709"/>
        <w:jc w:val="both"/>
        <w:rPr/>
      </w:pPr>
      <w:r>
        <w:rPr/>
        <w:t xml:space="preserve">В том случае, если ребенок не может сразу освоить упражнение, необходимо включить его образное мышление, представление упражнения, мысленное его воспроизведение. Для этих целей все упражнения  в программе имеют ассоциативные  названия, которые помогут ученику понять и запомнить его. Для закрепления правильного исходного и промежуточного положений эффективно используется мышечная память.  </w:t>
      </w:r>
    </w:p>
    <w:p>
      <w:pPr>
        <w:pStyle w:val="2"/>
        <w:ind w:left="0" w:firstLine="709"/>
        <w:jc w:val="both"/>
        <w:rPr/>
      </w:pPr>
      <w:r>
        <w:rPr/>
        <w:t>Все задания выполняются в темпе, ритме, динамике музыки и с ориентиром на акценты. Это помогает детям правильно выполнить упражнение, чувствовать ритм и воспринимать музыкальное сопровождение для создания образа.</w:t>
      </w:r>
    </w:p>
    <w:p>
      <w:pPr>
        <w:pStyle w:val="2"/>
        <w:ind w:left="0" w:firstLine="709"/>
        <w:jc w:val="both"/>
        <w:rPr/>
      </w:pPr>
      <w:r>
        <w:rPr/>
        <w:t>Важным элементом моделирования занятий является включение  различных  вариантов и форм  соревновательной и игровой деятельности учащихся, что способствует успешному закреплению техники выполнения упражнений.</w:t>
      </w:r>
    </w:p>
    <w:p>
      <w:pPr>
        <w:pStyle w:val="2"/>
        <w:ind w:left="0" w:firstLine="709"/>
        <w:jc w:val="both"/>
        <w:rPr/>
      </w:pPr>
      <w:r>
        <w:rPr/>
        <w:t xml:space="preserve">В программе предлагаются варианты игр, которые  являются базовыми. На их основе  для разнообразия содержания уроков учитель дает  детям творческие задания. </w:t>
      </w:r>
    </w:p>
    <w:p>
      <w:pPr>
        <w:pStyle w:val="2"/>
        <w:ind w:left="0" w:firstLine="709"/>
        <w:jc w:val="both"/>
        <w:rPr/>
      </w:pPr>
      <w:r>
        <w:rPr/>
        <w:t xml:space="preserve">Завершающей частью каждого учебного года является подготовка детей к показательным выступлениям. </w:t>
      </w:r>
    </w:p>
    <w:p>
      <w:pPr>
        <w:pStyle w:val="2"/>
        <w:ind w:left="0" w:firstLine="709"/>
        <w:jc w:val="both"/>
        <w:rPr/>
      </w:pPr>
      <w:r>
        <w:rPr/>
        <w:t xml:space="preserve">Рекомендуется  составлять групповые показательные выступления. При этом, каждый учащийся может использовать в выступлении те упражнения (комплекс упражнений), которые позволят ему лучшим образом продемонстрировать  свои умения. </w:t>
      </w:r>
    </w:p>
    <w:p>
      <w:pPr>
        <w:pStyle w:val="2"/>
        <w:ind w:left="0" w:firstLine="709"/>
        <w:jc w:val="both"/>
        <w:rPr/>
      </w:pPr>
      <w:r>
        <w:rPr/>
        <w:t xml:space="preserve">Общие упражнения  должны быть доступными для исполнения всеми детьми данной группы. </w:t>
      </w:r>
    </w:p>
    <w:p>
      <w:pPr>
        <w:pStyle w:val="2"/>
        <w:ind w:left="0" w:firstLine="709"/>
        <w:jc w:val="both"/>
        <w:rPr/>
      </w:pPr>
      <w:r>
        <w:rPr/>
        <w:t>Комбинации упражнений должны быть составлены таким образом, чтобы представлять единую сценическую картину задуманного образа и показывать в наиболее выгодном свете физическое совершенствование  ученик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прохождения программного материала по годам обучения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часов на каждый год обучения (из расчета 1 час в неделю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663"/>
        <w:gridCol w:w="1951"/>
        <w:gridCol w:w="1542"/>
        <w:gridCol w:w="1506"/>
      </w:tblGrid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 о физической культур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оцесс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процессе уро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 процессе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йские виды гимна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по гимнаст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кач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мнастические упражн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акробатических упраж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редмет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реографическая подготов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ценическая постановка.</w:t>
            </w:r>
            <w:r>
              <w:rPr>
                <w:b/>
                <w:sz w:val="24"/>
                <w:szCs w:val="24"/>
              </w:rPr>
              <w:t xml:space="preserve"> Подготовка к итоговому показательному  уро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зыкально-сценические, танцевальные игры и спортивные эстаф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в го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TextBody"/>
        <w:ind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>I</w:t>
      </w:r>
      <w:r>
        <w:rPr>
          <w:b/>
          <w:color w:val="0000FF"/>
          <w:sz w:val="24"/>
          <w:szCs w:val="24"/>
        </w:rPr>
        <w:t xml:space="preserve"> класс (33 ч)</w:t>
      </w:r>
    </w:p>
    <w:p>
      <w:pPr>
        <w:pStyle w:val="TextBody"/>
        <w:ind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 пл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 о физической  культуре (5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рогие ребята! </w:t>
            </w:r>
            <w:r>
              <w:rPr>
                <w:sz w:val="24"/>
                <w:szCs w:val="24"/>
              </w:rPr>
              <w:t>Узнаем, как работать с учебником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знаем, что такое физическая культура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гимнастики и виды современной гимнасти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ем историю гимнасти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ем о видах современной гимнасти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ая гимнастик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ем, где родилась художественная гимнастик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мся отличать художественную и ритмическую  гимнастику от других видов гимнасти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док дня и личная гигиен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мся составлять распорядок дн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ем, что такое личная гигиен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м о видах гимнастической разминки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атко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онятие «физическая культура»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б истории  Олимпийских игр и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 связь их зарождения с гимнастикой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сновные виды гимнасти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удожественную и ритмическую  гимнастику от других видов гимнасти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распорядок дня с акцентом на утреннюю гимнастику и время проведения ежедневных самостоятельных занятий физическими упражнениями.</w:t>
            </w:r>
          </w:p>
        </w:tc>
      </w:tr>
      <w:tr>
        <w:trPr>
          <w:trHeight w:val="9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моничное развити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 массу и длину своего те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 xml:space="preserve"> индивидуальные показатели длины и массы тела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х со стандартными значениям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ческие упражнения (14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ения по видам  разминок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разминк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Формирование гимнастической осанки в положении «стоя» и при ходьбе;  упражнения в ходьбе и беге; шаги в  приседе; бе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авильно держать осанку и правильно ход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а», «Казачок», «Жираф», «Петушок», «Страусенок», «Конькобежец», «Гусен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бегать и прыгать. «Олененок» – бег впере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физические упражне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 умение правильно держать осанку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Ходить</w:t>
            </w:r>
            <w:r>
              <w:rPr>
                <w:sz w:val="24"/>
                <w:szCs w:val="24"/>
              </w:rPr>
              <w:t xml:space="preserve"> «гимнастическим» шагом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«гимнастический» бег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артерная разминк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пражнения для стоп; укрепления мышц брюшного пресса  и  спины; упражнения для развития гибкости позвоночника; упражнения для укрепления мышц бедер,  мышц ру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 упражнения партерной размин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ягушонок на спине», «Велосипед», «Тутти», «Коробочка», «Веревочка», «Киска», «Рыбка», «Березка», «Неваляшка»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зминка у опо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жнения для укрепления коленных и голеностопных суставов; полуприседы в хореографических позициях; наклоны и равновеси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 упражнения у опоры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Цыпочка», «Потягушки», «Деми плие», «Страусенок» с поворотом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 и исправлять их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дыхания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величину нагруз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270</wp:posOffset>
                      </wp:positionV>
                      <wp:extent cx="2497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1pt" to="191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одводящие упражне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одводящие упражнения.</w:t>
            </w:r>
          </w:p>
        </w:tc>
      </w:tr>
      <w:tr>
        <w:trPr>
          <w:trHeight w:val="7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одящие упраж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ем подводящие упраж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Ящерка», «Коромысло»,  «Жеребенок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одолеваем  труд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вновес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ем упражнения для развития равновес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ассе» в опоре на стопу, наклоны туловища вперед в опоре на стопу одной ноги,  «Флажок»,  «Батма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ибк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ем упражнения для развития гиб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назад в опоре на коленях; положение «круглого» полуприседа;  «волна» вперед, «волна» наза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технику выполнения разучиваемых упражнений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упражнения для развития равновесия, гибкост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упражнения для развития основных физических качеств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акробатических упражнений (2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езопасности при выполнении упраж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е элементы к акробатическим упражн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, «Ванька-встань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4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выполнения элементов акробатически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 и </w:t>
            </w:r>
            <w:r>
              <w:rPr>
                <w:b/>
                <w:sz w:val="24"/>
                <w:szCs w:val="24"/>
              </w:rPr>
              <w:t>исправлять</w:t>
            </w:r>
            <w:r>
              <w:rPr>
                <w:sz w:val="24"/>
                <w:szCs w:val="24"/>
              </w:rPr>
              <w:t xml:space="preserve"> 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ая подготовка (4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е рекомендации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чимся выполнять танцевальные шаг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Шаги с подскоками вперед  и с поворотом</w:t>
            </w:r>
            <w:r>
              <w:rPr>
                <w:iCs/>
                <w:sz w:val="24"/>
                <w:szCs w:val="24"/>
              </w:rPr>
              <w:t xml:space="preserve"> –«Зайчик»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аги «галопа»: </w:t>
            </w:r>
            <w:r>
              <w:rPr>
                <w:sz w:val="24"/>
                <w:szCs w:val="24"/>
              </w:rPr>
              <w:t xml:space="preserve">галоп вперед; галоп в сторону – </w:t>
            </w:r>
            <w:r>
              <w:rPr>
                <w:iCs/>
                <w:sz w:val="24"/>
                <w:szCs w:val="24"/>
              </w:rPr>
              <w:t xml:space="preserve"> «Жеребено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 выполнения танцевальных элементов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зыкально-сценические, танцевальные игры и спортивные эстафеты (6 ч)</w:t>
            </w:r>
          </w:p>
        </w:tc>
      </w:tr>
      <w:tr>
        <w:trPr>
          <w:trHeight w:val="1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ем в музыкально-сценические и музыкально-танцевальные игры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 (музыкально-сценическая)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ю свою игрушку» (музыкально-танцевальная)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вуем в спортивных эстафе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езопасности  при участии в эстафетах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поминаем правила спортивных эстафет. «Динозаврик», «Коридор», «Два арбуза».  Эстафеты с обручем/мягкой игрушкой: «Пройди в ворота», «С кочки на кочку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ктивно </w:t>
            </w: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играх и эстафетах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щатьс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со сверстниками в процессе игр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являть </w:t>
            </w:r>
            <w:r>
              <w:rPr>
                <w:sz w:val="24"/>
                <w:szCs w:val="24"/>
              </w:rPr>
              <w:t>доброжелательность, взаимопонимание и выручку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в процессе игр и эстафет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ценическая постанов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к итоговому показательному  уроку (2 ч)</w:t>
            </w:r>
          </w:p>
        </w:tc>
      </w:tr>
      <w:tr>
        <w:trPr>
          <w:trHeight w:val="1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 номер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для участия в показательных выступлениях – сценка из му</w:t>
            </w:r>
            <w:r>
              <w:rPr>
                <w:i/>
                <w:iCs/>
                <w:sz w:val="24"/>
                <w:szCs w:val="24"/>
              </w:rPr>
              <w:t>зыкально-танцевальной игры</w:t>
            </w:r>
            <w:r>
              <w:rPr>
                <w:i/>
                <w:sz w:val="24"/>
                <w:szCs w:val="24"/>
              </w:rPr>
              <w:t xml:space="preserve"> «Веселю свою игрушк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без серьезных ошибок подобранную  комбинацию упражнений под музыкальное сопровождени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  <w:lang w:val="en-US"/>
        </w:rPr>
        <w:t xml:space="preserve">II </w:t>
      </w:r>
      <w:r>
        <w:rPr/>
        <w:t>класс  (34 ч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 пл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качества (2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е друзья!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жно заниматься  гимнастико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деваться для занятий гимнастико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еречислять</w:t>
            </w:r>
            <w:r>
              <w:rPr>
                <w:sz w:val="24"/>
                <w:szCs w:val="24"/>
              </w:rPr>
              <w:t xml:space="preserve"> основные  правила подбора одежды для занятий гимнастико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авильно </w:t>
            </w:r>
            <w:r>
              <w:rPr>
                <w:b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 xml:space="preserve">одежду для занятий гимнастикой и </w:t>
            </w:r>
            <w:r>
              <w:rPr>
                <w:b/>
                <w:sz w:val="24"/>
                <w:szCs w:val="24"/>
              </w:rPr>
              <w:t>ухаживать</w:t>
            </w:r>
            <w:r>
              <w:rPr>
                <w:sz w:val="24"/>
                <w:szCs w:val="24"/>
              </w:rPr>
              <w:t xml:space="preserve"> за ней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наем основные физические качества человек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ираем комплекс  упражнений на  развитие гибкости и координацию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исляь </w:t>
            </w:r>
            <w:r>
              <w:rPr>
                <w:sz w:val="24"/>
                <w:szCs w:val="24"/>
              </w:rPr>
              <w:t>основные физические качеств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комплекс упражнений для развития гибкости и координаци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имнастические упражнения</w:t>
            </w:r>
            <w:r>
              <w:rPr>
                <w:b/>
                <w:sz w:val="24"/>
                <w:szCs w:val="24"/>
              </w:rPr>
              <w:t xml:space="preserve"> (16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крепляем упражнения для осанки.   «</w:t>
            </w:r>
            <w:r>
              <w:rPr>
                <w:iCs/>
                <w:sz w:val="24"/>
                <w:szCs w:val="24"/>
              </w:rPr>
              <w:t xml:space="preserve">Гимнастический»  шаг, «гимнастический бег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 в ритме «гимнастический» шаг и «гимнастический» бег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ержать</w:t>
            </w:r>
            <w:r>
              <w:rPr>
                <w:sz w:val="24"/>
                <w:szCs w:val="24"/>
              </w:rPr>
              <w:t xml:space="preserve"> правильную осанку при выполнении исходных положений, при ходьбе и бег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крепляем упражнения по видам  разминок, изученных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ласс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упражнения пройденного материал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 нов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учиваем новые упражнения общей размин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Бег с круговыми движениями руками;</w:t>
            </w:r>
            <w:r>
              <w:rPr>
                <w:bCs/>
                <w:i/>
                <w:iCs/>
                <w:sz w:val="24"/>
                <w:szCs w:val="24"/>
              </w:rPr>
              <w:t xml:space="preserve"> приставные шаги вперед (на полной стопе) с круговым движением головы; приставные шаги в сторону</w:t>
            </w:r>
            <w:r>
              <w:rPr>
                <w:bCs/>
                <w:i/>
                <w:sz w:val="24"/>
                <w:szCs w:val="24"/>
              </w:rPr>
              <w:t xml:space="preserve"> на полной стопе, стоя лицом в круг, с наклонами</w:t>
            </w:r>
            <w:r>
              <w:rPr>
                <w:bCs/>
                <w:i/>
                <w:iCs/>
                <w:sz w:val="24"/>
                <w:szCs w:val="24"/>
              </w:rPr>
              <w:t xml:space="preserve"> в стороны;</w:t>
            </w:r>
            <w:r>
              <w:rPr>
                <w:i/>
                <w:sz w:val="24"/>
                <w:szCs w:val="24"/>
              </w:rPr>
              <w:t xml:space="preserve"> небольшие прыжки в полном приседе;</w:t>
            </w:r>
            <w:r>
              <w:rPr>
                <w:bCs/>
                <w:i/>
                <w:iCs/>
                <w:sz w:val="24"/>
                <w:szCs w:val="24"/>
              </w:rPr>
              <w:t xml:space="preserve"> шаги с наклоном туловища вперед до касания грудью бедра;</w:t>
            </w:r>
            <w:r>
              <w:rPr>
                <w:i/>
                <w:sz w:val="24"/>
                <w:szCs w:val="24"/>
              </w:rPr>
              <w:t xml:space="preserve"> упражнения для укрепления голеностопного суста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, «Индюшонок», «Страусенок», «Мячик»,  «Качалка», «Цапля», «Краби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чиваем новые упражнения партерной разми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пражнения для стоп, лежа на животе; для мышц брюшного пресса;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для растяжки задней поверхности бедра </w:t>
              <w:br/>
              <w:t>и  выворотности стоп;  для гибкости позвоночника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Лягушонок на животике», «Угол»,</w:t>
            </w:r>
            <w:r>
              <w:rPr>
                <w:bCs/>
                <w:iCs/>
                <w:sz w:val="24"/>
                <w:szCs w:val="24"/>
              </w:rPr>
              <w:t xml:space="preserve"> «Крестик», «Жеребенок»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чиваем новые упражнения разминки у опоры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ведение ноги по всем направлениям: вперед, в сторону, назад на носок;</w:t>
            </w:r>
            <w:r>
              <w:rPr>
                <w:bCs/>
                <w:iCs/>
                <w:sz w:val="24"/>
                <w:szCs w:val="24"/>
              </w:rPr>
              <w:t xml:space="preserve">  наклон туловища в сторону  в опоре </w:t>
              <w:br/>
              <w:t>на стопу одной ноги, другая нога в сторону</w:t>
              <w:br/>
              <w:t xml:space="preserve"> в опоре на гимнастическую стенку; равновесие с ногой вперед (горизонтально) и «Батман» (мах) вперед горизонтально; наклон назад, стоя на коленях;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ставные шаги в сторону и «Шене»;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ыжки в </w:t>
            </w:r>
            <w:r>
              <w:rPr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bCs/>
                <w:iCs/>
                <w:sz w:val="24"/>
                <w:szCs w:val="24"/>
              </w:rPr>
              <w:t xml:space="preserve"> позиции: ноги вместе (с прямыми и с согнутыми коленями), «разножка» на 45 градусов (вперед и в сторону)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ла» («Т</w:t>
            </w:r>
            <w:r>
              <w:rPr>
                <w:bCs/>
                <w:iCs/>
                <w:sz w:val="24"/>
                <w:szCs w:val="24"/>
              </w:rPr>
              <w:t>андю»); «Флажок в сторону»; «Флажок  вперед»; «Колечко»; «Страусенок с поворотом»; «Пружин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методику выполнения упражнения по его образному  названию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 упражнений и </w:t>
            </w:r>
            <w:r>
              <w:rPr>
                <w:b/>
                <w:sz w:val="24"/>
                <w:szCs w:val="24"/>
              </w:rPr>
              <w:t>исправлять</w:t>
            </w:r>
            <w:r>
              <w:rPr>
                <w:sz w:val="24"/>
                <w:szCs w:val="24"/>
              </w:rPr>
              <w:t xml:space="preserve"> их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дыхания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величину нагруз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учиваем новые упражнения для развития гиб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клон туловища назад в опоре на коленях «Колечко»; наклон туловища назад  «Вопросик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ть упражнения </w:t>
            </w:r>
            <w:r>
              <w:rPr>
                <w:sz w:val="24"/>
                <w:szCs w:val="24"/>
              </w:rPr>
              <w:t>для развития гибкост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упражнения для развития гибкост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робатические упражнения  (3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чимся выполнять акробатические упраж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пражнение для гибкости позвоночника  и плечевого пояса.</w:t>
            </w:r>
            <w:r>
              <w:rPr>
                <w:sz w:val="24"/>
                <w:szCs w:val="24"/>
              </w:rPr>
              <w:t xml:space="preserve"> «Мостик» из положения леж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Стойка на лопатках –</w:t>
            </w:r>
            <w:r>
              <w:rPr>
                <w:sz w:val="24"/>
                <w:szCs w:val="24"/>
              </w:rPr>
              <w:t xml:space="preserve"> «Берез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вырки в сторону, вперед, назад -</w:t>
            </w:r>
            <w:r>
              <w:rPr>
                <w:sz w:val="24"/>
                <w:szCs w:val="24"/>
              </w:rPr>
              <w:t xml:space="preserve"> «Колоб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 и </w:t>
            </w:r>
            <w:r>
              <w:rPr>
                <w:b/>
                <w:sz w:val="24"/>
                <w:szCs w:val="24"/>
              </w:rPr>
              <w:t>исправлять</w:t>
            </w:r>
            <w:r>
              <w:rPr>
                <w:sz w:val="24"/>
                <w:szCs w:val="24"/>
              </w:rPr>
              <w:t xml:space="preserve"> их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Хореографическая подготов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4 ч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Повторяем танцевальные шаги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Шаги с подскоками вперед и с поворотом; шаги «галоп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зучиваем новые танцевальные движ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танец «Ковырял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танцевальные элементы и шаг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 выполнения танцевальных элементов и движений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редме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работать со скакал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езопасности при выполнении упражнений со скакал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держать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 скакалки (сложенной вдвое)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Зеркало» – вращение в лицевой плоск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Стеночка» – вращение в боковой плоск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Восьмерка» – вращение в вертикальной плоскости вправо-вле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Зонтик» – вращение в горизонтальной плоскости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яем упражнения со скакал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бей» (подскоки с полным проходом во вращающуюся вперед скакалку); «Астронавт» (серия высоких прыжков через скакалк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мся работать с обруч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езопасности при выполнении упражнений с обруч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типы удержания обруч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ипы передачи обру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олняем упражнения с обручем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обруч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Зеркало» – вращение в лицевой плоскости и переда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Стеночка» – вращение в боковой плоск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Зонтик» – вращение над гол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ращение на тал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работать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езопасности при выполнении упражнений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 упражнения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на ладони и передача из руки в ру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й отбив от пола и удержание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отбивов от п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чимся работ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булавам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езопасности при выполнении упражнений с була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держания була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держания  при передаче булав из руки в рук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ержание маленькой головки булав для покачивания и вращ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полняем </w:t>
            </w:r>
            <w:r>
              <w:rPr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праж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булавам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булав поочередно и одновременно в боковой плоскости при положении рук внизу, впереди в вертикальной плоскости, в сторону в вертикальной плос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кивание була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 упражнения с лентой </w:t>
            </w:r>
            <w:r>
              <w:rPr>
                <w:bCs/>
                <w:sz w:val="24"/>
                <w:szCs w:val="24"/>
              </w:rPr>
              <w:t xml:space="preserve">     «Змейка» (для ленты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ржание гимнастической палки и передача, броски, ловля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 с предметам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итуации, требующие применения правил безопасности при работе с предметами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 выполнения элементов с предметам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 упражнений с предметами и </w:t>
            </w:r>
            <w:r>
              <w:rPr>
                <w:b/>
                <w:sz w:val="24"/>
                <w:szCs w:val="24"/>
              </w:rPr>
              <w:t>исправлять</w:t>
            </w:r>
            <w:r>
              <w:rPr>
                <w:sz w:val="24"/>
                <w:szCs w:val="24"/>
              </w:rPr>
              <w:t xml:space="preserve"> их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зыкально-сценические,  подвижные игры и спортивные эстафеты</w:t>
            </w:r>
            <w:r>
              <w:rPr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м правила безопасности при участии в играх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общие  правила спортивных эстафет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правила эстаф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а с мячом-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 обручем-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о скакалкой-2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придумать новые правила эстаф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м правила безопасности при участии в играх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играть вмест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играть по ролям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правила игр и участвуем в н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мышки прячутся от кош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паровози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круг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игры и </w:t>
            </w: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игровые зада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злагать</w:t>
            </w:r>
            <w:r>
              <w:rPr>
                <w:sz w:val="24"/>
                <w:szCs w:val="24"/>
              </w:rPr>
              <w:t xml:space="preserve"> правила и условия игр и эстафет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парах, группах при выполнении технических действий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выполнения игровых действий, сценических и танцевальных движений в зависимости от изменения условий и/или задач, и/или музы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инимать</w:t>
            </w:r>
            <w:r>
              <w:rPr>
                <w:sz w:val="24"/>
                <w:szCs w:val="24"/>
              </w:rPr>
              <w:t xml:space="preserve"> адекватные решения в условиях игровой деятельност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в процессе игры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итоговому показательному  уроку (2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 подбирать  музыку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ыбирать костю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музыку для показательного выступле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костюм, соответствующий теме показательного выступле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  <w:lang w:val="en-US"/>
        </w:rPr>
        <w:t>III</w:t>
      </w:r>
      <w:r>
        <w:rPr/>
        <w:t xml:space="preserve"> класс  (34 ч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 пл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йские виды гимнастики (1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е друзья!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ем, какие  виды  гимнастики входят в программу олимпийских видов спорта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ем, кто готовит сборные команды России по видам гимнастики  для выступлений на Олимпийских играх.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еречислять</w:t>
            </w:r>
            <w:r>
              <w:rPr>
                <w:sz w:val="24"/>
                <w:szCs w:val="24"/>
              </w:rPr>
              <w:t xml:space="preserve">  виды гимнастики, вошедшие в программу Олимпийских игр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рганизации, которые отвечают за подготовку  сборных команд России по видам гимнастики для участия в Олимпийских играх.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Гимнастические  упражнения ( 7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чего лучше начинать разминку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ля разминки важно  выполнять упражнения и стоя, и лежа, и у опоры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учиваем новые упражнения  размино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егать спиной («Олененок спиной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ыполнять упражнения партерной разми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</w:t>
            </w:r>
            <w:r>
              <w:rPr>
                <w:bCs/>
                <w:i/>
                <w:iCs/>
                <w:sz w:val="24"/>
                <w:szCs w:val="24"/>
              </w:rPr>
              <w:t>пражнения для растяжки задней поверхности бедра и выворотности стоп;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для растяжки в боковой шпагат;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 для растяжки в боковой шпагат и мышц брюшного пресс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br/>
              <w:t xml:space="preserve"> наклоны в сторо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Циркуль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роконож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Карака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«Арлекино»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методику выполнения упражнений по его «названию»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 и </w:t>
            </w:r>
            <w:r>
              <w:rPr>
                <w:b/>
                <w:sz w:val="24"/>
                <w:szCs w:val="24"/>
              </w:rPr>
              <w:t>исправлять</w:t>
            </w:r>
            <w:r>
              <w:rPr>
                <w:sz w:val="24"/>
                <w:szCs w:val="24"/>
              </w:rPr>
              <w:t xml:space="preserve"> их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дыхания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величину нагруз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ть  </w:t>
            </w:r>
            <w:r>
              <w:rPr>
                <w:sz w:val="24"/>
                <w:szCs w:val="24"/>
              </w:rPr>
              <w:t>технику выполнения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упражнения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имся  равновесию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вновесие без опоры на полной стопе и на высоких полупаль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вновесие «арабеск» («Ласточка»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робатические упражнения  (6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овершенствуем технику  выполнения разученных  акробатических упражн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аиваем акробатически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йка на 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» и выход из «мос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реографическая подготовка  (6 ч) </w:t>
            </w:r>
          </w:p>
        </w:tc>
      </w:tr>
      <w:tr>
        <w:trPr>
          <w:trHeight w:val="7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учиваем новые танцевальные движ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»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уем танцевальные дв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 выполнения танцевальных элемент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редметами (6 ч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аиваем вращение скакалки с различными типами с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шаппе»</w:t>
            </w:r>
            <w:r>
              <w:rPr>
                <w:bCs/>
                <w:sz w:val="24"/>
                <w:szCs w:val="24"/>
              </w:rPr>
              <w:t xml:space="preserve"> из удержания скакалки в двух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уем работу с предме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 выполнения элементов с предметам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sz w:val="24"/>
                <w:szCs w:val="24"/>
              </w:rPr>
              <w:t>отбирать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комбинацию упражнений под музыкальный фрагмент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до 1 мин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зыкально-сценические, музыкально-танцевальные игры и спортивные эстафеты (6 ч)</w:t>
            </w:r>
          </w:p>
        </w:tc>
      </w:tr>
      <w:tr>
        <w:trPr>
          <w:trHeight w:val="12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аиваем музыкально-сценические, музыкально-танцевальные игры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ем Золушку» (музыкально-танцевальная)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ктор Айболит» (музыкально-сценическая)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обок» (музыкально-сценическая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без серьезных ошибок подобранную  комбинацию упражнений под музыкальный фрагмент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итоговому показательному выступлению и соревнованиям (2 ч)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  <w:lang w:val="en-US"/>
        </w:rPr>
        <w:t>IV</w:t>
      </w:r>
      <w:r>
        <w:rPr/>
        <w:t xml:space="preserve"> класс (34 ч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941"/>
      </w:tblGrid>
      <w:tr>
        <w:trPr>
          <w:trHeight w:val="11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 пла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11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ревнования по гимнастике (1 ч)</w:t>
            </w:r>
          </w:p>
        </w:tc>
      </w:tr>
      <w:tr>
        <w:trPr>
          <w:trHeight w:val="11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одит международные соревнования по художественной и спортивной гимнастике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алендарные соревнова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календарные соревнования Международной Федерации гимнастики (</w:t>
            </w:r>
            <w:r>
              <w:rPr>
                <w:sz w:val="24"/>
                <w:szCs w:val="24"/>
                <w:lang w:val="en-US"/>
              </w:rPr>
              <w:t>FIG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рганизации, проводящие международные соревнования, в которых участвуют сборные команды по художественной и спортивной гимнастик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сновные календарные соревнования </w:t>
            </w:r>
            <w:r>
              <w:rPr>
                <w:sz w:val="24"/>
                <w:szCs w:val="24"/>
                <w:lang w:val="en-US"/>
              </w:rPr>
              <w:t>FI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ческие упражнения  (8 ч)</w:t>
            </w:r>
          </w:p>
        </w:tc>
      </w:tr>
      <w:tr>
        <w:trPr>
          <w:trHeight w:val="11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яем ранее освоенные упражнения по воздействию на физические качества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иваем нагрузку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выполнять упражнения у опоры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  <w:r>
              <w:rPr>
                <w:bCs/>
                <w:iCs/>
                <w:sz w:val="24"/>
                <w:szCs w:val="24"/>
              </w:rPr>
              <w:t xml:space="preserve">стяжка с помощью, руки вперед, назад; наклон назад из положения «стоя»; наклон назад из положения стоя в опоре на стопе одной ноги, другая вперед на носок;  прыжки в </w:t>
            </w:r>
            <w:r>
              <w:rPr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bCs/>
                <w:iCs/>
                <w:sz w:val="24"/>
                <w:szCs w:val="24"/>
              </w:rPr>
              <w:t xml:space="preserve"> позиции: ноги вместе (с прямыми и с согнутыми коленями), «разножка» (вперед и в сторону) на 45 и больше градусов («Росточек», «Арочка», «Вопросик», «Пружинка»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ьно </w:t>
            </w: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равлять </w:t>
            </w:r>
            <w:r>
              <w:rPr>
                <w:sz w:val="24"/>
                <w:szCs w:val="24"/>
              </w:rPr>
              <w:t>ошибки выполнения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величину нагруз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Развиваем гибкость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клон туловища назад стоя на коленях («Колечко»)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клонение </w:t>
            </w:r>
            <w:r>
              <w:rPr>
                <w:bCs/>
                <w:iCs/>
                <w:sz w:val="24"/>
                <w:szCs w:val="24"/>
              </w:rPr>
              <w:t>туловища назад лежа на животе («Запятая»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iCs/>
                <w:sz w:val="24"/>
                <w:szCs w:val="24"/>
              </w:rPr>
              <w:t>тойка на предплечьях (ноги в различных позициях, «Свечка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Выполняем повороты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ороты в различных позициях (начинать с «Шене»);  вращения всего тела в простейшей пози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учиваем новые упражнения (прыжки)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Кабриоль» (вперед, назад); «ножницы» (вперед,  назад)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ыжки </w:t>
            </w:r>
            <w:r>
              <w:rPr>
                <w:bCs/>
                <w:iCs/>
                <w:sz w:val="24"/>
                <w:szCs w:val="24"/>
              </w:rPr>
              <w:t>вперед с согнутыми во время полуповорота ногами</w:t>
            </w:r>
            <w:r>
              <w:rPr>
                <w:b/>
                <w:bCs/>
                <w:iCs/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прыжок в группировке с  полуповоротом всего тела  толчком двумя ногами; прыжок в позиции «арабеск»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iCs/>
                <w:sz w:val="24"/>
                <w:szCs w:val="24"/>
              </w:rPr>
              <w:t>рыжок «подбивной» толчком двумя ногами и с разбега;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ыжок «шагом» толчком двумя ногами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ьно </w:t>
            </w: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равлять </w:t>
            </w:r>
            <w:r>
              <w:rPr>
                <w:sz w:val="24"/>
                <w:szCs w:val="24"/>
              </w:rPr>
              <w:t>ошибки выполнения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величину нагрузк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робатические упражнения  (4 ч)</w:t>
            </w:r>
          </w:p>
        </w:tc>
      </w:tr>
      <w:tr>
        <w:trPr>
          <w:trHeight w:val="220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вершенствуем технику высполнения акробатических упраж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чиваем новые упраж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ст» и выход из «моста», «мост» на предплечьях, «мост» на предплечьях с последующим переворотом назад в стойку на колен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йка на руках, ноги в шпага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ворот боком  – </w:t>
            </w:r>
            <w:r>
              <w:rPr>
                <w:sz w:val="24"/>
                <w:szCs w:val="24"/>
              </w:rPr>
              <w:t xml:space="preserve"> «Колесо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 разучиваемых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равлять </w:t>
            </w:r>
            <w:r>
              <w:rPr>
                <w:sz w:val="24"/>
                <w:szCs w:val="24"/>
              </w:rPr>
              <w:t>ошибки выполнения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.</w:t>
            </w:r>
          </w:p>
        </w:tc>
      </w:tr>
      <w:tr>
        <w:trPr>
          <w:trHeight w:val="22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реографическая подготовка  (6 ч) </w:t>
            </w:r>
          </w:p>
        </w:tc>
      </w:tr>
      <w:tr>
        <w:trPr>
          <w:trHeight w:val="27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учиваем новые танцевальные элементы и шаг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сские танцы «Припадание», «Пяточки».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ируем</w:t>
            </w:r>
            <w:r>
              <w:rPr>
                <w:sz w:val="24"/>
                <w:szCs w:val="24"/>
              </w:rPr>
              <w:t xml:space="preserve"> различные танцевальные  элементы и  шаги, импровизируя под музыкальный сопровожде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анцевальные элементы и шаги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 выполнения танцевальных элементов и движ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мбинировать</w:t>
            </w:r>
            <w:r>
              <w:rPr>
                <w:sz w:val="24"/>
                <w:szCs w:val="24"/>
              </w:rPr>
              <w:t xml:space="preserve"> танцевальные шаги с движением под музыкальное сопровождени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ровизировать</w:t>
            </w:r>
            <w:r>
              <w:rPr>
                <w:sz w:val="24"/>
                <w:szCs w:val="24"/>
              </w:rPr>
              <w:t xml:space="preserve"> под музыкальное сопровождение.</w:t>
            </w:r>
          </w:p>
        </w:tc>
      </w:tr>
      <w:tr>
        <w:trPr>
          <w:trHeight w:val="22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редметами (8 ч)</w:t>
            </w:r>
          </w:p>
        </w:tc>
      </w:tr>
      <w:tr>
        <w:trPr>
          <w:trHeight w:val="550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аиваем вращения скака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ращения в вертикальной плоскости справа налево и наоборот («Восьмерка»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ем броски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обруча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Броски в горизонтальной плоскости («Тарелочка»);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 переворачиванием обруча  вокруг оси в полете («Вертушка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Учимся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перебрасывать мя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брасывание с ладоней на тыльную сторону ладоней («Горячий колоб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Учимся перекатывать  мяч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ерекаты мяча по полу («Колобок по полу»);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по двум рукам на грудь; с ладони на грудь («Колобок по руке»)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имся вращать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булавы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ращения </w:t>
            </w:r>
            <w:r>
              <w:rPr>
                <w:bCs/>
                <w:iCs/>
                <w:sz w:val="24"/>
                <w:szCs w:val="24"/>
              </w:rPr>
              <w:t xml:space="preserve">(поочередное и одновременное) в боковой плоскости при положении рук внизу, впереди в вертикальной плоскости, в сторону в вертикальной плоск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Учимся работать с лентой  (гимнастической палкой)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ный проход ленты в  большие круги в лицевой плоскости («Метелочка, «Спираль», «Змейка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ращение гимнастической палки, перехваты, броски, удержания, ловл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 сочетания танцевальных шагов и элементов, гимнастических и акробатических элементов и упражнений с работой с предметами под музыкальное  сопровождение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выполнения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упражнений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тельно отобрать  и выполнить комбинацию упражнений под музыкальный фрагмент</w:t>
            </w:r>
            <w:r>
              <w:rPr>
                <w:b/>
                <w:sz w:val="24"/>
                <w:szCs w:val="24"/>
              </w:rPr>
              <w:t xml:space="preserve"> (до 1,5 мин.).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Сценическая постанов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к итоговому показательному  уроку (7 ч)</w:t>
            </w:r>
          </w:p>
        </w:tc>
      </w:tr>
      <w:tr>
        <w:trPr>
          <w:trHeight w:val="243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Готовим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участия в соревнова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ираем роль в м</w:t>
            </w:r>
            <w:r>
              <w:rPr>
                <w:b/>
                <w:iCs/>
                <w:sz w:val="24"/>
                <w:szCs w:val="24"/>
              </w:rPr>
              <w:t>узыкально-сценических (музыкально – танцевальных) играх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Танцуем Красную шапочку» (музыкально-танцевальная игра)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Танцуем Бабу Ягу» (музыкально-сценическая игра)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ить без серьезных ошибок подобранную  комбинацию упражнений под музыкальный фрагмент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парах, группах при выполнении технических действий.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выполнения игровых действий, сценических и танцевальных движений в зависимости от изменения условий и/или задач, и/или музык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40" w:leader="none"/>
          <w:tab w:val="left" w:pos="4320" w:leader="none"/>
        </w:tabs>
        <w:autoSpaceDE w:val="false"/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_основной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7:57:00Z</dcterms:created>
  <dc:creator> </dc:creator>
  <dc:description/>
  <cp:keywords/>
  <dc:language>en-US</dc:language>
  <cp:lastModifiedBy>user</cp:lastModifiedBy>
  <dcterms:modified xsi:type="dcterms:W3CDTF">2015-01-10T07:02:00Z</dcterms:modified>
  <cp:revision>6</cp:revision>
  <dc:subject/>
  <dc:title/>
</cp:coreProperties>
</file>