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                            </w:t>
      </w:r>
      <w:r>
        <w:rPr>
          <w:b/>
        </w:rPr>
        <w:t>НАШИ    ЗНАМЕНИТЫЕ     ЗЕМЛЯКИ</w:t>
      </w:r>
    </w:p>
    <w:p>
      <w:pPr>
        <w:pStyle w:val="Normal"/>
        <w:jc w:val="both"/>
        <w:rPr>
          <w:b/>
          <w:b/>
        </w:rPr>
      </w:pPr>
      <w:r>
        <w:rPr>
          <w:b/>
        </w:rPr>
      </w:r>
    </w:p>
    <w:p>
      <w:pPr>
        <w:pStyle w:val="Normal"/>
        <w:jc w:val="both"/>
        <w:rPr/>
      </w:pPr>
      <w:r>
        <w:rPr/>
        <w:t xml:space="preserve">           </w:t>
      </w:r>
      <w:r>
        <w:rPr/>
        <w:t>(Дидактический  материал для реализации  республиканского компонента)</w:t>
      </w:r>
    </w:p>
    <w:p>
      <w:pPr>
        <w:pStyle w:val="Normal"/>
        <w:jc w:val="both"/>
        <w:rPr/>
      </w:pPr>
      <w:r>
        <w:rPr/>
      </w:r>
    </w:p>
    <w:p>
      <w:pPr>
        <w:pStyle w:val="Normal"/>
        <w:jc w:val="both"/>
        <w:rPr/>
      </w:pPr>
      <w:r>
        <w:rPr/>
        <w:t xml:space="preserve">          </w:t>
      </w:r>
      <w:r>
        <w:rPr/>
        <w:t>Составитель – Лысенко О. З.  гл. методист  кафедры общеобразовательных  дисциплин ГОУ «ПГИРО».</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Не надо где-то  искать  образ  идеального человека,  способного пробудить  восхищение, изумление: уверяю вас,  он есть  в родном селе, на улицах  родного  города, надо только  видеть  идеальность  в реальности».  </w:t>
      </w:r>
    </w:p>
    <w:p>
      <w:pPr>
        <w:pStyle w:val="Normal"/>
        <w:jc w:val="both"/>
        <w:rPr>
          <w:b/>
          <w:b/>
        </w:rPr>
      </w:pPr>
      <w:r>
        <w:rPr>
          <w:b/>
        </w:rPr>
        <w:t xml:space="preserve">                                                                                                              </w:t>
      </w:r>
      <w:r>
        <w:rPr>
          <w:b/>
        </w:rPr>
        <w:t xml:space="preserve">В. А. Сухомлинский </w:t>
      </w:r>
    </w:p>
    <w:p>
      <w:pPr>
        <w:pStyle w:val="Normal"/>
        <w:jc w:val="both"/>
        <w:rPr>
          <w:b/>
          <w:b/>
        </w:rPr>
      </w:pPr>
      <w:r>
        <w:rPr>
          <w:b/>
        </w:rPr>
      </w:r>
    </w:p>
    <w:p>
      <w:pPr>
        <w:pStyle w:val="Normal"/>
        <w:jc w:val="both"/>
        <w:rPr>
          <w:b/>
          <w:b/>
        </w:rPr>
      </w:pPr>
      <w:r>
        <w:rPr/>
        <w:t xml:space="preserve">     </w:t>
      </w:r>
      <w:r>
        <w:rPr/>
        <w:t xml:space="preserve">Наш край, расположенный на границе различных цивилизационных  регионов может  быть примером  того, что даже  на  сравнительно небольших  территориях  есть много примеров  личностей, которые  внесли  вклад  в мировую культуру.                                                                                          </w:t>
      </w:r>
    </w:p>
    <w:p>
      <w:pPr>
        <w:pStyle w:val="Normal"/>
        <w:jc w:val="both"/>
        <w:rPr/>
      </w:pPr>
      <w:r>
        <w:rPr/>
        <w:t xml:space="preserve">   </w:t>
      </w:r>
      <w:r>
        <w:rPr/>
        <w:t xml:space="preserve">Видно благотворные ветры дули во второй половине  </w:t>
      </w:r>
      <w:r>
        <w:rPr>
          <w:lang w:val="en-US"/>
        </w:rPr>
        <w:t>XIX</w:t>
      </w:r>
      <w:r>
        <w:rPr/>
        <w:t xml:space="preserve"> века над Приднестровьем.  В течение  нескольких   десятилетий  здесь родились  художники, артисты,  учёные с мировым  именем.   Люди редкой самобытности  учились, трудились и прославили наш край. Нередко их  незаурядный талант  реализовывался далеко от родных мест, но все они,  независимо от национальности,  прославили  себя в разных  странах.</w:t>
      </w:r>
    </w:p>
    <w:p>
      <w:pPr>
        <w:pStyle w:val="Normal"/>
        <w:jc w:val="both"/>
        <w:rPr/>
      </w:pPr>
      <w:r>
        <w:rPr/>
        <w:t xml:space="preserve">      </w:t>
      </w:r>
      <w:r>
        <w:rPr/>
        <w:t xml:space="preserve">Учитель-предметник, классный руководитель  часто испытывает потребность в фактическом материале о личностях, пример которых  помогает в их работе по воспитанию   у обучаемых гражданственности, патриотизма, уважительного отношения к историческому  наследию.  Надеемся, что представляемые  краткие биографические  очерки  о знаменитых людях   Приднестровья частично восполнят  эту потребность. </w:t>
      </w:r>
    </w:p>
    <w:p>
      <w:pPr>
        <w:pStyle w:val="Normal"/>
        <w:jc w:val="both"/>
        <w:rPr/>
      </w:pPr>
      <w:r>
        <w:rPr/>
      </w:r>
    </w:p>
    <w:p>
      <w:pPr>
        <w:pStyle w:val="Normal"/>
        <w:jc w:val="both"/>
        <w:rPr>
          <w:b/>
          <w:b/>
        </w:rPr>
      </w:pPr>
      <w:r>
        <w:rPr/>
        <w:t xml:space="preserve">                                        </w:t>
      </w:r>
      <w:r>
        <w:rPr>
          <w:b/>
        </w:rPr>
        <w:t>Болгарский  Чехов</w:t>
      </w:r>
    </w:p>
    <w:p>
      <w:pPr>
        <w:pStyle w:val="Normal"/>
        <w:jc w:val="both"/>
        <w:rPr>
          <w:b/>
          <w:b/>
        </w:rPr>
      </w:pPr>
      <w:r>
        <w:rPr>
          <w:b/>
        </w:rPr>
        <w:t xml:space="preserve"> </w:t>
      </w:r>
    </w:p>
    <w:p>
      <w:pPr>
        <w:pStyle w:val="Normal"/>
        <w:jc w:val="both"/>
        <w:rPr/>
      </w:pPr>
      <w:r>
        <w:rPr/>
        <w:t xml:space="preserve">    </w:t>
      </w:r>
      <w:r>
        <w:rPr/>
        <w:t xml:space="preserve">В ряду знаменитых  тираспольчан  значится  имя классика  болгарской  литературы Георгия Порфирия  Стаматова,  140-летие которого  отмечалось в  2009 году. Родился  Г. П. </w:t>
      </w:r>
      <w:r>
        <w:rPr>
          <w:b/>
        </w:rPr>
        <w:t xml:space="preserve">Стаматов </w:t>
      </w:r>
      <w:r>
        <w:rPr/>
        <w:t xml:space="preserve"> в семье  болгарского переселенца, профессионального  юриста  Порфирия  Стаматова.  Детство и юношеские годы  Стаматова проходили в  Тирасполе, Одессе,  Аккермане и  Николаеве (отца назначали в новые места).  Благодаря  победе России  в  русско-турецкой  войне (1877-1878 гг.),  Болгария  получает независимость и  семья Стаматовых переезжает на  родину. Видного юриста  Порфирия Стаматова  пригласили занять должность  председателя  Кассационного суда в  Софии. В Болгарии  Георгий Стаматов  поступает в военное  училище, затем  продолжает своё образование на юридическом  факультете  Женевского университета. По возвращению на  родину  Стаматов  несколько десятилетий  служит по судебному ведомству в провинции и столице. Характер его работы,  аналитический склад ума позволяли  наблюдать и анализировать жизнь различных слоёв общества. Взявшись за перо, он не просто  описывает окружающую действительность, но  сопоставляет своих героев, сводит их  и заставляет  рассуждать на те темы, которые его волнуют, выводя из  диалогов  психологию  повседневной жизни. Он ищет ответы на  философские  вопросы:  что истинно и верно – сытость и богатство  или бедность, но в служении на благо  общества.  Основными  жанрами Стаматова  были рассказы  и короткие повести. Например, в рассказе «Нарзановы» автор  описывает  жизнь буржуазного  дельца, финансиста и мошенника  Нарзанова, его позицию и действия, преследующие  цели наживы. Герой его рассказа  цинично оправдывает  себя словами: «В наше время  человек не может быть честен». В качестве эпиграфа  к  рассказу  «Маленький  Содом»  Стаматов  взял слова  Н. Некрасова: «Бывали  времена и хуже, но не было подлей». </w:t>
      </w:r>
    </w:p>
    <w:p>
      <w:pPr>
        <w:pStyle w:val="Normal"/>
        <w:jc w:val="both"/>
        <w:rPr/>
      </w:pPr>
      <w:r>
        <w:rPr/>
        <w:t xml:space="preserve">      </w:t>
      </w:r>
      <w:r>
        <w:rPr/>
        <w:t>В своём  творчестве  Георгий Стаматов  многое перенял из  техники короткого рассказа  русской  литературы.  Его по праву называли  болгарским Чеховым.</w:t>
      </w:r>
    </w:p>
    <w:p>
      <w:pPr>
        <w:pStyle w:val="Normal"/>
        <w:jc w:val="both"/>
        <w:rPr/>
      </w:pPr>
      <w:r>
        <w:rPr/>
        <w:t xml:space="preserve">     </w:t>
      </w:r>
      <w:r>
        <w:rPr/>
        <w:t>Перу Стаматова  принадлежат  сборники: «Избранные  очерки и рассказы», «Наброски», «Палладини»,  «Пылинки».  В 1972 году  издательство  «София- пресс»  выпустило  в свет  избранные  рассказы   Стаматова в переводе на русский язык.</w:t>
      </w:r>
    </w:p>
    <w:p>
      <w:pPr>
        <w:pStyle w:val="Normal"/>
        <w:jc w:val="both"/>
        <w:rPr/>
      </w:pPr>
      <w:r>
        <w:rPr/>
        <w:t xml:space="preserve">     </w:t>
      </w:r>
      <w:r>
        <w:rPr/>
        <w:t>Умер  Георгий Стаматов  9 ноября 1942 года в Софии.  Имя  уроженца Тирасполя  Георгия Стаматова  навсегда вошло в  классическую болгарскую литературу  ХХ века.</w:t>
      </w:r>
    </w:p>
    <w:p>
      <w:pPr>
        <w:pStyle w:val="Normal"/>
        <w:jc w:val="both"/>
        <w:rPr/>
      </w:pPr>
      <w:r>
        <w:rPr/>
      </w:r>
    </w:p>
    <w:p>
      <w:pPr>
        <w:pStyle w:val="Normal"/>
        <w:jc w:val="both"/>
        <w:rPr/>
      </w:pPr>
      <w:r>
        <w:rPr/>
      </w:r>
    </w:p>
    <w:p>
      <w:pPr>
        <w:pStyle w:val="Normal"/>
        <w:jc w:val="both"/>
        <w:rPr>
          <w:b/>
          <w:b/>
        </w:rPr>
      </w:pPr>
      <w:r>
        <w:rPr>
          <w:b/>
        </w:rPr>
        <w:t xml:space="preserve">                                           </w:t>
      </w:r>
      <w:r>
        <w:rPr>
          <w:b/>
        </w:rPr>
        <w:t>Основатель  лучизма</w:t>
      </w:r>
    </w:p>
    <w:p>
      <w:pPr>
        <w:pStyle w:val="Normal"/>
        <w:jc w:val="both"/>
        <w:rPr>
          <w:b/>
          <w:b/>
        </w:rPr>
      </w:pPr>
      <w:r>
        <w:rPr>
          <w:b/>
        </w:rPr>
        <w:t xml:space="preserve">                          </w:t>
      </w:r>
    </w:p>
    <w:p>
      <w:pPr>
        <w:pStyle w:val="Normal"/>
        <w:jc w:val="both"/>
        <w:rPr>
          <w:b/>
          <w:b/>
        </w:rPr>
      </w:pPr>
      <w:r>
        <w:rPr>
          <w:b/>
        </w:rPr>
        <w:t xml:space="preserve">                                                      </w:t>
      </w:r>
      <w:r>
        <w:rPr>
          <w:b/>
          <w:lang w:val="en-US" w:eastAsia="en-US"/>
        </w:rPr>
        <w:drawing>
          <wp:inline distT="0" distB="0" distL="0" distR="0">
            <wp:extent cx="69469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4690" cy="908685"/>
                    </a:xfrm>
                    <a:prstGeom prst="rect">
                      <a:avLst/>
                    </a:prstGeom>
                  </pic:spPr>
                </pic:pic>
              </a:graphicData>
            </a:graphic>
          </wp:inline>
        </w:drawing>
      </w:r>
    </w:p>
    <w:p>
      <w:pPr>
        <w:pStyle w:val="Normal"/>
        <w:jc w:val="both"/>
        <w:rPr/>
      </w:pPr>
      <w:r>
        <w:rPr/>
        <w:t xml:space="preserve">   </w:t>
      </w:r>
      <w:r>
        <w:rPr/>
        <w:t xml:space="preserve">2009 год  ЮНЕСКО был объявлен  годом Ларионова.  Вполне закономерно  перед его фамилией можно дополнить слово – великий.  Сын русского  офицера, военного фармацевта –Михаил Фёдорович  </w:t>
      </w:r>
      <w:r>
        <w:rPr>
          <w:b/>
        </w:rPr>
        <w:t>Ларионов</w:t>
      </w:r>
      <w:r>
        <w:rPr/>
        <w:t xml:space="preserve">  родился   22 мая  1881 года в  г. Тирасполь, окончил  школу ваяния,  живописи и зодчества в  Москве.  Он оказался в числе  тех, кто смело ломал догмы и отметал устаревшие каноны, предагая новое прочтение формы и цвета в изобразительном искусстве.  </w:t>
      </w:r>
    </w:p>
    <w:p>
      <w:pPr>
        <w:pStyle w:val="Normal"/>
        <w:jc w:val="both"/>
        <w:rPr/>
      </w:pPr>
      <w:r>
        <w:rPr/>
        <w:t xml:space="preserve">        </w:t>
      </w:r>
      <w:r>
        <w:rPr/>
        <w:t>В один из дней, когда поутих  пожар гражданской войны  в России, на углу  Трёхпрудного и  Мамоновского  переулков  в Москве,  собралось много народу.  Конфисковывали  барский дом,  хозяева которого  давно куда-то  пропали. Мебель  разграбили, какие можно было вещи  унесли. Но по  всему дому  валялись картины, которые  экспроприаторам  были ни к чему. Было решено  выкинуть их на свалку. Об этом узнал  заведующий  Государственным хранилищем  картин  Н. Д. Виноградов.  Он быстренько нанял  подводу  и поехал по указанному адресу. Так полотна оказались в  хранилище. (Позже  некто  Л. Ф. Жегин  постепенно стал переправлять  ненужные у нас картины их авторам в Париж).  Одним из этих  авторов  был М. Ф. Ларионов, уехавший в Париж по приглашению  Дягилева,  для оформления  его спектаклей. ( С 1915 года до конца жизни  М. Ф. Ларионов живёт во Франции).</w:t>
      </w:r>
    </w:p>
    <w:p>
      <w:pPr>
        <w:pStyle w:val="Normal"/>
        <w:jc w:val="both"/>
        <w:rPr/>
      </w:pPr>
      <w:r>
        <w:rPr/>
        <w:t xml:space="preserve">      </w:t>
      </w:r>
      <w:r>
        <w:rPr/>
        <w:t xml:space="preserve">М. Ф. Ларионов учился  в училище  живописи, ваяния и зодчества  у таких видных мастеров, как Константин Коровин и Валентин Серов. Первые живописные работы  Ларионова  написаны под влиянием  французского импрессионизма, хотя  он увлекался и русским  народным искусством:  вывесками, иконами,  лубочными картинами. Резкая перемена  в творчестве  Ларионова  наступает в 1911 году, когда он  со своей  женой  Гончаровой  начинает разрабатывать  теорию «лучизма» в искусстве.  Появляются  ларионовские  «лучистые картины». Шедеврами  из них являются  «Верхушки деревьев»,  «Розовый  куст». М. Ф. Ларионов, согласно  своей  теории «лучизма», считал, что человек  своим зрением  воспринимает  не сами предметы, а  только  сумму лучей, идущих  от источников света, а потому  художник  должен изображать  не предмет, а только лучи, падающие на  него. А  значит, в «лучистой» картине  предметы реального  мира никакого значения не имеют,  «реального»  лучизма, где предмет  служит отправной точкой. В своих картинах  художнику удалось достичь  необычной  напряжённости света, «столкнуть» контрастные и близкие цвета – красный, лиловый, розовый, зелёный. </w:t>
      </w:r>
    </w:p>
    <w:p>
      <w:pPr>
        <w:pStyle w:val="Normal"/>
        <w:jc w:val="both"/>
        <w:rPr/>
      </w:pPr>
      <w:r>
        <w:rPr/>
        <w:t xml:space="preserve">        </w:t>
      </w:r>
      <w:r>
        <w:rPr/>
        <w:t xml:space="preserve">Известна картина  Ларионова 1911 года, названная им  «Бульвар в Тирасполе», а в Третьяковской  галерее хранится  картина  «Окно Тирасполя». Многие  сюжеты для своих картин  художник привозил из поездок на Родину – в Тирасполь. </w:t>
      </w:r>
    </w:p>
    <w:p>
      <w:pPr>
        <w:pStyle w:val="Normal"/>
        <w:jc w:val="both"/>
        <w:rPr/>
      </w:pPr>
      <w:r>
        <w:rPr/>
        <w:t xml:space="preserve">      </w:t>
      </w:r>
      <w:r>
        <w:rPr/>
        <w:t>Умер  М. Ф. Ларионов  10 мая 1964 года и похоронен в  Париже, на кладбище  Иври.</w:t>
      </w:r>
    </w:p>
    <w:p>
      <w:pPr>
        <w:pStyle w:val="Normal"/>
        <w:jc w:val="both"/>
        <w:rPr/>
      </w:pPr>
      <w:r>
        <w:rPr/>
        <w:t>Именем великого земляка  названа одна из улиц  Тирасполя, юбилейной дате  посвящён  выпуск специальной  марки почты ПМ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Актер с Пушкинской улицы</w:t>
      </w:r>
    </w:p>
    <w:p>
      <w:pPr>
        <w:pStyle w:val="Normal"/>
        <w:jc w:val="both"/>
        <w:rPr>
          <w:b/>
          <w:b/>
        </w:rPr>
      </w:pPr>
      <w:r>
        <w:rPr>
          <w:b/>
        </w:rPr>
      </w:r>
    </w:p>
    <w:p>
      <w:pPr>
        <w:pStyle w:val="Normal"/>
        <w:jc w:val="both"/>
        <w:rPr/>
      </w:pPr>
      <w:r>
        <w:rPr/>
        <w:t xml:space="preserve">                                                                      </w:t>
      </w:r>
      <w:r>
        <w:rPr>
          <w:b/>
          <w:lang w:val="en-US" w:eastAsia="en-US"/>
        </w:rPr>
        <w:drawing>
          <wp:inline distT="0" distB="0" distL="0" distR="0">
            <wp:extent cx="1048385"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4" r="-34" b="-24"/>
                    <a:stretch>
                      <a:fillRect/>
                    </a:stretch>
                  </pic:blipFill>
                  <pic:spPr bwMode="auto">
                    <a:xfrm>
                      <a:off x="0" y="0"/>
                      <a:ext cx="1048385" cy="1518285"/>
                    </a:xfrm>
                    <a:prstGeom prst="rect">
                      <a:avLst/>
                    </a:prstGeom>
                  </pic:spPr>
                </pic:pic>
              </a:graphicData>
            </a:graphic>
          </wp:inline>
        </w:drawing>
      </w:r>
    </w:p>
    <w:p>
      <w:pPr>
        <w:pStyle w:val="Normal"/>
        <w:jc w:val="both"/>
        <w:rPr/>
      </w:pPr>
      <w:r>
        <w:rPr/>
        <w:t xml:space="preserve">                                      </w:t>
      </w:r>
    </w:p>
    <w:p>
      <w:pPr>
        <w:pStyle w:val="Normal"/>
        <w:jc w:val="both"/>
        <w:rPr/>
      </w:pPr>
      <w:r>
        <w:rPr>
          <w:b/>
        </w:rPr>
        <w:t xml:space="preserve">   </w:t>
      </w:r>
      <w:r>
        <w:rPr>
          <w:b/>
        </w:rPr>
        <w:t>Юрий Васильевич Шомин</w:t>
      </w:r>
      <w:r>
        <w:rPr/>
        <w:t xml:space="preserve"> родился в Тирасполе в 1887 году в семье</w:t>
        <w:br/>
        <w:t>рабочего лесопильного завода на улице, получившей в 1889 году название</w:t>
        <w:br/>
        <w:t>Пушкинской. Отец  Юрия  Васильевича  погиб при спасении ребёнка из горящего дома  и оставил  без средств к существованию свою большую семью, после чего семья  перебралась в Херсон.</w:t>
      </w:r>
    </w:p>
    <w:p>
      <w:pPr>
        <w:pStyle w:val="Normal"/>
        <w:jc w:val="both"/>
        <w:rPr/>
      </w:pPr>
      <w:r>
        <w:rPr/>
        <w:t xml:space="preserve">              </w:t>
      </w:r>
      <w:r>
        <w:rPr/>
        <w:t xml:space="preserve">В историю украинской культуры он вошел под сценической фамилией Шумский.                                                                                                                                            </w:t>
      </w:r>
    </w:p>
    <w:p>
      <w:pPr>
        <w:pStyle w:val="Normal"/>
        <w:jc w:val="both"/>
        <w:rPr/>
      </w:pPr>
      <w:r>
        <w:rPr/>
        <w:t xml:space="preserve">     </w:t>
      </w:r>
      <w:r>
        <w:rPr/>
        <w:t>В 1894 году в провинциальный Тирасполь прибыл  на   гастроли украин</w:t>
        <w:softHyphen/>
        <w:t>ский театр, ставивший спектакль «Наталка-Полтавка». Среди зрителей, со</w:t>
        <w:softHyphen/>
        <w:t>лидной городской публики, находился семилетний хлопчик, юркнувший без билета в задние ряды. Он с открытым ртом наблюдал за актерами, ловил ка</w:t>
        <w:softHyphen/>
        <w:t>ждое слово. С этого дня он полюбил театр.</w:t>
      </w:r>
    </w:p>
    <w:p>
      <w:pPr>
        <w:pStyle w:val="Normal"/>
        <w:jc w:val="both"/>
        <w:rPr/>
      </w:pPr>
      <w:r>
        <w:rPr/>
        <w:t xml:space="preserve"> </w:t>
      </w:r>
      <w:r>
        <w:rPr/>
        <w:t>В Херсоне для Юрия началась новая жизнь. Он по</w:t>
        <w:softHyphen/>
        <w:t>ступил учиться в городское трехклассное училище, где состоялся  его первый  сценический дебют  в школьном спектакле «Ревизор» Гоголя. Когда  юному</w:t>
        <w:br/>
        <w:t>артисту шел 14-й год его услышал кантор синагоги Маньковский. Он то и дал</w:t>
        <w:br/>
        <w:t>неоценимые уроки будущему знаменитому  актёру, поставив</w:t>
        <w:tab/>
        <w:t>его голос.</w:t>
      </w:r>
    </w:p>
    <w:p>
      <w:pPr>
        <w:pStyle w:val="Normal"/>
        <w:jc w:val="both"/>
        <w:rPr/>
      </w:pPr>
      <w:r>
        <w:rPr/>
        <w:t>Но всерьез о профессиональной сцене Шомин и не мечтал. Чтобы обеспечить пропитание Юрий идет работать в порт и развивает бурную ак</w:t>
        <w:softHyphen/>
        <w:t>тивность по созданию в Херсоне   украинского профессионального театра, привлекая херсонскую интеллигенцию. Самодеятельный кружок становится, таким образом неофициальным театром, но из-за возникших противоречий между актерами молодыми и опытными,  Шомин вынужден был уйти из укра</w:t>
        <w:softHyphen/>
        <w:t>инской труппы. Не хватало Шомину, как он это понял, и специального обра</w:t>
        <w:softHyphen/>
        <w:t>зования, поэтому он кинулся  в библиотеку, стал много читать, учиться.</w:t>
      </w:r>
    </w:p>
    <w:p>
      <w:pPr>
        <w:pStyle w:val="Normal"/>
        <w:jc w:val="both"/>
        <w:rPr/>
      </w:pPr>
      <w:r>
        <w:rPr/>
        <w:t>В дни февральской революции труппа заxватила один большой зал. Так у театра появилась   крыша  над головой.  Продолжал работать  театр и после  Октябрьского   пе</w:t>
        <w:softHyphen/>
        <w:t>реворота. Помимо работы в театре Шумский назначается руководителем во</w:t>
        <w:softHyphen/>
        <w:t>лостного отдела народного образования, разъезжает по селам как инструктор отдела Наробраза, организуя драматические и хоровые кружки, сам принима</w:t>
        <w:softHyphen/>
        <w:t>ет в них участие и руководит ими.</w:t>
      </w:r>
    </w:p>
    <w:p>
      <w:pPr>
        <w:pStyle w:val="Normal"/>
        <w:jc w:val="both"/>
        <w:rPr/>
      </w:pPr>
      <w:r>
        <w:rPr/>
        <w:t>Слава об актере Шумском перешагивает границы Херсонщины. И ко</w:t>
        <w:softHyphen/>
        <w:t>гда в 1925 году в театральной Одессе распахнул свои двери Украинский дра</w:t>
        <w:softHyphen/>
        <w:t>матический театр «Укргосдрам» в числе актеров, приглашенных из других городов, был Ю.В.  Шумский.</w:t>
      </w:r>
    </w:p>
    <w:p>
      <w:pPr>
        <w:pStyle w:val="Normal"/>
        <w:jc w:val="both"/>
        <w:rPr/>
      </w:pPr>
      <w:r>
        <w:rPr/>
        <w:t>В конце двадцатых - в начале тридцатых годов Юрий Васильевич ста</w:t>
        <w:softHyphen/>
        <w:br/>
        <w:t>новится видным актером украинского театра. В 1934 году приказом Нарком-</w:t>
        <w:br/>
        <w:t>проса в Киев для укрепления труппы имени И. Франко были переведены из</w:t>
        <w:br/>
        <w:t xml:space="preserve">Одессы Ю.В. Шумский, из Харькова Н.М. Ужвий, А.М. Бучма. </w:t>
      </w:r>
    </w:p>
    <w:p>
      <w:pPr>
        <w:pStyle w:val="Normal"/>
        <w:jc w:val="both"/>
        <w:rPr/>
      </w:pPr>
      <w:r>
        <w:rPr/>
        <w:t>Образы,  создаваемые Шумским, отличались реализмом  и  восторженно  воспринимались зрителями. Играя самые  разноплановые  образы в произве</w:t>
        <w:softHyphen/>
        <w:t>дениях украинской, русской   классической драматургии,  Ю.В. Шумский нигде не повторялся, так как умел находить правдивые житейские детали.</w:t>
      </w:r>
    </w:p>
    <w:p>
      <w:pPr>
        <w:pStyle w:val="Normal"/>
        <w:jc w:val="both"/>
        <w:rPr/>
      </w:pPr>
      <w:r>
        <w:rPr/>
        <w:t xml:space="preserve">   </w:t>
      </w:r>
      <w:r>
        <w:rPr/>
        <w:t>Была среди художественных пристрастий Юрия Васильевича еще одна  - литература:  рассказы, стихи. Наиболее известное  стихотворение – «М</w:t>
      </w:r>
      <w:r>
        <w:rPr>
          <w:lang w:val="en-US"/>
        </w:rPr>
        <w:t>i</w:t>
      </w:r>
      <w:r>
        <w:rPr/>
        <w:t>й Дн</w:t>
      </w:r>
      <w:r>
        <w:rPr>
          <w:lang w:val="en-US"/>
        </w:rPr>
        <w:t>i</w:t>
      </w:r>
      <w:r>
        <w:rPr/>
        <w:t xml:space="preserve">пре».                                                          </w:t>
      </w:r>
    </w:p>
    <w:p>
      <w:pPr>
        <w:pStyle w:val="Normal"/>
        <w:jc w:val="both"/>
        <w:rPr/>
      </w:pPr>
      <w:r>
        <w:rPr/>
        <w:t xml:space="preserve">   </w:t>
      </w:r>
      <w:r>
        <w:rPr/>
        <w:t>В 1964 году вышла книга Ю.В. Шумского «Рассказы и статьи» на ук</w:t>
        <w:softHyphen/>
        <w:t>раинском языке. Во вступительной статье к книге Александр Корнейчук писал, что творчество Юрия Васильевича Шумского можно сравнить только с творчеством великого русского актера Михаила Семеновича Щепкина.</w:t>
      </w:r>
    </w:p>
    <w:p>
      <w:pPr>
        <w:pStyle w:val="Normal"/>
        <w:jc w:val="both"/>
        <w:rPr/>
      </w:pPr>
      <w:r>
        <w:rPr/>
        <w:t xml:space="preserve">     </w:t>
      </w:r>
      <w:r>
        <w:rPr/>
        <w:t>Умер Юрий Васильевич Шумский 7 июня 1954 года в Киеве.</w:t>
      </w:r>
    </w:p>
    <w:p>
      <w:pPr>
        <w:pStyle w:val="Normal"/>
        <w:jc w:val="both"/>
        <w:rPr/>
      </w:pPr>
      <w:r>
        <w:rPr/>
      </w:r>
    </w:p>
    <w:p>
      <w:pPr>
        <w:pStyle w:val="Normal"/>
        <w:jc w:val="both"/>
        <w:rPr/>
      </w:pPr>
      <w:r>
        <w:rPr/>
      </w:r>
    </w:p>
    <w:p>
      <w:pPr>
        <w:pStyle w:val="Normal"/>
        <w:jc w:val="both"/>
        <w:rPr>
          <w:b/>
          <w:b/>
        </w:rPr>
      </w:pPr>
      <w:r>
        <w:rPr>
          <w:b/>
        </w:rPr>
        <w:t xml:space="preserve">                                           </w:t>
      </w:r>
      <w:r>
        <w:rPr>
          <w:b/>
        </w:rPr>
        <w:t>Полиглот из Терновки</w:t>
      </w:r>
    </w:p>
    <w:p>
      <w:pPr>
        <w:pStyle w:val="Normal"/>
        <w:jc w:val="both"/>
        <w:rPr>
          <w:b/>
          <w:b/>
        </w:rPr>
      </w:pPr>
      <w:r>
        <w:rPr>
          <w:b/>
        </w:rPr>
      </w:r>
    </w:p>
    <w:p>
      <w:pPr>
        <w:pStyle w:val="Normal"/>
        <w:jc w:val="both"/>
        <w:rPr>
          <w:b/>
          <w:b/>
        </w:rPr>
      </w:pPr>
      <w:r>
        <w:rPr>
          <w:b/>
        </w:rPr>
        <w:t xml:space="preserve">                                                             </w:t>
      </w:r>
      <w:r>
        <w:rPr>
          <w:b/>
        </w:rPr>
        <w:drawing>
          <wp:inline distT="0" distB="0" distL="0" distR="0">
            <wp:extent cx="895985"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3" r="-40" b="-33"/>
                    <a:stretch>
                      <a:fillRect/>
                    </a:stretch>
                  </pic:blipFill>
                  <pic:spPr bwMode="auto">
                    <a:xfrm>
                      <a:off x="0" y="0"/>
                      <a:ext cx="895985" cy="1091565"/>
                    </a:xfrm>
                    <a:prstGeom prst="rect">
                      <a:avLst/>
                    </a:prstGeom>
                  </pic:spPr>
                </pic:pic>
              </a:graphicData>
            </a:graphic>
          </wp:inline>
        </w:drawing>
      </w:r>
      <w:r>
        <w:rPr>
          <w:b/>
        </w:rPr>
        <w:t xml:space="preserve">                    </w:t>
      </w:r>
    </w:p>
    <w:p>
      <w:pPr>
        <w:pStyle w:val="Normal"/>
        <w:jc w:val="both"/>
        <w:rPr/>
      </w:pPr>
      <w:r>
        <w:rPr>
          <w:b/>
        </w:rPr>
        <w:t xml:space="preserve">      </w:t>
      </w:r>
      <w:r>
        <w:rPr>
          <w:b/>
        </w:rPr>
        <w:t>Петр Афанасьевич Бузук</w:t>
      </w:r>
      <w:r>
        <w:rPr/>
        <w:t xml:space="preserve"> родился 2 июля 1891 г. в селе Терновка Тираспольского уезда, где его отец Афанасий Тимофеевич проработал народ</w:t>
        <w:softHyphen/>
        <w:t>ным учителем 37 лет.</w:t>
      </w:r>
    </w:p>
    <w:p>
      <w:pPr>
        <w:pStyle w:val="Normal"/>
        <w:jc w:val="both"/>
        <w:rPr/>
      </w:pPr>
      <w:r>
        <w:rPr/>
        <w:t>В семье Бузуков было пятеро детей, но родители стремились привить</w:t>
        <w:br/>
        <w:t>им любовь к наукам с детства, дать им достойное образование.</w:t>
      </w:r>
    </w:p>
    <w:p>
      <w:pPr>
        <w:pStyle w:val="Normal"/>
        <w:jc w:val="both"/>
        <w:rPr/>
      </w:pPr>
      <w:r>
        <w:rPr/>
        <w:t>Петр учился в Тираспольском реальном училище, где он был одним из лучших учеников. Ему одинаково легко давались: математика и география, химия и литература. Но наибольшие способности проявились у него к язы</w:t>
        <w:softHyphen/>
        <w:t>кам: старославянскому, греческому, латинскому, немецкому и французскому.</w:t>
      </w:r>
    </w:p>
    <w:p>
      <w:pPr>
        <w:pStyle w:val="Normal"/>
        <w:jc w:val="both"/>
        <w:rPr/>
      </w:pPr>
      <w:r>
        <w:rPr/>
        <w:t>В 20 лет Бузук успешно выдержал приемные испытания и был зачис</w:t>
        <w:softHyphen/>
        <w:br/>
        <w:t>лен на историко-филологический факультет Новороссийского (Одесского)</w:t>
        <w:br/>
        <w:t>университета. Уже на первом курсе Бузук занялся наукой. Он увлекается</w:t>
        <w:br/>
        <w:t>славистикой и лингвистикой, работает в кабинете экспериментальной фоне</w:t>
        <w:softHyphen/>
        <w:br/>
        <w:t>тики. Когда в 1916 году Бузук окончил университет, о его способностях го</w:t>
        <w:softHyphen/>
        <w:br/>
        <w:t>ворил ученый мир учебного заведения. Талантливого выпускника зачисляют</w:t>
        <w:br/>
        <w:t>профессорским стипендиатом на кафедру славянской филологии для подго</w:t>
        <w:softHyphen/>
        <w:br/>
        <w:t>товки к профессорскому званию.</w:t>
      </w:r>
    </w:p>
    <w:p>
      <w:pPr>
        <w:pStyle w:val="Normal"/>
        <w:jc w:val="both"/>
        <w:rPr/>
      </w:pPr>
      <w:r>
        <w:rPr/>
        <w:t>Работа на кафедре университета была очень успешной. Появляется ряд его статей. В 1916 году в печать выходит статья «Историко-культурные взаимовлияния румын и восточных славян». На румынских примерах Бузук сумел показать, что большое влияние в румынском языке имеет не какой-то один славянский язык, а несколько.</w:t>
      </w:r>
    </w:p>
    <w:p>
      <w:pPr>
        <w:pStyle w:val="Normal"/>
        <w:jc w:val="both"/>
        <w:rPr/>
      </w:pPr>
      <w:r>
        <w:rPr/>
        <w:t>В 1918 году появляется в печати новая работа молодого ученого -краткий учебный справочник по, общему языкознанию, где были собраны и даны ценные сведения по психологии языка. Через несколько лет дополнен</w:t>
        <w:softHyphen/>
        <w:t>ная и переработанная Бузуком работа выходит под названием «Основные воросы языкознания» ставшая сразу же ценным учебным пособием для курса общего языкознания.</w:t>
      </w:r>
    </w:p>
    <w:p>
      <w:pPr>
        <w:pStyle w:val="Normal"/>
        <w:jc w:val="both"/>
        <w:rPr/>
      </w:pPr>
      <w:r>
        <w:rPr/>
        <w:t>Большой интерес вызвали и другие работы ученого: «Краткая история украинского языка», «Замечания к деепричастиям в украинском языке и др.</w:t>
      </w:r>
    </w:p>
    <w:p>
      <w:pPr>
        <w:pStyle w:val="Normal"/>
        <w:jc w:val="both"/>
        <w:rPr/>
      </w:pPr>
      <w:r>
        <w:rPr/>
        <w:t>Слава об ученом-языковеде вышла далеко за пределы Новороссийского университета, и осенью 1925 года Бузук получил предложение переехать на работу в Минск в белорусский университет на литературно-лингвистическое  отделение педагогического факультета.   С 1931 года  Пётр Афанасьевич  -генеральный директор  Института  языкознания  АН  БССР  и одновременно заведующий кафедрой языкознания  в Минском  пединституте.</w:t>
      </w:r>
    </w:p>
    <w:p>
      <w:pPr>
        <w:pStyle w:val="Normal"/>
        <w:jc w:val="both"/>
        <w:rPr/>
      </w:pPr>
      <w:r>
        <w:rPr/>
        <w:t xml:space="preserve">Много внимания уделял Бузук и работам в области литературоведения.  Это был  особенно плодотворный период  его творчества, он выступает в роли  значительного  учёного-филолога, талантливого переводчика и неутомимого труженика на  ниве народного просвещения. </w:t>
      </w:r>
    </w:p>
    <w:p>
      <w:pPr>
        <w:pStyle w:val="Normal"/>
        <w:jc w:val="both"/>
        <w:rPr/>
      </w:pPr>
      <w:r>
        <w:rPr/>
        <w:t xml:space="preserve"> </w:t>
      </w:r>
      <w:r>
        <w:rPr/>
        <w:t>Знание многих славянских языков позволило ему руководить проблемой сравнительного изучения славянских языков. Еще с гимназии Петр знал греческий, латинский, французский, не</w:t>
        <w:softHyphen/>
        <w:t>мецкий, старославянский. В студенческие годы и во время подготовки к про</w:t>
        <w:softHyphen/>
        <w:t>фессорскому званию Петр Афанасьевич выучил: польский, чешский, англий</w:t>
        <w:softHyphen/>
        <w:t>ский. Занимаясь вопросами славянского заимствования в румынском языке, освоил: румынский, болгарский, сербский, итальянский языки. Кроме того он владел: русским, украинским, белорусским, молдавским, грузинским, татар</w:t>
        <w:softHyphen/>
        <w:t>ским языками. В короткий срок освоил современный и старый древнееврей</w:t>
        <w:softHyphen/>
        <w:t>ский языки и прочел курс общего языкознания для еврейской секции педин</w:t>
        <w:softHyphen/>
        <w:t>ститута на еврейском языке.</w:t>
      </w:r>
    </w:p>
    <w:p>
      <w:pPr>
        <w:pStyle w:val="Normal"/>
        <w:jc w:val="both"/>
        <w:rPr/>
      </w:pPr>
      <w:r>
        <w:rPr/>
        <w:t xml:space="preserve">     </w:t>
      </w:r>
      <w:r>
        <w:rPr/>
        <w:t>П. А Бузук  был человеком редкого обаяния, острого ума, динамичный, целеустремлённый. В обращении был прост, ровен, интеллигентен, демократичен, но не опускался при этом до фамильярности.  Доброжелательный, широко образованный, духовно богатый, артистичный от природы Пётр Афанасьевич был интересен для окружающих, к нему тянулись многие.</w:t>
      </w:r>
    </w:p>
    <w:p>
      <w:pPr>
        <w:pStyle w:val="Normal"/>
        <w:jc w:val="both"/>
        <w:rPr/>
      </w:pPr>
      <w:r>
        <w:rPr/>
        <w:t xml:space="preserve">   </w:t>
      </w:r>
      <w:r>
        <w:rPr/>
        <w:t>К сожалению, творческий подъем ученого писателя, литературоведа</w:t>
        <w:br/>
        <w:t>был грубо оборван. По обвинению к принадлежности к антисоветской орга</w:t>
        <w:softHyphen/>
        <w:br/>
        <w:t>низации П.А. Бузук был арестован и приговорен к высшей мере наказания. 7</w:t>
        <w:br/>
        <w:t>февраля 1938 года П.А. был расстрелян, а через 18 лет реабилитирован ... по</w:t>
        <w:softHyphen/>
        <w:br/>
        <w:t>смертно.</w:t>
      </w:r>
    </w:p>
    <w:p>
      <w:pPr>
        <w:pStyle w:val="Normal"/>
        <w:jc w:val="both"/>
        <w:rPr/>
      </w:pPr>
      <w:r>
        <w:rPr/>
        <w:tab/>
      </w:r>
    </w:p>
    <w:p>
      <w:pPr>
        <w:pStyle w:val="Normal"/>
        <w:jc w:val="both"/>
        <w:rPr>
          <w:b/>
          <w:b/>
        </w:rPr>
      </w:pPr>
      <w:r>
        <w:rPr>
          <w:b/>
        </w:rPr>
        <w:t xml:space="preserve">                                       </w:t>
      </w:r>
      <w:r>
        <w:rPr>
          <w:b/>
        </w:rPr>
        <w:t xml:space="preserve">Летописец Тирасполя   </w:t>
      </w:r>
    </w:p>
    <w:p>
      <w:pPr>
        <w:pStyle w:val="Normal"/>
        <w:jc w:val="both"/>
        <w:rPr>
          <w:b/>
          <w:b/>
        </w:rPr>
      </w:pPr>
      <w:r>
        <w:rPr>
          <w:b/>
        </w:rPr>
        <w:t xml:space="preserve">                                                     </w:t>
      </w:r>
      <w:r>
        <w:rPr>
          <w:b/>
        </w:rPr>
        <w:drawing>
          <wp:inline distT="0" distB="0" distL="0" distR="0">
            <wp:extent cx="694690" cy="106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4" r="-52" b="-34"/>
                    <a:stretch>
                      <a:fillRect/>
                    </a:stretch>
                  </pic:blipFill>
                  <pic:spPr bwMode="auto">
                    <a:xfrm>
                      <a:off x="0" y="0"/>
                      <a:ext cx="694690" cy="1061085"/>
                    </a:xfrm>
                    <a:prstGeom prst="rect">
                      <a:avLst/>
                    </a:prstGeom>
                  </pic:spPr>
                </pic:pic>
              </a:graphicData>
            </a:graphic>
          </wp:inline>
        </w:drawing>
      </w:r>
      <w:r>
        <w:rPr>
          <w:b/>
        </w:rPr>
        <w:t xml:space="preserve">                                                        </w:t>
      </w:r>
    </w:p>
    <w:p>
      <w:pPr>
        <w:pStyle w:val="Normal"/>
        <w:jc w:val="both"/>
        <w:rPr/>
      </w:pPr>
      <w:r>
        <w:rPr/>
        <w:t xml:space="preserve">    </w:t>
      </w:r>
      <w:r>
        <w:rPr/>
        <w:t>1 ноября 1913 года после окончания Одесского художественного учи</w:t>
        <w:softHyphen/>
        <w:t>лища в должность учителя черчения и рисования высшего начального учи</w:t>
        <w:softHyphen/>
        <w:t xml:space="preserve">лища  Тирасполя вступил </w:t>
      </w:r>
      <w:r>
        <w:rPr>
          <w:b/>
        </w:rPr>
        <w:t>Александр Фойницкий</w:t>
      </w:r>
      <w:r>
        <w:rPr/>
        <w:t>. Едва ли думал молодой человек, что Тирасполь станет его родным городом на всю оставшуюся жизнь. С этого времени и до конца жизни художника окружали ученики, ко</w:t>
        <w:softHyphen/>
        <w:t>торым он отдавал много времени и умело развивал заложенные в них спо</w:t>
        <w:softHyphen/>
        <w:t>собности.</w:t>
      </w:r>
    </w:p>
    <w:p>
      <w:pPr>
        <w:pStyle w:val="Normal"/>
        <w:jc w:val="both"/>
        <w:rPr/>
      </w:pPr>
      <w:r>
        <w:rPr/>
        <w:t>Призванный в действующую армию в 1915 году А.Ф. Фойницкий до</w:t>
        <w:softHyphen/>
        <w:t>служился до чина поручика артиллерии, а в его произведениях отразилась тема войны («Партизан», «Штурм Перекопа», «На Врангеля», «После побе</w:t>
        <w:softHyphen/>
        <w:t>ды» и т. д.), затем в рядах Красной армии Фойницкий участвует в граждан</w:t>
        <w:softHyphen/>
        <w:t>ской войне, а после ее окончания осенью 1921 года возвращается в Тирас</w:t>
        <w:softHyphen/>
        <w:t>поль. В полотнах художника этого периода отражается новая жизнь уездного города («Митинг в Тирасполе по поводу образования МАССР», «Первомай</w:t>
        <w:softHyphen/>
        <w:t>ский парад», «Базар», «Первые дома», «Первый автобус в Тирасполе», «По</w:t>
        <w:softHyphen/>
        <w:t xml:space="preserve">граничник», «Тирасполь строится», «Разлив Днестра»). А. Ф. Фойницкий  работал в различных жанрах: пейзажа,  портрета.  Его произведения  жизнеутверждающие, от них  веет добром, нравственной чистотой, проникновенностью. </w:t>
      </w:r>
    </w:p>
    <w:p>
      <w:pPr>
        <w:pStyle w:val="Normal"/>
        <w:jc w:val="both"/>
        <w:rPr/>
      </w:pPr>
      <w:r>
        <w:rPr/>
        <w:t>Фойницкого можно назвать историком - писателем старого, ныне унич</w:t>
        <w:softHyphen/>
        <w:t>тоженного Тирасполя. На протяжении всей жизни художник писал старые уголки города, его улицы и новостройки. Своим ученикам он объяснял, что хочет увековечить город, ставший ему родным.</w:t>
      </w:r>
    </w:p>
    <w:p>
      <w:pPr>
        <w:pStyle w:val="Normal"/>
        <w:jc w:val="both"/>
        <w:rPr/>
      </w:pPr>
      <w:r>
        <w:rPr/>
        <w:t xml:space="preserve">Любил художник и натюрморты и писал их до конца жизни. При его участии в 1938 году  был открыт  художественный музей  автономной республики. </w:t>
      </w:r>
    </w:p>
    <w:p>
      <w:pPr>
        <w:pStyle w:val="Normal"/>
        <w:jc w:val="both"/>
        <w:rPr/>
      </w:pPr>
      <w:r>
        <w:rPr/>
        <w:t>За заслуги в области развития изобразительного искусства Молдавии и общественно-педагогическую деятельность в 1957 году Фойницкому А.Ф. присвоено звание заслуженного деятеля искусств  республики.  Большое  внимание  Фойницкий  на протяжении всей жизни  уделял воспитанию учеников, поиску и становлению талантов. Среди бывших его учеников были   известные художники: Л. Григоращенко, В. Коваль, Л. Глущенко, С   Тухарь, Ю. Румянцев, В. Гльперин и др.</w:t>
      </w:r>
    </w:p>
    <w:p>
      <w:pPr>
        <w:pStyle w:val="Normal"/>
        <w:jc w:val="both"/>
        <w:rPr/>
      </w:pPr>
      <w:r>
        <w:rPr/>
        <w:t>В 1968 году за заслуги перед городом Фойницкий был удостоен звания «Почетный гражданин Тирасполя».</w:t>
      </w:r>
    </w:p>
    <w:p>
      <w:pPr>
        <w:pStyle w:val="Normal"/>
        <w:jc w:val="both"/>
        <w:rPr/>
      </w:pPr>
      <w:r>
        <w:rPr/>
        <w:t>Умер А.Ф. Фойницкий 3 декабря 1973 года.  Всё свое художественное наследие  А. Ф. Фойницкий  завещал городу. В фондах музея  хранится более 300 живописных и графических работ, а так же личные вещи. В Тираспольской картинной галерее  действует  постоянная  выставка его  работ.</w:t>
      </w:r>
    </w:p>
    <w:p>
      <w:pPr>
        <w:pStyle w:val="Normal"/>
        <w:jc w:val="both"/>
        <w:rPr/>
      </w:pPr>
      <w:r>
        <w:rPr/>
        <w:t xml:space="preserve">      </w:t>
      </w:r>
      <w:r>
        <w:rPr/>
        <w:t xml:space="preserve">Ученики художника и энтузиасты-тирасполлчане сделали надгробие, а на доме, где жил художник появилась мемориальная доска. Имя Фойницкого присвоено детской художественной школе  Тирасполя. </w:t>
      </w:r>
    </w:p>
    <w:p>
      <w:pPr>
        <w:pStyle w:val="Normal"/>
        <w:jc w:val="both"/>
        <w:rPr/>
      </w:pPr>
      <w:r>
        <w:rPr/>
      </w:r>
    </w:p>
    <w:p>
      <w:pPr>
        <w:pStyle w:val="Normal"/>
        <w:rPr/>
      </w:pPr>
      <w:r>
        <w:rPr/>
      </w:r>
    </w:p>
    <w:p>
      <w:pPr>
        <w:pStyle w:val="Normal"/>
        <w:rPr/>
      </w:pPr>
      <w:r>
        <w:rPr/>
        <w:t>Белянский С. А. – учитель географии  СОШ  Ближний Хутор   Слободзейского района</w:t>
      </w:r>
    </w:p>
    <w:p>
      <w:pPr>
        <w:pStyle w:val="Normal"/>
        <w:rPr/>
      </w:pPr>
      <w:r>
        <w:rPr/>
      </w:r>
    </w:p>
    <w:p>
      <w:pPr>
        <w:pStyle w:val="Normal"/>
        <w:rPr/>
      </w:pPr>
      <w:r>
        <w:rPr/>
        <w:t xml:space="preserve">                            </w:t>
      </w:r>
      <w:r>
        <w:rPr/>
        <w:t>Памяти  А. Ф. Фойницкого</w:t>
      </w:r>
    </w:p>
    <w:p>
      <w:pPr>
        <w:pStyle w:val="Normal"/>
        <w:rPr/>
      </w:pPr>
      <w:r>
        <w:rPr/>
      </w:r>
    </w:p>
    <w:p>
      <w:pPr>
        <w:pStyle w:val="Normal"/>
        <w:rPr/>
      </w:pPr>
      <w:r>
        <w:rPr/>
        <w:t>Совсем молодой парнишка,</w:t>
      </w:r>
    </w:p>
    <w:p>
      <w:pPr>
        <w:pStyle w:val="Normal"/>
        <w:rPr/>
      </w:pPr>
      <w:r>
        <w:rPr/>
        <w:t>На свой риск и страх,</w:t>
      </w:r>
    </w:p>
    <w:p>
      <w:pPr>
        <w:pStyle w:val="Normal"/>
        <w:rPr/>
      </w:pPr>
      <w:r>
        <w:rPr/>
        <w:t>Приехал когда-то  в Тирасполь</w:t>
      </w:r>
    </w:p>
    <w:p>
      <w:pPr>
        <w:pStyle w:val="Normal"/>
        <w:rPr/>
      </w:pPr>
      <w:r>
        <w:rPr/>
        <w:t>С мольбертом в руках.</w:t>
      </w:r>
    </w:p>
    <w:p>
      <w:pPr>
        <w:pStyle w:val="Normal"/>
        <w:rPr/>
      </w:pPr>
      <w:r>
        <w:rPr/>
        <w:t>И остался здесь навсегда,</w:t>
      </w:r>
    </w:p>
    <w:p>
      <w:pPr>
        <w:pStyle w:val="Normal"/>
        <w:rPr/>
      </w:pPr>
      <w:r>
        <w:rPr/>
        <w:t>Влюбившись в природу края.</w:t>
      </w:r>
    </w:p>
    <w:p>
      <w:pPr>
        <w:pStyle w:val="Normal"/>
        <w:rPr/>
      </w:pPr>
      <w:r>
        <w:rPr/>
        <w:t>Творил полотна свои,</w:t>
      </w:r>
    </w:p>
    <w:p>
      <w:pPr>
        <w:pStyle w:val="Normal"/>
        <w:rPr/>
      </w:pPr>
      <w:r>
        <w:rPr/>
        <w:t xml:space="preserve">Как будто не уставая. </w:t>
      </w:r>
    </w:p>
    <w:p>
      <w:pPr>
        <w:pStyle w:val="Normal"/>
        <w:rPr/>
      </w:pPr>
      <w:r>
        <w:rPr/>
        <w:t>С городом, ставшим родным,</w:t>
      </w:r>
    </w:p>
    <w:p>
      <w:pPr>
        <w:pStyle w:val="Normal"/>
        <w:rPr/>
      </w:pPr>
      <w:r>
        <w:rPr/>
        <w:t>Он развивался и рос,</w:t>
      </w:r>
    </w:p>
    <w:p>
      <w:pPr>
        <w:pStyle w:val="Normal"/>
        <w:rPr/>
      </w:pPr>
      <w:r>
        <w:rPr/>
        <w:t>Переживши все потрясенья,</w:t>
      </w:r>
    </w:p>
    <w:p>
      <w:pPr>
        <w:pStyle w:val="Normal"/>
        <w:rPr/>
      </w:pPr>
      <w:r>
        <w:rPr/>
        <w:t>Войн, революций и гроз.</w:t>
      </w:r>
    </w:p>
    <w:p>
      <w:pPr>
        <w:pStyle w:val="Normal"/>
        <w:rPr/>
      </w:pPr>
      <w:r>
        <w:rPr/>
        <w:t>Он рисовал сады и школы,</w:t>
      </w:r>
    </w:p>
    <w:p>
      <w:pPr>
        <w:pStyle w:val="Normal"/>
        <w:rPr/>
      </w:pPr>
      <w:r>
        <w:rPr/>
        <w:t>Новостройки и портреты,</w:t>
      </w:r>
    </w:p>
    <w:p>
      <w:pPr>
        <w:pStyle w:val="Normal"/>
        <w:rPr/>
      </w:pPr>
      <w:r>
        <w:rPr/>
        <w:t>Приднестровские пейзажи</w:t>
      </w:r>
    </w:p>
    <w:p>
      <w:pPr>
        <w:pStyle w:val="Normal"/>
        <w:rPr/>
      </w:pPr>
      <w:r>
        <w:rPr/>
        <w:t xml:space="preserve">И учил детей при этом. </w:t>
      </w:r>
    </w:p>
    <w:p>
      <w:pPr>
        <w:pStyle w:val="Normal"/>
        <w:rPr/>
      </w:pPr>
      <w:r>
        <w:rPr/>
        <w:t>Он был не просто художник,</w:t>
      </w:r>
    </w:p>
    <w:p>
      <w:pPr>
        <w:pStyle w:val="Normal"/>
        <w:rPr/>
      </w:pPr>
      <w:r>
        <w:rPr/>
        <w:t>Он был кисти поэт.</w:t>
      </w:r>
    </w:p>
    <w:p>
      <w:pPr>
        <w:pStyle w:val="Normal"/>
        <w:rPr/>
      </w:pPr>
      <w:r>
        <w:rPr/>
        <w:t>И город хранит о нём  память</w:t>
      </w:r>
    </w:p>
    <w:p>
      <w:pPr>
        <w:pStyle w:val="Normal"/>
        <w:rPr/>
      </w:pPr>
      <w:r>
        <w:rPr/>
        <w:t>Много десятков лет!</w:t>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 xml:space="preserve">                                                       </w:t>
      </w:r>
      <w:r>
        <w:rPr>
          <w:b/>
        </w:rPr>
        <w:t>Мастер световой живопис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lang w:val="en-US" w:eastAsia="en-US"/>
        </w:rPr>
        <w:drawing>
          <wp:inline distT="0" distB="0" distL="0" distR="0">
            <wp:extent cx="1475105" cy="165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2" r="-24" b="-22"/>
                    <a:stretch>
                      <a:fillRect/>
                    </a:stretch>
                  </pic:blipFill>
                  <pic:spPr bwMode="auto">
                    <a:xfrm>
                      <a:off x="0" y="0"/>
                      <a:ext cx="1475105" cy="1652270"/>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t xml:space="preserve">     </w:t>
      </w:r>
      <w:r>
        <w:rPr/>
        <w:t>9 января 1869 года в бедной еврейской семьи Бершадских родился  мальчик - Юлий - будущий известный художник. С раннего детства мальчик рисовал, причем уделял этому занятию все свободное время. Когда Юлиан подрос, отец отдал его в еврейское учебное заведение - хедер. Но условия и режим ортодоксального еврейского училища не подходили юноше из-за его способ</w:t>
        <w:softHyphen/>
        <w:t>ностей к рисованию, т.к. в хедере всякое изображение запрещалось религией. Единственное что допускалось - рисование орнаментальных украшений, но юноше это вскоре наскучило. По его настоятельным просьбам он был пере</w:t>
        <w:softHyphen/>
        <w:t>веден в Тираспольское уездное училище, что открывало ему возможности для занятия любимым делом.</w:t>
      </w:r>
    </w:p>
    <w:p>
      <w:pPr>
        <w:pStyle w:val="Normal"/>
        <w:jc w:val="both"/>
        <w:rPr/>
      </w:pPr>
      <w:r>
        <w:rPr/>
        <w:t>Знакомый семьи - Кошницкий, познакомившись с рисунками Юлия, рекомендует ему поехать в Одессу и попробовать поступить в художествен</w:t>
        <w:softHyphen/>
        <w:t>ное училище. В 1888 году Бершадский выдерживает испытания и поступает в Одесское рисовальное училище, где сразу проявляет свои способности. В те</w:t>
        <w:softHyphen/>
        <w:t>чение первого месяца он прошел все три отделения первого класса. Наряду с программными работами художник начинает рисовать и свои картины. Юлий</w:t>
      </w:r>
    </w:p>
    <w:p>
      <w:pPr>
        <w:pStyle w:val="Normal"/>
        <w:jc w:val="both"/>
        <w:rPr/>
      </w:pPr>
      <w:r>
        <w:rPr/>
        <w:t>долгое время снимал угол у бедной семьи на Молдаванке, там и родились сюжеты его первых одесских картин.</w:t>
      </w:r>
    </w:p>
    <w:p>
      <w:pPr>
        <w:pStyle w:val="Normal"/>
        <w:ind w:firstLine="708"/>
        <w:jc w:val="both"/>
        <w:rPr/>
      </w:pPr>
      <w:r>
        <w:rPr/>
        <w:t>На способного ученика обратил внимание лучший педагог училища  К.К. Костанди.</w:t>
      </w:r>
    </w:p>
    <w:p>
      <w:pPr>
        <w:pStyle w:val="Normal"/>
        <w:jc w:val="both"/>
        <w:rPr/>
      </w:pPr>
      <w:r>
        <w:rPr/>
        <w:t>Художник мечтает о Петербургской Академии художеств, но для по</w:t>
        <w:softHyphen/>
        <w:t>ездки в северную столицу нужны были деньги, а их у него не было. В учи</w:t>
        <w:softHyphen/>
        <w:t>лище ему представляли возможность работать с натуры. Уже в то время ху</w:t>
        <w:softHyphen/>
        <w:t>дожника увлекает возможность писать картины со световыми эффектами. Юлий даже завел альбом, в котором по памяти были записаны тона и компо</w:t>
        <w:softHyphen/>
        <w:t>зиция световых пятен в натуре. Картины молодого художника пользуются успехом, их охотно покупают одесские коллекционеры, и у Юлия появляется возможность поехать в Петербург.</w:t>
      </w:r>
    </w:p>
    <w:p>
      <w:pPr>
        <w:pStyle w:val="Normal"/>
        <w:ind w:firstLine="708"/>
        <w:jc w:val="both"/>
        <w:rPr/>
      </w:pPr>
      <w:r>
        <w:rPr/>
        <w:t>В 1895 году он принят в Академию художеств и попал в мастерскую И.В. Репина, затем в мастерскую Н.Д. Кузнецова. По манере письма, технике исполнения Репин считал Бершадского своим учеником. Художник пишет портреты, картины. Особенно знаменитой стала его картина «Базар на юге». Картина изображала базарную площадь с группой людей и  горой арбузов, залитых солнцем. В рецензии по картине Антопольский написал:</w:t>
      </w:r>
    </w:p>
    <w:p>
      <w:pPr>
        <w:pStyle w:val="Normal"/>
        <w:jc w:val="both"/>
        <w:rPr/>
      </w:pPr>
      <w:r>
        <w:rPr/>
        <w:t>«Бершадского же за то прости,</w:t>
      </w:r>
    </w:p>
    <w:p>
      <w:pPr>
        <w:pStyle w:val="Normal"/>
        <w:jc w:val="both"/>
        <w:rPr/>
      </w:pPr>
      <w:r>
        <w:rPr/>
        <w:t>Что всем назло он свою картину залил солнцем,</w:t>
      </w:r>
    </w:p>
    <w:p>
      <w:pPr>
        <w:pStyle w:val="Normal"/>
        <w:jc w:val="both"/>
        <w:rPr/>
      </w:pPr>
      <w:r>
        <w:rPr/>
        <w:t>Светом.</w:t>
      </w:r>
    </w:p>
    <w:p>
      <w:pPr>
        <w:pStyle w:val="Normal"/>
        <w:jc w:val="both"/>
        <w:rPr/>
      </w:pPr>
      <w:r>
        <w:rPr/>
        <w:t xml:space="preserve"> </w:t>
      </w:r>
      <w:r>
        <w:rPr/>
        <w:t>И светлое пятно на серой выставке играть заставил.</w:t>
        <w:br/>
        <w:t>За то, что всех ограбил, весь свет и воздух ясный весь</w:t>
        <w:tab/>
      </w:r>
    </w:p>
    <w:p>
      <w:pPr>
        <w:pStyle w:val="Normal"/>
        <w:jc w:val="both"/>
        <w:rPr/>
      </w:pPr>
      <w:r>
        <w:rPr/>
        <w:t>В свою он скрал картину.</w:t>
      </w:r>
    </w:p>
    <w:p>
      <w:pPr>
        <w:pStyle w:val="Normal"/>
        <w:jc w:val="both"/>
        <w:rPr/>
      </w:pPr>
      <w:r>
        <w:rPr/>
        <w:t xml:space="preserve"> </w:t>
      </w:r>
      <w:r>
        <w:rPr/>
        <w:t>Прости ему такой грабеж дневной!»</w:t>
        <w:tab/>
      </w:r>
    </w:p>
    <w:p>
      <w:pPr>
        <w:pStyle w:val="Normal"/>
        <w:jc w:val="both"/>
        <w:rPr/>
      </w:pPr>
      <w:r>
        <w:rPr/>
        <w:t>(подразумевалось, что эти все слова говорил Иван Грозный).</w:t>
      </w:r>
    </w:p>
    <w:p>
      <w:pPr>
        <w:pStyle w:val="Normal"/>
        <w:jc w:val="both"/>
        <w:rPr/>
      </w:pPr>
      <w:r>
        <w:rPr/>
        <w:t>После окончания в 1899 году Академии Бершадский некоторое время проработал в Петербурге, а потом вернулся в Одессу. Здесь он целиком по</w:t>
        <w:softHyphen/>
        <w:t>гружается в творческую работу и занимается параллельно педагогической деятельностью. Живописные работы Бершадского («Первенец», «Вечерком», «Мать», «Жертва времени», «Тяжелые думы», и др.) приобретают широкую известность.</w:t>
      </w:r>
    </w:p>
    <w:p>
      <w:pPr>
        <w:pStyle w:val="Normal"/>
        <w:jc w:val="both"/>
        <w:rPr/>
      </w:pPr>
      <w:r>
        <w:rPr/>
        <w:t xml:space="preserve">   </w:t>
      </w:r>
      <w:r>
        <w:rPr/>
        <w:t>Бершадский - художник на протяжении всей своей жизни уделял боль</w:t>
        <w:softHyphen/>
        <w:t>шое внимание свету на картинах, продолжая традиции русских художников: Репина, Архипова, Серова - и сам достиг больших успехов, став настоящим мастером световой живописи в области портрета и бытового жанра, работая маслом и пастелью.</w:t>
      </w:r>
    </w:p>
    <w:p>
      <w:pPr>
        <w:pStyle w:val="Normal"/>
        <w:jc w:val="both"/>
        <w:rPr/>
      </w:pPr>
      <w:r>
        <w:rPr/>
        <w:t xml:space="preserve">    </w:t>
      </w:r>
      <w:r>
        <w:rPr/>
        <w:t>Критик М.С. Котляр писал о художнике Бершадском:  «Основное черты, характеризующие произведения Юлия Рафаиловича - это светлые то</w:t>
        <w:softHyphen/>
        <w:t>на живописи, законченное, детальное письмо, ясная, простая композиция, в которой отсутствует сложное сплетение линий или чрезмерное движение. Господствует стремление к ясному силуэту «и строгому академическому ри</w:t>
        <w:softHyphen/>
        <w:t xml:space="preserve">сунку». </w:t>
      </w:r>
    </w:p>
    <w:p>
      <w:pPr>
        <w:pStyle w:val="Normal"/>
        <w:jc w:val="both"/>
        <w:rPr/>
      </w:pPr>
      <w:r>
        <w:rPr/>
        <w:t>И при советской власти художник продолжает участвовать в выставках (украинских, одесских). Были оценены общие заслуги художника в искусст</w:t>
        <w:softHyphen/>
        <w:t>ве. В 1933 году Бершадскому присвоили звание профессора Одесского художественного училища, а с 1934 года он профессор архитектурного факульте</w:t>
        <w:softHyphen/>
        <w:t>та Одесского института инженеров граждского строительства.</w:t>
      </w:r>
    </w:p>
    <w:p>
      <w:pPr>
        <w:pStyle w:val="Normal"/>
        <w:jc w:val="both"/>
        <w:rPr/>
      </w:pPr>
      <w:r>
        <w:rPr/>
      </w:r>
    </w:p>
    <w:p>
      <w:pPr>
        <w:pStyle w:val="Normal"/>
        <w:jc w:val="both"/>
        <w:rPr/>
      </w:pPr>
      <w:r>
        <w:rPr>
          <w:b/>
        </w:rPr>
        <w:t xml:space="preserve">                                                            </w:t>
      </w:r>
      <w:r>
        <w:rPr>
          <w:b/>
        </w:rPr>
        <w:t>Адмирал флота</w:t>
      </w:r>
    </w:p>
    <w:p>
      <w:pPr>
        <w:pStyle w:val="Normal"/>
        <w:jc w:val="both"/>
        <w:rPr>
          <w:b/>
          <w:b/>
        </w:rPr>
      </w:pPr>
      <w:r>
        <w:rPr>
          <w:b/>
        </w:rPr>
      </w:r>
    </w:p>
    <w:p>
      <w:pPr>
        <w:pStyle w:val="Normal"/>
        <w:jc w:val="both"/>
        <w:rPr/>
      </w:pPr>
      <w:r>
        <w:rPr>
          <w:b/>
        </w:rPr>
        <w:t xml:space="preserve">    </w:t>
      </w:r>
      <w:r>
        <w:rPr>
          <w:b/>
        </w:rPr>
        <w:t>Н.Н. Зубов</w:t>
      </w:r>
      <w:r>
        <w:rPr/>
        <w:t xml:space="preserve"> - родился в семье полковника тираспольского Астрахан</w:t>
        <w:softHyphen/>
        <w:br/>
        <w:t>ского полка - в г. Измаил  28 мая 1885 года, где в ту пору квартировал Аст</w:t>
        <w:softHyphen/>
        <w:br/>
        <w:t>раханский полк. В 10 лет он попадает в седьмую Санкт-Петербургскую гим</w:t>
        <w:softHyphen/>
        <w:br/>
        <w:t>назию, а потом заболевает морем, с которым связана вся его последующая</w:t>
        <w:br/>
        <w:t>жизнь. До 1908 года семья жила в Тирасполе (до отставки отца).</w:t>
      </w:r>
    </w:p>
    <w:p>
      <w:pPr>
        <w:pStyle w:val="Normal"/>
        <w:jc w:val="both"/>
        <w:rPr/>
      </w:pPr>
      <w:r>
        <w:rPr/>
        <w:t>Имея блестящую карьеру морского офицера Н. Зубов увлекается научной работой и переводится на посыльное судно «Бакан», которое в летние месяцы занимается обследованием берегов   Новой  Земли.</w:t>
      </w:r>
    </w:p>
    <w:p>
      <w:pPr>
        <w:pStyle w:val="Normal"/>
        <w:jc w:val="both"/>
        <w:rPr/>
      </w:pPr>
      <w:r>
        <w:rPr/>
        <w:t>Когда в 1921г образуется Первый морской научный институт («Плав-</w:t>
        <w:br/>
        <w:t>морнин») Зубов становится одним из первых его сотрудников, участвующих</w:t>
        <w:br/>
        <w:t>в достройке первого советского научно-исследовательского судна «Персей»</w:t>
        <w:br/>
        <w:t>и выходит на нем в первый рейс. Работа на «Персее» дала Зубову материалы</w:t>
        <w:br/>
        <w:t>для написания крупного научного труда «Отчет гидрологических работ Морского</w:t>
      </w:r>
    </w:p>
    <w:p>
      <w:pPr>
        <w:pStyle w:val="Normal"/>
        <w:jc w:val="both"/>
        <w:rPr/>
      </w:pPr>
      <w:r>
        <w:rPr/>
        <w:t xml:space="preserve"> </w:t>
      </w:r>
      <w:r>
        <w:rPr/>
        <w:t xml:space="preserve">научного института в юго-западной  части Баренцева моря на  судне </w:t>
        <w:br/>
        <w:t xml:space="preserve"> «Персей»  в 1928 году». </w:t>
      </w:r>
    </w:p>
    <w:p>
      <w:pPr>
        <w:pStyle w:val="Normal"/>
        <w:ind w:firstLine="708"/>
        <w:jc w:val="both"/>
        <w:rPr/>
      </w:pPr>
      <w:r>
        <w:rPr/>
        <w:t>Под  руководством Н.Н. Зубова было закончено составление навигаци</w:t>
        <w:softHyphen/>
        <w:t>онных карт Баренцева и Карского морей. В 1935 г. по предложению Зубова организуется научная экспедиция для исследования «белых пятен» к северу  от Шпицбергена, от Земли Франца-Иосифа и в северной части Карского моря. Руководителем этой экспедиции неслучайно назначается Н.Н. Зубов. В результате этой экспедиции, кроме всего прочего, с карты земного шара было стерто белое пятно между землей Франца-Иосифа и островом Визе, где до этого не бывал ни один корабль.</w:t>
      </w:r>
    </w:p>
    <w:p>
      <w:pPr>
        <w:pStyle w:val="Normal"/>
        <w:jc w:val="both"/>
        <w:rPr/>
      </w:pPr>
      <w:r>
        <w:rPr/>
        <w:t>К этому времени он уже был профессором, читал курс мореведения в Московском гидрометеорологическом институте, возглавляя первую в мире кафедру океанологии. Ряд работ и исследований Зубова сделали его ученым с мировым именем. В 1937 году он был удостоен степени доктора географиче</w:t>
        <w:softHyphen/>
        <w:t>ских наук за более чем 60 научных трудов.</w:t>
      </w:r>
    </w:p>
    <w:p>
      <w:pPr>
        <w:pStyle w:val="Normal"/>
        <w:jc w:val="both"/>
        <w:rPr/>
      </w:pPr>
      <w:r>
        <w:rPr/>
        <w:t>В 1938 году выходит книга Зубова «Морские воды и льды», которая стала незаменимой для многих поколений океанологов.</w:t>
      </w:r>
    </w:p>
    <w:p>
      <w:pPr>
        <w:pStyle w:val="Normal"/>
        <w:ind w:firstLine="708"/>
        <w:jc w:val="both"/>
        <w:rPr/>
      </w:pPr>
      <w:r>
        <w:rPr/>
        <w:t>В годы Великой Отечественной войны Зубов назначается начальником   штаба Ледокольного отряда Балтийской военной флотилии. Он участвует в разработке методов строительства ледяных переправ через реки, о чем в 1942 году,  выходит его книга.</w:t>
      </w:r>
    </w:p>
    <w:p>
      <w:pPr>
        <w:pStyle w:val="Normal"/>
        <w:jc w:val="both"/>
        <w:rPr/>
      </w:pPr>
      <w:r>
        <w:rPr/>
        <w:t>Вершиной научного творчества Зубова принято считать книгу «Льды Арктики», выпущенную в 1945 году.</w:t>
      </w:r>
    </w:p>
    <w:p>
      <w:pPr>
        <w:pStyle w:val="Normal"/>
        <w:ind w:firstLine="708"/>
        <w:jc w:val="both"/>
        <w:rPr/>
      </w:pPr>
      <w:r>
        <w:rPr/>
        <w:t>В 1954 году выходит новая книга Николая Николаевича - «Отечест</w:t>
        <w:softHyphen/>
        <w:br/>
        <w:t>венные мореплаватели - исследователи океанов и морей»; в 1955 - «Основ</w:t>
        <w:softHyphen/>
        <w:br/>
        <w:t>ные учения о проливах Мирового океана».</w:t>
        <w:tab/>
      </w:r>
    </w:p>
    <w:p>
      <w:pPr>
        <w:pStyle w:val="Normal"/>
        <w:ind w:firstLine="708"/>
        <w:jc w:val="both"/>
        <w:rPr/>
      </w:pPr>
      <w:r>
        <w:rPr/>
        <w:t>Умер Н.Н. Зубов 11 ноября 1960 года и похоронен на Новодевичьем кладбище.</w:t>
      </w:r>
    </w:p>
    <w:p>
      <w:pPr>
        <w:pStyle w:val="Normal"/>
        <w:jc w:val="both"/>
        <w:rPr/>
      </w:pPr>
      <w:r>
        <w:rPr/>
        <w:t>Сегодня имя Зубова носит мыс на южном берегу губы Митюшихи на Новой Земле, научно-исследовательское судно Арктического и Антарктиче</w:t>
        <w:softHyphen/>
        <w:t>ского института.</w:t>
      </w:r>
    </w:p>
    <w:p>
      <w:pPr>
        <w:pStyle w:val="Normal"/>
        <w:jc w:val="both"/>
        <w:rPr/>
      </w:pPr>
      <w:r>
        <w:rPr/>
      </w:r>
    </w:p>
    <w:p>
      <w:pPr>
        <w:pStyle w:val="Normal"/>
        <w:jc w:val="both"/>
        <w:rPr/>
      </w:pPr>
      <w:r>
        <w:rPr>
          <w:b/>
        </w:rPr>
        <w:br/>
        <w:t xml:space="preserve">                                              Хирург   Склифосовский</w:t>
        <w:tab/>
        <w:t xml:space="preserve">                                                     </w:t>
      </w:r>
    </w:p>
    <w:p>
      <w:pPr>
        <w:pStyle w:val="Normal"/>
        <w:jc w:val="both"/>
        <w:rPr/>
      </w:pPr>
      <w:r>
        <w:rPr>
          <w:b/>
        </w:rPr>
        <w:t xml:space="preserve">    </w:t>
      </w:r>
      <w:r>
        <w:rPr>
          <w:b/>
          <w:lang w:val="en-US" w:eastAsia="en-US"/>
        </w:rPr>
        <w:drawing>
          <wp:inline distT="0" distB="0" distL="0" distR="0">
            <wp:extent cx="829310" cy="114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1" r="-43" b="-31"/>
                    <a:stretch>
                      <a:fillRect/>
                    </a:stretch>
                  </pic:blipFill>
                  <pic:spPr bwMode="auto">
                    <a:xfrm>
                      <a:off x="0" y="0"/>
                      <a:ext cx="829310" cy="1146175"/>
                    </a:xfrm>
                    <a:prstGeom prst="rect">
                      <a:avLst/>
                    </a:prstGeom>
                  </pic:spPr>
                </pic:pic>
              </a:graphicData>
            </a:graphic>
          </wp:inline>
        </w:drawing>
      </w:r>
      <w:r>
        <w:rPr>
          <w:b/>
        </w:rPr>
        <w:t xml:space="preserve">    </w:t>
      </w:r>
      <w:r>
        <w:rPr/>
        <w:t>Вряд ли мечтал когда-либо письмоводитель села Карантин (ныне Дзержинское Дубоссарского района) Тираспольского уезда Василий Склифо</w:t>
        <w:softHyphen/>
        <w:t>совский, то благодаря сыну Николаю, фамилия его обедневшего дворянского рода прогремит не только на всю Россию, но и станет известной далеко за ее пределами.</w:t>
      </w:r>
    </w:p>
    <w:p>
      <w:pPr>
        <w:pStyle w:val="Normal"/>
        <w:jc w:val="both"/>
        <w:rPr/>
      </w:pPr>
      <w:r>
        <w:rPr/>
        <w:t>Николай Васильевич Склифосовский родился 4 апреля 1836 года в многодетной семье ( 12 детей, Николай был девятым) в селе Карантин. С детства Николай отличался любозна</w:t>
        <w:softHyphen/>
        <w:t>тельностью. Как только выдавалось свободное время, он убегал на Каран</w:t>
        <w:softHyphen/>
        <w:t>тинную заставу, где мог часами наблюдать за работой военных врачей. Те тоже обратили внимание на интересного мальчика и неоднократно беседова</w:t>
        <w:softHyphen/>
        <w:t>ли с ним, поражались его сообразительности. Возможно, не без их помощи рискнул бедный письмоводитель отдать своего сына не в Тираспольское уездное училище, а в Одесскую прогимназию, а затем гимназию. Уже в гим</w:t>
        <w:softHyphen/>
        <w:t>назии Николай мечтал стать врачом. После гимназии он учится в Москов</w:t>
        <w:softHyphen/>
        <w:t>ском университете на медицинском факультете.</w:t>
      </w:r>
    </w:p>
    <w:p>
      <w:pPr>
        <w:pStyle w:val="Normal"/>
        <w:jc w:val="both"/>
        <w:rPr/>
      </w:pPr>
      <w:r>
        <w:rPr/>
        <w:t>В 1859 году Склифосовский вернулся в Одессу, где работает хирургом городской больницы. Одновременно с практической медициной молодой врач занимается научной работой. Молодого ученого заметили и в 1866 году отправили в научную командировку за границу, где он пробыл два года, а по возвращению возглавляет хирургическое отделение Одесской городской больницы. Первым в России Склифосовский проводит операции со вскрыти</w:t>
        <w:softHyphen/>
        <w:t>ем брюшной полости.</w:t>
      </w:r>
    </w:p>
    <w:p>
      <w:pPr>
        <w:pStyle w:val="Normal"/>
        <w:ind w:firstLine="708"/>
        <w:jc w:val="both"/>
        <w:rPr/>
      </w:pPr>
      <w:r>
        <w:rPr/>
        <w:t>На молодого ученого обратил внимание сам Н.Н. Пирогов. По его ре</w:t>
        <w:softHyphen/>
        <w:t>комендации Н.В. Склифосовский приглашается на кафедру хирургии Киев</w:t>
        <w:softHyphen/>
        <w:t>ского университета, где он обучает студентов прогрессивным техническим приемам исследования и правилам ухода за хирургическими больными. В че</w:t>
        <w:softHyphen/>
        <w:t>тырех крупных европейских войнах второй половины XIX века Склифосов</w:t>
        <w:softHyphen/>
        <w:t>ский является военно-полевым хирургом, через руки которого прошло более</w:t>
      </w:r>
    </w:p>
    <w:p>
      <w:pPr>
        <w:pStyle w:val="Normal"/>
        <w:jc w:val="both"/>
        <w:rPr/>
      </w:pPr>
      <w:r>
        <w:rPr/>
        <w:t>10 тысяч раненых. Николай Васильевич активно пропагандировал и внедрял  в практику методы обеззараживания  ран – антисептику, а затем и асептику, был одним из пионеров  полостной хирургии.  Опубликованные впоследствии труды ученого по вопро</w:t>
        <w:softHyphen/>
        <w:t>сам военно-полевой хирургии явились ценнейшим вкладом не только в рос</w:t>
        <w:softHyphen/>
        <w:t>сийскую, но и в мировую науку.</w:t>
      </w:r>
    </w:p>
    <w:p>
      <w:pPr>
        <w:pStyle w:val="Normal"/>
        <w:ind w:firstLine="708"/>
        <w:jc w:val="both"/>
        <w:rPr/>
      </w:pPr>
      <w:r>
        <w:rPr/>
        <w:t>Кроме хирургии, ученый занимался многими другими вопросами в различных областях медицины. Непосредственно при участии Склифосов</w:t>
        <w:softHyphen/>
        <w:t>ского в России зародились хирургия печени и желчных путей. Впервые в мире Н.В. Склифосовский при операции на костях и круп</w:t>
        <w:softHyphen/>
        <w:t xml:space="preserve">ных суставах предложил уникальный метод соединения  трубчатых костей при ложных суставах, который получил название «Замок Склифосовского» или «русский замок». </w:t>
      </w:r>
    </w:p>
    <w:p>
      <w:pPr>
        <w:pStyle w:val="Normal"/>
        <w:jc w:val="both"/>
        <w:rPr/>
      </w:pPr>
      <w:r>
        <w:rPr/>
        <w:t>К концу 70-х годов это уже был ученый с мировым именем, талантли</w:t>
        <w:softHyphen/>
        <w:t>вый педагог, основавший свою школу, им был основан институт усовершенствования  врачей в Санкт- Петербурге, стали выпускаться два  медицинских журнала. Склифосовского приглашают в Моск</w:t>
        <w:softHyphen/>
        <w:t>ву для работы в Медико-хирургической академии, где он основал современ</w:t>
        <w:softHyphen/>
        <w:t>ный медицинский городок на Девичьем поле.</w:t>
      </w:r>
    </w:p>
    <w:p>
      <w:pPr>
        <w:pStyle w:val="Normal"/>
        <w:jc w:val="both"/>
        <w:rPr/>
      </w:pPr>
      <w:r>
        <w:rPr/>
        <w:t xml:space="preserve">       </w:t>
      </w:r>
      <w:r>
        <w:rPr/>
        <w:t>По отзывам современников  Склифосовский  был честным и скромным, отзывчивым и обязательным, а о его неутомимой энергии может свидетельствовать  и его творческое наследие. Одних только  работ по хирургии он оставил  свыше семидесяти.</w:t>
      </w:r>
    </w:p>
    <w:p>
      <w:pPr>
        <w:pStyle w:val="Normal"/>
        <w:ind w:firstLine="708"/>
        <w:jc w:val="both"/>
        <w:rPr/>
      </w:pPr>
      <w:r>
        <w:rPr/>
        <w:t>Когда ученому исполнилось 60 лет, слава о нем разошлась далеко за</w:t>
        <w:br/>
        <w:t>пределы Российской империи. На чествовании Н.В. Склифосовского, по по</w:t>
        <w:softHyphen/>
        <w:br/>
        <w:t>воду 25-летия его профессорской деятельности в одной из телеграмм говори</w:t>
        <w:softHyphen/>
        <w:br/>
        <w:t>лось, что он поднял знамя, учителя хирургии из охладевшей руки великого</w:t>
        <w:br/>
        <w:t>Пирогова и нёс его впереди многочисленных его учеников и соратников как</w:t>
        <w:br/>
        <w:t>достойный преемник знаменитого ученого.</w:t>
        <w:tab/>
      </w:r>
    </w:p>
    <w:p>
      <w:pPr>
        <w:pStyle w:val="Normal"/>
        <w:jc w:val="both"/>
        <w:rPr/>
      </w:pPr>
      <w:r>
        <w:rPr/>
        <w:t>Группа русских врачей написала: «Мы чествуем человека, который всей своей жизнью доказал, что под врачебным работником он разумел не простого ремесленника врачевания и не спортсмена биологии, а истинного служителя заповедей «матери всех наук», которая предписывает врачу быть помощником и утешителем страдающих, хранителем ближних от страданий, другом народа, другом человечества, исполняющим свой единственный в своем роде долг».</w:t>
      </w:r>
    </w:p>
    <w:p>
      <w:pPr>
        <w:pStyle w:val="Normal"/>
        <w:ind w:firstLine="708"/>
        <w:jc w:val="both"/>
        <w:rPr/>
      </w:pPr>
      <w:r>
        <w:rPr/>
        <w:t>Умер Н.В. Склифосовский, достигнув вершин мировой славы 13 де</w:t>
        <w:softHyphen/>
        <w:t>кабря 1904 года. В память о нем и его заслугах его имя присвоено одному из крупнейших научных и лечебных центров России - Московскому научно-исследовательскому институту скорой помощи.</w:t>
      </w:r>
    </w:p>
    <w:p>
      <w:pPr>
        <w:pStyle w:val="Normal"/>
        <w:jc w:val="both"/>
        <w:rPr/>
      </w:pPr>
      <w:r>
        <w:rPr/>
      </w:r>
    </w:p>
    <w:p>
      <w:pPr>
        <w:pStyle w:val="Normal"/>
        <w:jc w:val="both"/>
        <w:rPr/>
      </w:pPr>
      <w:r>
        <w:rPr/>
        <w:t xml:space="preserve">                                           </w:t>
      </w:r>
      <w:r>
        <w:rPr>
          <w:b/>
        </w:rPr>
        <w:t xml:space="preserve"> </w:t>
      </w:r>
      <w:r>
        <w:rPr>
          <w:b/>
        </w:rPr>
        <w:t>Человек науки и долга</w:t>
      </w:r>
    </w:p>
    <w:p>
      <w:pPr>
        <w:pStyle w:val="Normal"/>
        <w:jc w:val="center"/>
        <w:rPr>
          <w:lang w:val="en-US" w:eastAsia="en-US"/>
        </w:rPr>
      </w:pPr>
      <w:r>
        <w:rPr>
          <w:lang w:val="en-US" w:eastAsia="en-US"/>
        </w:rPr>
        <w:drawing>
          <wp:inline distT="0" distB="0" distL="0" distR="0">
            <wp:extent cx="1509395" cy="167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1509395" cy="1675130"/>
                    </a:xfrm>
                    <a:prstGeom prst="rect">
                      <a:avLst/>
                    </a:prstGeom>
                  </pic:spPr>
                </pic:pic>
              </a:graphicData>
            </a:graphic>
          </wp:inline>
        </w:drawing>
      </w:r>
    </w:p>
    <w:p>
      <w:pPr>
        <w:pStyle w:val="Normal"/>
        <w:jc w:val="right"/>
        <w:rPr/>
      </w:pPr>
      <w:r>
        <w:rPr/>
        <w:t xml:space="preserve">   </w:t>
      </w:r>
    </w:p>
    <w:p>
      <w:pPr>
        <w:pStyle w:val="Normal"/>
        <w:jc w:val="both"/>
        <w:rPr/>
      </w:pPr>
      <w:r>
        <w:rPr>
          <w:b/>
        </w:rPr>
        <w:t xml:space="preserve">      </w:t>
      </w:r>
      <w:r>
        <w:rPr>
          <w:b/>
        </w:rPr>
        <w:t>Лев Александрович  Тарасевич</w:t>
      </w:r>
      <w:r>
        <w:rPr/>
        <w:t xml:space="preserve">  родился  14 февраля  1868 года в  Тирасполе  в семье  служащего. Семья  вела скромный образ жизни, но двери её дома  были всегда открыты  для нуждающихся не только в советах, но и порой в материальной  помощи. Основную роль в воспитании  детей  играла  мать – Людмила  Феликсовна.  Отец – Александр Иосифович  Тарасевич  умер от туберкулёза лёгких  в молодом возрасте. </w:t>
      </w:r>
    </w:p>
    <w:p>
      <w:pPr>
        <w:pStyle w:val="Normal"/>
        <w:jc w:val="both"/>
        <w:rPr/>
      </w:pPr>
      <w:r>
        <w:rPr/>
        <w:t xml:space="preserve">     </w:t>
      </w:r>
      <w:r>
        <w:rPr/>
        <w:t xml:space="preserve">Лев Тарасевич  был очень живым, чутким и впечатлительным ребёнком,   необычайно привязанным к родителям.  Привязанность к людям, благодарность за  добро  сохранилась в  нём  на всю жизнь.  В  1866 году, окончив   Кишинёвскую  гимназию с золотой  медалью,  Лев Александрович  поступил  на естественное  отделение  физико- математического  факультета  Новороссийского  университета  в Одессе. Большие  способности  Льва  Александровича, проявившиеся  ещё в детстве, его любовь  к литературе, музыке и искусству  окончательно  развились  в  университете.  Обладая  великолепной  памятью  и блестящим  даром речи, он знал до мелочей  изучаемые предметы. Весьма начитанный, он мог цитировать сотни строк из латинских и греческих  произведений.  С 14 лет  (после  смерти  отца)  Льву  Александровичу пришлось стать  главой семьи.  Семья  существовала  за  счёт частных  уроков, которые он давал  детям  из богатой семьи. </w:t>
      </w:r>
    </w:p>
    <w:p>
      <w:pPr>
        <w:pStyle w:val="Normal"/>
        <w:jc w:val="both"/>
        <w:rPr/>
      </w:pPr>
      <w:r>
        <w:rPr/>
        <w:t xml:space="preserve">     </w:t>
      </w:r>
      <w:r>
        <w:rPr/>
        <w:t>Окончив  университет с дипломом  первой степени  в 1891 году Л. А. Тарасевич   поступает  в Военно-медицинскую академию в С-Петербурге. Через некоторое  время  он перевозит  туда больную  мать.  Зимой  1893 года от туберкулёза  умерла  мать. Занятия, напряжение, связанное с необходимостью  заниматься  частными уроками, переводами и последовавшие одна за другой  тяжёлыми  утратами  в семье  подорвали его здоровье. Он  стал с трудом переносить  петербургский  климат. Весной 1893 года Лев Александрович  женился и вместе  с женой  уехал во Францию, где поступил  на медицинский  факультет Парижского  университета, где входит в круг  французских учёных, знакомится с  И. И. Мечниковым  и его сотрудниками.</w:t>
      </w:r>
    </w:p>
    <w:p>
      <w:pPr>
        <w:pStyle w:val="Normal"/>
        <w:jc w:val="both"/>
        <w:rPr/>
      </w:pPr>
      <w:r>
        <w:rPr/>
        <w:t xml:space="preserve">     </w:t>
      </w:r>
      <w:r>
        <w:rPr/>
        <w:t xml:space="preserve">После  окончания  с почётным  званием  медицинского  факультета Парижского  университета в 1897 года  Л. А. Тарасевич  уехал в Киев и сдал  государственные  экзамены  в Киевском  университете на диплом  врача  в России.  В Киевском  университете он  избирается  внештатным  помощником   проректора  при кафедре  патологии, где разрабатывать ряд вопросов, касающихся  медицинского  образования.  В 1900 году Л. А. Тарасевич  снова уезжает в Париж для работы в Пастеровском  университете, где завершает  ряд  эксперементальных  работ.  В  1902 году он возвращается в Одессу, где в это время  уже работал  новый медицинский    факультет  Новороссийского  университета.  За работу  «Учение о гомолизинах»  Л. А. Тарасевичу  присваивается  звание  доктора  медицины. Эта работа  выдвигает Тарасевича на  одно из первых мест среди учёных  Европы  в вопросах  иммунитета.  Работая над учебниками Л. А. Тарасевич  подготовил книгу  «Общая патология» (1908 г.). Тогда же зародилась  идея  издания  «Медицинской  микробиологии для  врачей и студентов».  </w:t>
      </w:r>
    </w:p>
    <w:p>
      <w:pPr>
        <w:pStyle w:val="Normal"/>
        <w:jc w:val="both"/>
        <w:rPr/>
      </w:pPr>
      <w:r>
        <w:rPr/>
        <w:t xml:space="preserve">    </w:t>
      </w:r>
      <w:r>
        <w:rPr/>
        <w:t>В 1907 году  Лев Аександрович переезжает  в Москву, где назначается  преподавателем  бактериологии на Московских  высших женских курсах.  В 1911 году  Тарасевич принимает активное участие в экспедиции, организованной  Пастеровским институтом (под руководством И. И . Мечникова)  с целью  изучения  туберкулёза в калмыкских степях. Собранные экспедицией  материалы  характеризовали зависимость  туберкулёза от иммунологического состояния  населения, его географического положения и этнографических  особенностей.</w:t>
      </w:r>
    </w:p>
    <w:p>
      <w:pPr>
        <w:pStyle w:val="Normal"/>
        <w:jc w:val="both"/>
        <w:rPr/>
      </w:pPr>
      <w:r>
        <w:rPr/>
        <w:t xml:space="preserve">        </w:t>
      </w:r>
      <w:r>
        <w:rPr/>
        <w:t>Л. А. Тарасевич  был одним из  основателей первого  в стране  научно-популярного  журнала по  естествознанию  «Природа» (1912 г.), редактором  которого был до конца жизни.</w:t>
      </w:r>
    </w:p>
    <w:p>
      <w:pPr>
        <w:pStyle w:val="Normal"/>
        <w:jc w:val="both"/>
        <w:rPr/>
      </w:pPr>
      <w:r>
        <w:rPr/>
        <w:t xml:space="preserve">   </w:t>
      </w:r>
      <w:r>
        <w:rPr/>
        <w:t xml:space="preserve">В период Первой мировой войны Тарасевич активно сотрудничает  в Земском  союзе, возглавляя  санитарно- эпидемиологический  отдел. Через всю деятельность  Л. А. Тарасевича  красной нитью проходит мысль  о важной роли профилактики в борьбе  с инфекционными заболеваниями (проведении профилактических прививок,  санитарных мероприятий).  Он последовательно защищает  идеи И. И, Мечникова, обогащает  их новыми данными. Научные эпидемиологические  работы  Тарасевича оказали  большое влияние  на последующее  формирование эпидемиологии и выделении её в самостоятельную   область  медицинских знаний.  Тарасевич  был инициатором  создания и организации  Станции контроля  вакцин и сывороток в стране.  Подлинным его детищем  был  Институт  контроля  сывороток и вакцин, сыгравший  большую роль  в широком внедрении средств спецфической профилактики инфекционных болезней.  Важное место в жизни  Тарасевича  занимала  педагогическая деятельность. Блестящий лектор, он пользовался  большой любовью у  студентов. Тарасевич был основателем и бессменным  директором Государственного института  народного здравоохранения. В 1923 году Л. А. Тарасевичу присваивается  звание Героя  Труда, в 1926 году  он избирается академиком АН Украины.  Л. А. Тарасевичу принадлежит свыше 100 научных  трудов. </w:t>
      </w:r>
    </w:p>
    <w:p>
      <w:pPr>
        <w:pStyle w:val="Normal"/>
        <w:jc w:val="both"/>
        <w:rPr/>
      </w:pPr>
      <w:r>
        <w:rPr/>
        <w:t xml:space="preserve">     </w:t>
      </w:r>
      <w:r>
        <w:rPr/>
        <w:t>Умер Л. А. Тарасевич  12 июня  1927 года. Похоронен на Новодевичьем  кладбище в Москве.  В Тирасполе  к 100-летию со  дня рождения  знаменитого земляка  его имя присвоено  медицинскому колледжу. В Москве  имя  учёного носит  созданный им  Институт медико- биологических  препаратов.</w:t>
      </w:r>
    </w:p>
    <w:p>
      <w:pPr>
        <w:pStyle w:val="Normal"/>
        <w:jc w:val="both"/>
        <w:rPr/>
      </w:pPr>
      <w:r>
        <w:rPr/>
      </w:r>
    </w:p>
    <w:p>
      <w:pPr>
        <w:pStyle w:val="Normal"/>
        <w:jc w:val="both"/>
        <w:rPr>
          <w:b/>
          <w:b/>
        </w:rPr>
      </w:pPr>
      <w:r>
        <w:rPr>
          <w:b/>
        </w:rPr>
        <w:t xml:space="preserve">                                              </w:t>
      </w:r>
      <w:r>
        <w:rPr>
          <w:b/>
        </w:rPr>
        <w:t>Тирасполь им прославлен</w:t>
      </w:r>
    </w:p>
    <w:p>
      <w:pPr>
        <w:pStyle w:val="Normal"/>
        <w:jc w:val="both"/>
        <w:rPr>
          <w:b/>
          <w:b/>
        </w:rPr>
      </w:pPr>
      <w:r>
        <w:rPr>
          <w:b/>
        </w:rPr>
      </w:r>
    </w:p>
    <w:p>
      <w:pPr>
        <w:pStyle w:val="Normal"/>
        <w:jc w:val="both"/>
        <w:rPr/>
      </w:pPr>
      <w:r>
        <w:rPr>
          <w:b/>
        </w:rPr>
        <w:t xml:space="preserve">       </w:t>
      </w:r>
      <w:r>
        <w:rPr>
          <w:b/>
        </w:rPr>
        <w:t>Михаил  Маркович Балан</w:t>
      </w:r>
      <w:r>
        <w:rPr/>
        <w:t xml:space="preserve">  -  воспитанник  А. Ф. Фойницкого,  член  Союза  художников  ПМР. В 1999 году  М. М, Балан  выехал на постоянное место жительства  в Германию.  24 выставки  (из них  15 персональных) сделали его  известным,  он стал  членом  Мюнхенского  союза  русско-немецких  художников.  Главные  темы живописи  М. М, Балана  - пейзаж и архитектура.  Более всего  художника привлекал  городской пейзаж: виды  улочек и переулков, где  прошла вся его жизнь; тихая провинциальная  прелесть  двориков,  заборов, крылечек,  зданий.  В Германии  художник по памяти  продолжает писать  тираспольские  пейзажи. Скоро к ним добавились  виды архитектурных памятников и ландшафтов  Германии.  За девять лет  жизни в Германии М. М. Балан  было написано  более  300 живописных  работ. Выставки художника прошли  практически во всех землях  Германии.  И на каждой  выставке по-прежнему  присутствуют  виды отчего дома  и днестровские  плёсы. </w:t>
      </w:r>
    </w:p>
    <w:p>
      <w:pPr>
        <w:pStyle w:val="Normal"/>
        <w:jc w:val="both"/>
        <w:rPr/>
      </w:pPr>
      <w:r>
        <w:rPr/>
        <w:t xml:space="preserve">       </w:t>
      </w:r>
      <w:r>
        <w:rPr/>
        <w:t>Почти ежегодно бывая в  Тирасполе М. М, Балан  стремится  знакомить  земляков  со  своими новыми работами.  Значительное число  живописных полотен  художника осталось в Приднестровье.  Он передавал их в музей,  другие учреждения  культуры. Часть  работ с  изображением  православных  храмов  Тирасполя М. М, Балан  подарил  епархии.  Есть его картины в частных коллекциях,  в музеях  стран  СНГ, США,  Австралии,  Израиля,  Чехии.</w:t>
      </w:r>
    </w:p>
    <w:p>
      <w:pPr>
        <w:pStyle w:val="Normal"/>
        <w:jc w:val="both"/>
        <w:rPr/>
      </w:pPr>
      <w:r>
        <w:rPr/>
      </w:r>
    </w:p>
    <w:p>
      <w:pPr>
        <w:pStyle w:val="Normal"/>
        <w:jc w:val="both"/>
        <w:rPr/>
      </w:pPr>
      <w:r>
        <w:rPr/>
      </w:r>
    </w:p>
    <w:p>
      <w:pPr>
        <w:pStyle w:val="Normal"/>
        <w:jc w:val="both"/>
        <w:rPr>
          <w:b/>
          <w:b/>
        </w:rPr>
      </w:pPr>
      <w:r>
        <w:rPr>
          <w:b/>
        </w:rPr>
        <w:t xml:space="preserve">                                               </w:t>
      </w:r>
      <w:r>
        <w:rPr>
          <w:b/>
        </w:rPr>
        <w:t>Кинооператор  Филипп  Иванович  Печул</w:t>
      </w:r>
    </w:p>
    <w:p>
      <w:pPr>
        <w:pStyle w:val="Normal"/>
        <w:jc w:val="both"/>
        <w:rPr>
          <w:b/>
          <w:b/>
        </w:rPr>
      </w:pPr>
      <w:r>
        <w:rPr>
          <w:b/>
        </w:rPr>
      </w:r>
    </w:p>
    <w:p>
      <w:pPr>
        <w:pStyle w:val="Normal"/>
        <w:spacing w:before="280" w:after="280"/>
        <w:jc w:val="both"/>
        <w:rPr/>
      </w:pPr>
      <w:r>
        <w:rPr>
          <w:rFonts w:eastAsia="Arial" w:cs="Arial" w:ascii="Arial" w:hAnsi="Arial"/>
          <w:color w:val="5E5E5E"/>
          <w:sz w:val="18"/>
          <w:szCs w:val="18"/>
        </w:rPr>
        <w:t xml:space="preserve"> </w:t>
      </w:r>
      <w:r>
        <w:rPr>
          <w:color w:val="5E5E5E"/>
        </w:rPr>
        <w:t xml:space="preserve">Уроженец села Ташлык Григориопольского района Филипп Иванович Печул внес свой неоценимый вклад в летопись самой страшной войны в истории человечества. С первых дней войны, будучи ассистентом кинооператора, Филипп Печул находился на Карельском перешейке, фиксировал на пленку все подробности героической обороны Ленинграда от фашистских захватчиков. </w:t>
      </w:r>
    </w:p>
    <w:p>
      <w:pPr>
        <w:pStyle w:val="Normal"/>
        <w:spacing w:before="280" w:after="280"/>
        <w:jc w:val="both"/>
        <w:rPr>
          <w:color w:val="5E5E5E"/>
        </w:rPr>
      </w:pPr>
      <w:r>
        <w:rPr>
          <w:color w:val="5E5E5E"/>
        </w:rPr>
        <w:t>О фронтовых операторах в годы войны говорили как о «солдатах с двумя автоматами», справедливо приравняв кинокамеру, как и перо журналиста, к оружию. В те годы газета «Правда» писала: «Пройдут тяжелые времена войны. Враг будет уничтожен… Тогда извлекут из сейфов рулоны кинопленки, сотни километров ленты – бесценных кадров летописи великих наших дней, которые мы сейчас называем простым словом – кинохроника. И притихнет погружённый в темноту зрительный зал, где будут наши потомки…».</w:t>
      </w:r>
    </w:p>
    <w:p>
      <w:pPr>
        <w:pStyle w:val="Normal"/>
        <w:spacing w:before="280" w:after="280"/>
        <w:jc w:val="both"/>
        <w:rPr>
          <w:color w:val="5E5E5E"/>
        </w:rPr>
      </w:pPr>
      <w:r>
        <w:rPr>
          <w:color w:val="5E5E5E"/>
        </w:rPr>
        <w:t> </w:t>
      </w:r>
      <w:r>
        <w:rPr>
          <w:color w:val="5E5E5E"/>
        </w:rPr>
        <w:t xml:space="preserve">Филипп Печул родился 14 ноября 1913 года в селе Ташлык Григориопольского района. Уже в школьные годы он проявлял незаурядные творческие способности и его как способного ученика после окончания сельской школы, направили для продолжения учебы в Тирасполь. Здесь Филипп познакомился и подружился с Ефимом Учителем, вместе с ним отправился в 1930 году по комсомольским путевкам на учебу в Ленинградский институт киноинженеров. После его окончания друзья приступили к работе на Ленинградской студии и снимали портативными кинокамерами документальные сюжеты для "Ленкинохроники", а во время Финской военной кампании 1939-1940 годов вели съемки в действующих частях Красной армии на так называемой «Линии Маннергейма» - укрепленном рубеже обороны Финляндии, состоявшем из нескольких оборонительных полос с огневыми точками, ходами сообщения и противотанковыми преградами. </w:t>
      </w:r>
    </w:p>
    <w:p>
      <w:pPr>
        <w:pStyle w:val="Normal"/>
        <w:spacing w:before="280" w:after="280"/>
        <w:jc w:val="both"/>
        <w:rPr>
          <w:color w:val="5E5E5E"/>
        </w:rPr>
      </w:pPr>
      <w:r>
        <w:rPr>
          <w:color w:val="5E5E5E"/>
        </w:rPr>
        <w:t xml:space="preserve">В 1940 году документальный фильм «Линия Маннергейма» вышел на советские экраны. Филипп Печул в числе членов творческой группы фильма был удостоен звания лауреата Государственной премии и награжден орденом Красного Знамени. </w:t>
      </w:r>
    </w:p>
    <w:p>
      <w:pPr>
        <w:pStyle w:val="Normal"/>
        <w:spacing w:before="280" w:after="280"/>
        <w:jc w:val="both"/>
        <w:rPr>
          <w:color w:val="5E5E5E"/>
        </w:rPr>
      </w:pPr>
      <w:r>
        <w:rPr>
          <w:color w:val="5E5E5E"/>
        </w:rPr>
        <w:t xml:space="preserve">В июне 1941 года началась Великая Отечественная война. Враг наступал, и в конце августа Ленинград оказался в кольце блокады. С первых дней войны Филипп Печул находился на Карельском перешейке, фиксировал на пленку все подробности героической обороны Ленинграда от фашистских захватчиков. Но Филиппу не суждено было увидеть отснятые кадры - он погиб. </w:t>
      </w:r>
    </w:p>
    <w:p>
      <w:pPr>
        <w:pStyle w:val="Normal"/>
        <w:spacing w:before="280" w:after="280"/>
        <w:jc w:val="both"/>
        <w:rPr>
          <w:color w:val="5E5E5E"/>
        </w:rPr>
      </w:pPr>
      <w:r>
        <w:rPr>
          <w:color w:val="5E5E5E"/>
        </w:rPr>
        <w:t xml:space="preserve">Впоследствии выдающийся режиссер Роман Кармен, работая над фильмом «Ленинград в борьбе», писал о судьбе тех, кто снимал кинолетопись подвига: «За каждым кадром виделась героическая работа наших кинооператоров. Они…правдиво и реалистично…отразили небывалые трудности, выпавшие на долю ленинградцев. Эти съемки - подвиг всего коллектива ленинградских кинооператоров…В бою был убит молодой кинооператор Филипп Печул. Он вклинился с группой бойцов в расположение противника, пришлось отложить в сторону киноаппарат и взяться за оружие. С винтовкой и гранатой в руках он храбро сражался и пал геройской смертью, прикрывая отход машины с отснятой кинопленкой». </w:t>
      </w:r>
    </w:p>
    <w:p>
      <w:pPr>
        <w:pStyle w:val="Normal"/>
        <w:spacing w:before="280" w:after="280"/>
        <w:jc w:val="both"/>
        <w:rPr>
          <w:color w:val="5E5E5E"/>
        </w:rPr>
      </w:pPr>
      <w:r>
        <w:rPr>
          <w:color w:val="5E5E5E"/>
        </w:rPr>
        <w:t xml:space="preserve">Создатели фильма «Ленинград в борьбе» в 1945 году были удостоены государственной премии СССР. Награжден посмертно и Филипп Печул. Его съемки вошли в киноленты «Ленинград в борьбе», «Подвиг Ленинграда», в 20-серийный фильм «Великая Отечественная» и до сих пор остаются бесценной кинолетописью войны. </w:t>
      </w:r>
    </w:p>
    <w:p>
      <w:pPr>
        <w:pStyle w:val="Normal"/>
        <w:spacing w:before="280" w:after="280"/>
        <w:jc w:val="both"/>
        <w:rPr>
          <w:color w:val="5E5E5E"/>
        </w:rPr>
      </w:pPr>
      <w:r>
        <w:rPr>
          <w:color w:val="5E5E5E"/>
        </w:rPr>
        <w:t xml:space="preserve">Имя Филиппа Печула высечено на мемориальной доске, установленной в Центральном доме кино в Москве. </w:t>
      </w:r>
    </w:p>
    <w:p>
      <w:pPr>
        <w:pStyle w:val="Normal"/>
        <w:spacing w:before="280" w:after="280"/>
        <w:jc w:val="both"/>
        <w:rPr>
          <w:rStyle w:val="StrongEmphasis"/>
          <w:iCs/>
          <w:color w:val="5E5E5E"/>
        </w:rPr>
      </w:pPr>
      <w:r>
        <w:rPr>
          <w:color w:val="5E5E5E"/>
        </w:rPr>
        <w:t xml:space="preserve">Более четверти века назад молодой кинематографист из Кишинева, ныне доктор искусствоведения, Виктор Андон разыскал в Москве и Ленинграде людей, с которыми Филипп учился и работал, а в селе Ташлык - его родных, и снял фильм «Короткая яркая жизнь». К сожалению, по сей день нет точных данных о последних днях жизни Филиппа, о том, как он погиб. По словам его племянника - Алексея Печула, на запрос родных из Минобороны России пришел ответ, что Филипп пропал без вести осенью 1941 года. </w:t>
      </w:r>
      <w:r>
        <w:rPr>
          <w:rStyle w:val="Emphasis"/>
          <w:b/>
          <w:bCs/>
          <w:i w:val="false"/>
          <w:color w:val="5E5E5E"/>
        </w:rPr>
        <w:t>«Энтузиасты из «Молдова – фильм» случайно заметили на мемориальной доске фамилию Печул, начали розыск</w:t>
      </w:r>
      <w:r>
        <w:rPr>
          <w:rStyle w:val="Emphasis"/>
          <w:b/>
          <w:bCs/>
          <w:color w:val="5E5E5E"/>
        </w:rPr>
        <w:t>,</w:t>
      </w:r>
      <w:r>
        <w:rPr>
          <w:color w:val="5E5E5E"/>
        </w:rPr>
        <w:t xml:space="preserve"> - рассказывает Алексей Печул. - </w:t>
      </w:r>
      <w:r>
        <w:rPr>
          <w:rStyle w:val="StrongEmphasis"/>
          <w:iCs/>
          <w:color w:val="5E5E5E"/>
        </w:rPr>
        <w:t>Нашли Ефима Учителя – друга Печула. Тот рассказал, что они снимали фильм о блокаде Ленинграда, попали под обстрел, руководитель группы и водитель успели выехать оттуда, а Филипп остался там, прикрывал… Как он пропал, ничего не известно, даже похоронки нет. Писали письмо в Министерство обороны, пришел ответ, что он пропал без вести. Был запрос в финский плен и никаких известий».</w:t>
      </w:r>
    </w:p>
    <w:p>
      <w:pPr>
        <w:pStyle w:val="Normal"/>
        <w:spacing w:before="280" w:after="280"/>
        <w:jc w:val="both"/>
        <w:rPr/>
      </w:pPr>
      <w:r>
        <w:rPr>
          <w:color w:val="5E5E5E"/>
        </w:rPr>
        <w:t>В последний раз Филипп Печул навестил родных в 1935 году. В письмах домой он писал, что много работает, часто переезжает. Весной 1941 года родители Филиппа получили письмо от его жены, в котором она сообщала, что стала матерью. Ничего не знают родственники о судьбе жены и сына Филиппа. Они никогда не давали о себе весточку, может быть, погибли в блокадном Ленинграде или во время эвакуации.</w:t>
      </w:r>
    </w:p>
    <w:p>
      <w:pPr>
        <w:pStyle w:val="Normal"/>
        <w:spacing w:before="280" w:after="280"/>
        <w:jc w:val="both"/>
        <w:rPr/>
      </w:pPr>
      <w:r>
        <w:rPr>
          <w:color w:val="5E5E5E"/>
        </w:rPr>
        <w:t xml:space="preserve">                                                                                                                                 </w:t>
      </w:r>
      <w:r>
        <w:rPr>
          <w:color w:val="5E5E5E"/>
        </w:rPr>
        <w:t>Татьяна Иванова</w:t>
      </w:r>
    </w:p>
    <w:p>
      <w:pPr>
        <w:pStyle w:val="Normal"/>
        <w:jc w:val="both"/>
        <w:rPr/>
      </w:pPr>
      <w:r>
        <w:rPr/>
      </w:r>
    </w:p>
    <w:p>
      <w:pPr>
        <w:pStyle w:val="Normal"/>
        <w:jc w:val="both"/>
        <w:rPr>
          <w:b/>
          <w:b/>
        </w:rPr>
      </w:pPr>
      <w:r>
        <w:rPr/>
        <w:t xml:space="preserve">                             </w:t>
      </w:r>
      <w:r>
        <w:rPr>
          <w:b/>
        </w:rPr>
        <w:t>Александр   Иосифович  Немировский</w:t>
      </w:r>
    </w:p>
    <w:p>
      <w:pPr>
        <w:pStyle w:val="Normal"/>
        <w:jc w:val="both"/>
        <w:rPr>
          <w:b/>
          <w:b/>
        </w:rPr>
      </w:pPr>
      <w:r>
        <w:rPr>
          <w:b/>
        </w:rPr>
      </w:r>
    </w:p>
    <w:p>
      <w:pPr>
        <w:pStyle w:val="Normal"/>
        <w:jc w:val="both"/>
        <w:rPr/>
      </w:pPr>
      <w:r>
        <w:rPr>
          <w:b/>
          <w:lang w:val="en-US" w:eastAsia="en-US"/>
        </w:rPr>
        <w:drawing>
          <wp:inline distT="0" distB="0" distL="0" distR="0">
            <wp:extent cx="1146175"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6" r="-31" b="-46"/>
                    <a:stretch>
                      <a:fillRect/>
                    </a:stretch>
                  </pic:blipFill>
                  <pic:spPr bwMode="auto">
                    <a:xfrm>
                      <a:off x="0" y="0"/>
                      <a:ext cx="1146175" cy="780415"/>
                    </a:xfrm>
                    <a:prstGeom prst="rect">
                      <a:avLst/>
                    </a:prstGeom>
                  </pic:spPr>
                </pic:pic>
              </a:graphicData>
            </a:graphic>
          </wp:inline>
        </w:drawing>
      </w:r>
      <w:r>
        <w:rPr>
          <w:b/>
        </w:rPr>
        <w:t xml:space="preserve">        </w:t>
      </w:r>
    </w:p>
    <w:p>
      <w:pPr>
        <w:pStyle w:val="Normal"/>
        <w:jc w:val="both"/>
        <w:rPr/>
      </w:pPr>
      <w:r>
        <w:rPr/>
        <w:t xml:space="preserve">   </w:t>
      </w:r>
    </w:p>
    <w:p>
      <w:pPr>
        <w:pStyle w:val="Normal"/>
        <w:tabs>
          <w:tab w:val="clear" w:pos="708"/>
          <w:tab w:val="left" w:pos="7020" w:leader="none"/>
        </w:tabs>
        <w:jc w:val="both"/>
        <w:rPr/>
      </w:pPr>
      <w:r>
        <w:rPr/>
        <w:t xml:space="preserve">     </w:t>
      </w:r>
      <w:r>
        <w:rPr/>
        <w:t xml:space="preserve">А. И. Немировский  - писатель,  поэт,  историк.  Родился  в Тирасполе  в 1919 года.          Родители, спасаясь  от еврейских  погромов на Украине, переселись в  Приднестровье. В 1925 году  они обосновываются  в Москве. После  школы (в 1937 г.) Немировский  стал  студентом    исторического факультета  Московского университета.  Через год  одарённый юноша  параллельно  с университетом начал  учиться в Литературном  институте, в поэтическом семинаре  Ильи Сельвинского. Первые  стихи А. И. Немировского  увидели свет  в 1938-1941 гг. </w:t>
      </w:r>
    </w:p>
    <w:p>
      <w:pPr>
        <w:pStyle w:val="Normal"/>
        <w:jc w:val="both"/>
        <w:rPr/>
      </w:pPr>
      <w:r>
        <w:rPr/>
        <w:t xml:space="preserve">     </w:t>
      </w:r>
      <w:r>
        <w:rPr/>
        <w:t>А. И. Немировский  служил двум  музам – истории и поэзии. Войну  А. И. Немировский  прошёл до  Берлина.  После войны  работает в Пензе,  Воронеже  на кафедре  истории древнего мира и древних языков. На вопрос: «Кто  Вы- историк, писатель, переводчик, философ?»- отвечал:  «Я – поэт». Его жанр – исторические романы. Это, например, «Слоны Ганнибала», «За столбами  Мелькарта», «Тибетский Грах», «Пурпур и яд», «Этрусское зеркало», «Нить Ариадны» и др.       А. И. Немировский   много переводил других поэтов, в том числе  античных: Вергилия, Горация, Овидия, Катулла, Марциала.</w:t>
      </w:r>
    </w:p>
    <w:p>
      <w:pPr>
        <w:pStyle w:val="Normal"/>
        <w:jc w:val="both"/>
        <w:rPr/>
      </w:pPr>
      <w:r>
        <w:rPr/>
      </w:r>
    </w:p>
    <w:p>
      <w:pPr>
        <w:pStyle w:val="Normal"/>
        <w:jc w:val="both"/>
        <w:rPr/>
      </w:pPr>
      <w:r>
        <w:rPr/>
      </w:r>
    </w:p>
    <w:p>
      <w:pPr>
        <w:pStyle w:val="Normal"/>
        <w:jc w:val="both"/>
        <w:rPr>
          <w:b/>
          <w:b/>
        </w:rPr>
      </w:pPr>
      <w:r>
        <w:rPr>
          <w:b/>
        </w:rPr>
        <w:t xml:space="preserve">                                        </w:t>
      </w:r>
      <w:r>
        <w:rPr>
          <w:b/>
        </w:rPr>
        <w:t>Лев   Семёнович  Берг</w:t>
      </w:r>
    </w:p>
    <w:p>
      <w:pPr>
        <w:pStyle w:val="Normal"/>
        <w:jc w:val="both"/>
        <w:rPr>
          <w:b/>
          <w:b/>
        </w:rPr>
      </w:pPr>
      <w:r>
        <w:rPr>
          <w:b/>
        </w:rPr>
      </w:r>
    </w:p>
    <w:p>
      <w:pPr>
        <w:pStyle w:val="Normal"/>
        <w:jc w:val="both"/>
        <w:rPr>
          <w:b/>
          <w:b/>
        </w:rPr>
      </w:pPr>
      <w:r>
        <w:rPr>
          <w:b/>
        </w:rPr>
        <w:t xml:space="preserve">               </w:t>
      </w:r>
      <w:r>
        <w:rPr>
          <w:b/>
          <w:lang w:val="en-US" w:eastAsia="en-US"/>
        </w:rPr>
        <w:drawing>
          <wp:inline distT="0" distB="0" distL="0" distR="0">
            <wp:extent cx="1207135" cy="1652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2" r="-30" b="-22"/>
                    <a:stretch>
                      <a:fillRect/>
                    </a:stretch>
                  </pic:blipFill>
                  <pic:spPr bwMode="auto">
                    <a:xfrm>
                      <a:off x="0" y="0"/>
                      <a:ext cx="1207135" cy="1652270"/>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t xml:space="preserve">      </w:t>
      </w:r>
      <w:r>
        <w:rPr/>
        <w:t>Родиной  Л. С. Берга  был  город  Бендеры.  Он родился  14 марта  1876 года в еврейской семье. Это обстоятельство  доставило ему в жизни немало хлопот – например, чтобы поступить  в Московский университет, он вынужден был  принять православие.  Кишинёвскую  гимназию  он окончил с золотой  медалью.  Впоследствии  золотых и памятных медалей  в его жизни будет немало.  После  окончания  Московского университета  в 1898 году начались годы глубоких размышлений,  экспедиций  в Среднюю Азию, научных  публикаций.  В результате  -  триумфальная  защита в родном университете  диссертации  «Аральское море», представленной  на степень магистра, которую учёный совет  оценил как  докторскую. Это  было в 1908 году в Москве.  Дальнейшая трудовая деятельность  Льва Семёновича до конца жизни протекала  в Петербурге- Петрограде – Ленинграде.  Но никогда он не забывал  и свою  первую малую родину.  Описанию её природы и населения  посвятил  Лев Семёнович  прекрасную книгу «Бесссарабиия. Страна-люди-хозяйство», которая и сейчас  читается с большим интересом.</w:t>
      </w:r>
    </w:p>
    <w:p>
      <w:pPr>
        <w:pStyle w:val="Normal"/>
        <w:jc w:val="both"/>
        <w:rPr/>
      </w:pPr>
      <w:r>
        <w:rPr/>
        <w:t xml:space="preserve">     </w:t>
      </w:r>
      <w:r>
        <w:rPr/>
        <w:t xml:space="preserve">Российские  географы не без основания  считают  Л. С. Берга  своим патриархом – основоположником  почти всех  отраслей современной  географической науки. Он известен как физикогеограф, геоморфолог, климатолог,  лимнолог, гидролог,  палеогеограф, картограф, зоогеограф, этнограф.  Он стал основоположником  учения о географических  ландшафтах и, развивая  теорию В. В. Докучаева, дал  им  чёткое  обоснование. Л. С. Берг известен современной науке как столь же  выдающийся  ихтиолог. Его не случайно называют  последним энциклопедистом ХХ века. </w:t>
      </w:r>
    </w:p>
    <w:p>
      <w:pPr>
        <w:pStyle w:val="Normal"/>
        <w:jc w:val="both"/>
        <w:rPr/>
      </w:pPr>
      <w:r>
        <w:rPr/>
        <w:t xml:space="preserve">    </w:t>
      </w:r>
      <w:r>
        <w:rPr/>
        <w:t>Доклады  Л. С. Берга на Международном  лимнологическом  конгрессе в Италии (1927 г.)  по материалам исследований  Арала, Иссык-Куля, Балхаша -  показали, что советское озёроведение достигло  больших успехов и не отстаёт от зарубежных исследований в этой области. Спустя годы Лев Семёнович  так высказывался о своей работе в Средней Азии: «Я счастлив, если  смог внести  свою скромную лепту в дело исследования  этой чудесной  незабываемой страны – Туркестана, который я считаю  своей второй родиной. Даже лёссовая пыль  Туркестана  мне сладка и приятна».</w:t>
      </w:r>
    </w:p>
    <w:p>
      <w:pPr>
        <w:pStyle w:val="Normal"/>
        <w:jc w:val="both"/>
        <w:rPr/>
      </w:pPr>
      <w:r>
        <w:rPr/>
        <w:t xml:space="preserve">    </w:t>
      </w:r>
      <w:r>
        <w:rPr/>
        <w:t>Помимо  большого количества  монументальных  работ в списке трудов   Льва Семёновича  множество  статей, часто выходящих по тематике  далеко за пределы  его основной  деятельности, к примеру: «О необходимости  бережного отношения к русскому научному  языку»,  «О  Пушкине»,  «О происхождении  названия  Москвы»  и др.  Как историк науки  Лев Семёнович  воскресил  ряд  имён безвестных и малоизвестных  учёных.</w:t>
      </w:r>
    </w:p>
    <w:p>
      <w:pPr>
        <w:pStyle w:val="Normal"/>
        <w:jc w:val="both"/>
        <w:rPr/>
      </w:pPr>
      <w:r>
        <w:rPr/>
        <w:t xml:space="preserve">      </w:t>
      </w:r>
      <w:r>
        <w:rPr/>
        <w:t>Внимательно и терпеливо Л. С. Берг обучал  молодёжь. Его дарование  как педагога-организатора и творца географической науки в полную силу  раскрылись в  Географическом  институте, а затем  в Ленинградском  государственном университете.</w:t>
      </w:r>
    </w:p>
    <w:p>
      <w:pPr>
        <w:pStyle w:val="Normal"/>
        <w:jc w:val="both"/>
        <w:rPr/>
      </w:pPr>
      <w:r>
        <w:rPr/>
        <w:t xml:space="preserve">     </w:t>
      </w:r>
      <w:r>
        <w:rPr/>
        <w:t>До конца своей жизни  Л. С. Берг  бы  президентом  Географического общества СССР, сменив на  этом  посту  репрессированного  Николая Вавилова.</w:t>
      </w:r>
    </w:p>
    <w:p>
      <w:pPr>
        <w:pStyle w:val="Normal"/>
        <w:jc w:val="both"/>
        <w:rPr/>
      </w:pPr>
      <w:r>
        <w:rPr/>
        <w:t xml:space="preserve">     </w:t>
      </w:r>
      <w:r>
        <w:rPr/>
        <w:t>Гуманность, деликатность, доступность  Берга  общеизвестны. Он  никогда никому не  отказывал в помощи и совете, будь то маститый учёный  или обычный  школьник.</w:t>
      </w:r>
    </w:p>
    <w:p>
      <w:pPr>
        <w:pStyle w:val="Normal"/>
        <w:jc w:val="both"/>
        <w:rPr/>
      </w:pPr>
      <w:r>
        <w:rPr/>
        <w:t xml:space="preserve">     </w:t>
      </w:r>
      <w:r>
        <w:rPr/>
        <w:t xml:space="preserve">Он умер в ореоле  славы  в Ленинграде, 24 декабря 1950 года, похоронен на Волковом кладбище.  Имя  Л. С. Берга  присвоено: улице в Бендерах,   действующему вулкану  на острове Уруп (Курильские  острова), пику на Памире, мысу на Северной Земле и ледникам  на Памире и в  Джунгарском Алтау, именем  Берга назван хребет в Антарктиде.  Его имя  вошло в  латинские названия  более 60 животных и растений. </w:t>
      </w:r>
    </w:p>
    <w:p>
      <w:pPr>
        <w:pStyle w:val="Normal"/>
        <w:jc w:val="both"/>
        <w:rPr/>
      </w:pPr>
      <w:r>
        <w:rPr/>
      </w:r>
    </w:p>
    <w:p>
      <w:pPr>
        <w:pStyle w:val="Normal"/>
        <w:jc w:val="both"/>
        <w:rPr/>
      </w:pPr>
      <w:r>
        <w:rPr/>
      </w:r>
    </w:p>
    <w:p>
      <w:pPr>
        <w:pStyle w:val="Normal"/>
        <w:jc w:val="both"/>
        <w:rPr>
          <w:sz w:val="28"/>
        </w:rPr>
      </w:pPr>
      <w:r>
        <w:rPr>
          <w:b/>
          <w:sz w:val="28"/>
        </w:rPr>
        <w:t xml:space="preserve">                                                   </w:t>
      </w:r>
      <w:r>
        <w:rPr>
          <w:sz w:val="28"/>
        </w:rPr>
        <w:t>Глава почвоведов  планеты</w:t>
      </w:r>
    </w:p>
    <w:p>
      <w:pPr>
        <w:pStyle w:val="Normal"/>
        <w:jc w:val="both"/>
        <w:rPr>
          <w:sz w:val="28"/>
        </w:rPr>
      </w:pPr>
      <w:r>
        <w:rPr>
          <w:sz w:val="28"/>
        </w:rPr>
      </w:r>
    </w:p>
    <w:p>
      <w:pPr>
        <w:pStyle w:val="Normal"/>
        <w:jc w:val="both"/>
        <w:rPr>
          <w:sz w:val="28"/>
        </w:rPr>
      </w:pPr>
      <w:r>
        <w:rPr>
          <w:sz w:val="28"/>
        </w:rPr>
        <w:t xml:space="preserve">    </w:t>
      </w:r>
      <w:r>
        <w:rPr>
          <w:sz w:val="28"/>
          <w:lang w:val="en-US" w:eastAsia="en-US"/>
        </w:rPr>
        <w:drawing>
          <wp:inline distT="0" distB="0" distL="0" distR="0">
            <wp:extent cx="1579245" cy="179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0" r="-23" b="-20"/>
                    <a:stretch>
                      <a:fillRect/>
                    </a:stretch>
                  </pic:blipFill>
                  <pic:spPr bwMode="auto">
                    <a:xfrm>
                      <a:off x="0" y="0"/>
                      <a:ext cx="1579245" cy="1792605"/>
                    </a:xfrm>
                    <a:prstGeom prst="rect">
                      <a:avLst/>
                    </a:prstGeom>
                  </pic:spPr>
                </pic:pic>
              </a:graphicData>
            </a:graphic>
          </wp:inline>
        </w:drawing>
      </w:r>
    </w:p>
    <w:p>
      <w:pPr>
        <w:pStyle w:val="Normal"/>
        <w:jc w:val="both"/>
        <w:rPr>
          <w:b/>
          <w:b/>
          <w:sz w:val="28"/>
        </w:rPr>
      </w:pPr>
      <w:r>
        <w:rPr>
          <w:b/>
          <w:sz w:val="28"/>
        </w:rPr>
      </w:r>
    </w:p>
    <w:p>
      <w:pPr>
        <w:pStyle w:val="Normal"/>
        <w:jc w:val="both"/>
        <w:rPr/>
      </w:pPr>
      <w:r>
        <w:rPr/>
        <w:t xml:space="preserve">     </w:t>
      </w:r>
      <w:r>
        <w:rPr/>
        <w:t xml:space="preserve">Константин  Каэтанович  Гедройц (1872-1932)  родился в  Бендерах в семье  военного врача.  В 1898 году  он окончил  Петербургский  лесной институт,  в 1903  - естественное отделение  физико-математического  факультета  Петербургского  университета. Научную  деятельность начал  в сельскохозяйственной  химической лаборатории  Министерства  земледелия.  Особый интерес  К. К. Гедройц  проявил к  изучению  физики.  Для получения звания  учёного лесовода  </w:t>
      </w:r>
      <w:r>
        <w:rPr>
          <w:lang w:val="en-US"/>
        </w:rPr>
        <w:t>I</w:t>
      </w:r>
      <w:r>
        <w:rPr/>
        <w:t xml:space="preserve"> разряда занимается  изучением почвенных  растворов, анализом  электрического метода  определения  влажности, температуры  почвы, концентрации почвенных растворов. В последующие годы  им  разрабатывается  ряд тем, связанных с  фосфатным  питанием растений.  В 1922 году  вышла первым  изданием  его монография  «Учение  о поглотительной  способности  почв».  К этому времени строение почв, условия их образования и география были хорошо  изучены благодаря  В. В. Докучаеву, П. А. Костычеву и другим русским учёным.  Однако многие вопросы внутренней жизни почвы, т. ч. химические и физические процессы от которых зависит плодородие почвы оставались ещё неясными. Гедройц понял, что выяснить процессы, происходящие в почвенном растворе  можно только изучив  твёрдую часть почвы, состоящую из минералов и мелкораздробленных частиц, которые называются коллоидами почвы. Именно коллоиды, установил Гедройц, определяют поглотительную способность почвы.  Его учение о  поглотительной  способности почв  положено в основу  развития  химии почвы. Оно оказало  значительное  влияние на агрохимию, геохимию, коллоидную  химию и другие науки.  </w:t>
      </w:r>
    </w:p>
    <w:p>
      <w:pPr>
        <w:pStyle w:val="Normal"/>
        <w:jc w:val="both"/>
        <w:rPr/>
      </w:pPr>
      <w:r>
        <w:rPr/>
        <w:t xml:space="preserve">    </w:t>
      </w:r>
      <w:r>
        <w:rPr/>
        <w:t xml:space="preserve">Поразительна  трудоспособность  учёного. Гедройц  публикует  специальное  исследование, посвящённое   природе солонцеватости почв,  происхождения солнцов и солодей,  теории их мелиорации,  разработке принципов  новой классификации почв – невозможно  в короткой статье  перечислить всё, сделанное этим   почвоведом, физикохимиком  и агрономом.  Основные труды  К. К. Гедройца переведены  на иностранные языки, изданы  в Германии, Англии,  США.  Его учение о  поглотительной  способности почв  положено в основу  развития  химии почвы. На Западе труды Гедройца  называли классическими. </w:t>
      </w:r>
    </w:p>
    <w:p>
      <w:pPr>
        <w:pStyle w:val="Normal"/>
        <w:jc w:val="both"/>
        <w:rPr/>
      </w:pPr>
      <w:r>
        <w:rPr/>
        <w:t xml:space="preserve">   </w:t>
      </w:r>
      <w:r>
        <w:rPr/>
        <w:t xml:space="preserve">Работы  К. К. Гедройца  способствовали перестройке  почвоведения  и широкому  применению химических  и физических  методов для познания происхождения  агрономических свойств  почв и  разработке  путей  повышения  почвенного  плодородия. В числе  руководителей  «блестящей  школы   почвоведов»  по  праву  назван и  К. К, Гедройц. </w:t>
      </w:r>
    </w:p>
    <w:p>
      <w:pPr>
        <w:pStyle w:val="Normal"/>
        <w:jc w:val="both"/>
        <w:rPr/>
      </w:pPr>
      <w:r>
        <w:rPr/>
      </w:r>
    </w:p>
    <w:p>
      <w:pPr>
        <w:pStyle w:val="Normal"/>
        <w:jc w:val="both"/>
        <w:rPr/>
      </w:pPr>
      <w:r>
        <w:rPr/>
      </w:r>
    </w:p>
    <w:p>
      <w:pPr>
        <w:pStyle w:val="Normal"/>
        <w:jc w:val="both"/>
        <w:rPr>
          <w:b/>
          <w:b/>
        </w:rPr>
      </w:pPr>
      <w:r>
        <w:rPr>
          <w:b/>
        </w:rPr>
        <w:t xml:space="preserve">                                           </w:t>
      </w:r>
      <w:r>
        <w:rPr>
          <w:b/>
        </w:rPr>
        <w:t>Евгений  Константинович  Фёдоров</w:t>
      </w:r>
    </w:p>
    <w:p>
      <w:pPr>
        <w:pStyle w:val="Normal"/>
        <w:jc w:val="both"/>
        <w:rPr>
          <w:b/>
          <w:b/>
        </w:rPr>
      </w:pPr>
      <w:r>
        <w:rPr>
          <w:b/>
        </w:rPr>
      </w:r>
    </w:p>
    <w:p>
      <w:pPr>
        <w:pStyle w:val="Normal"/>
        <w:jc w:val="both"/>
        <w:rPr/>
      </w:pPr>
      <w:r>
        <w:rPr>
          <w:b/>
        </w:rPr>
        <w:drawing>
          <wp:inline distT="0" distB="0" distL="0" distR="0">
            <wp:extent cx="1274445" cy="157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3" r="-28" b="-23"/>
                    <a:stretch>
                      <a:fillRect/>
                    </a:stretch>
                  </pic:blipFill>
                  <pic:spPr bwMode="auto">
                    <a:xfrm>
                      <a:off x="0" y="0"/>
                      <a:ext cx="1274445" cy="1579245"/>
                    </a:xfrm>
                    <a:prstGeom prst="rect">
                      <a:avLst/>
                    </a:prstGeom>
                  </pic:spPr>
                </pic:pic>
              </a:graphicData>
            </a:graphic>
          </wp:inline>
        </w:drawing>
      </w:r>
      <w:r>
        <w:rPr>
          <w:b/>
        </w:rPr>
        <w:t xml:space="preserve">                 </w:t>
      </w:r>
    </w:p>
    <w:p>
      <w:pPr>
        <w:pStyle w:val="Normal"/>
        <w:jc w:val="both"/>
        <w:rPr>
          <w:b/>
          <w:b/>
        </w:rPr>
      </w:pPr>
      <w:r>
        <w:rPr>
          <w:b/>
        </w:rPr>
        <w:t xml:space="preserve">           </w:t>
      </w:r>
    </w:p>
    <w:p>
      <w:pPr>
        <w:pStyle w:val="Normal"/>
        <w:jc w:val="both"/>
        <w:rPr/>
      </w:pPr>
      <w:r>
        <w:rPr>
          <w:b/>
        </w:rPr>
        <w:t xml:space="preserve">                   </w:t>
      </w:r>
      <w:r>
        <w:rPr/>
        <w:t>Герой  Советского Союза, кавалер  шести  орденов  Ленина,</w:t>
      </w:r>
      <w:r>
        <w:rPr>
          <w:b/>
        </w:rPr>
        <w:t xml:space="preserve"> </w:t>
      </w:r>
      <w:r>
        <w:rPr/>
        <w:t xml:space="preserve">       знаменитый  полярник, геофизик, государственный и  общественный  деятель, академик.  Родился   28. 03. 1910 года  в городе  Бендеры в семье  служащего.  В 1927 году  окончил  опытно-показательную  школу  при Нижегородском  педагогическом  институте, в 1932 -  Ленинградский  государственный  университет.</w:t>
      </w:r>
    </w:p>
    <w:p>
      <w:pPr>
        <w:pStyle w:val="Normal"/>
        <w:jc w:val="both"/>
        <w:rPr/>
      </w:pPr>
      <w:r>
        <w:rPr/>
        <w:t xml:space="preserve">     </w:t>
      </w:r>
      <w:r>
        <w:rPr/>
        <w:t>В 1932-1938 гг. – научный  сотрудник  полярных  станций.  За работу  на первой советской  дрейфующей  станции  «Северный  полюс – 1»  Е. К. Фёдорову  присвоено  звание  Героя  Советского Союза. В  1938-1939 гг.  он – директор  Арктического  НИИ.  С 1939  до 1974 года  Е. К. Фёдоров  - начальник  Гидрометслужбы  СССР, возглавив  которую  приступает к её реорганизации. Прежде всего,  изменяет  систему  наблюдений,  с целью приведения  её в соответствие  с требованиями  потребителей.</w:t>
      </w:r>
    </w:p>
    <w:p>
      <w:pPr>
        <w:pStyle w:val="Normal"/>
        <w:jc w:val="both"/>
        <w:rPr/>
      </w:pPr>
      <w:r>
        <w:rPr/>
        <w:t xml:space="preserve">     </w:t>
      </w:r>
      <w:r>
        <w:rPr/>
        <w:t>В 1957-1963 гг.  Фёдоров Е. К. – заместитель  председателя  Советского Пагуошского комитета, с 1965 года - заместитель  председателя  Советского комитета  защиты мира.</w:t>
      </w:r>
    </w:p>
    <w:p>
      <w:pPr>
        <w:pStyle w:val="Normal"/>
        <w:jc w:val="both"/>
        <w:rPr/>
      </w:pPr>
      <w:r>
        <w:rPr/>
        <w:t xml:space="preserve">    </w:t>
      </w:r>
      <w:r>
        <w:rPr/>
        <w:t>Умер  Е. К. Фёдоров  30. 12. 1981 года.  Похоронен в Москве  на Новодевичьем кладбище.  Его именем названо научно-исследовательское  судно Госкомгидромета  СССР. Решением  испокома   города Бендеры от 11 января  1982 года улица Вокзальная  была переименована  в  улицу  Академика  Фёдорова.</w:t>
      </w:r>
    </w:p>
    <w:p>
      <w:pPr>
        <w:pStyle w:val="Normal"/>
        <w:jc w:val="both"/>
        <w:rPr/>
      </w:pPr>
      <w:r>
        <w:rPr/>
        <w:t xml:space="preserve">    </w:t>
      </w:r>
      <w:r>
        <w:rPr/>
        <w:t>Основные  труды  Е. К. Фёдорова:  Глобальные  исследования  атмосферы и  прогноз погоды. М.: 1971;   Взаимодействие  общества и природы.  Л.: 1972;   Полярные  дневники. Л.:1982.</w:t>
      </w:r>
    </w:p>
    <w:p>
      <w:pPr>
        <w:pStyle w:val="Normal"/>
        <w:jc w:val="both"/>
        <w:rPr/>
      </w:pPr>
      <w:r>
        <w:rPr/>
      </w:r>
      <w:r>
        <w:br w:type="page"/>
      </w:r>
    </w:p>
    <w:p>
      <w:pPr>
        <w:pStyle w:val="Normal"/>
        <w:jc w:val="both"/>
        <w:rPr/>
      </w:pPr>
      <w:r>
        <w:rPr/>
      </w:r>
    </w:p>
    <w:p>
      <w:pPr>
        <w:pStyle w:val="Normal"/>
        <w:jc w:val="both"/>
        <w:rPr>
          <w:b/>
          <w:b/>
        </w:rPr>
      </w:pPr>
      <w:r>
        <w:rPr/>
        <w:t xml:space="preserve">                                          </w:t>
      </w:r>
      <w:r>
        <w:rPr>
          <w:b/>
        </w:rPr>
        <w:t>Николай  Дмитриевич  Зелинский</w:t>
      </w:r>
    </w:p>
    <w:p>
      <w:pPr>
        <w:pStyle w:val="Normal"/>
        <w:jc w:val="both"/>
        <w:rPr>
          <w:b/>
          <w:b/>
        </w:rPr>
      </w:pPr>
      <w:r>
        <w:rPr>
          <w:b/>
        </w:rPr>
      </w:r>
    </w:p>
    <w:p>
      <w:pPr>
        <w:pStyle w:val="Normal"/>
        <w:jc w:val="both"/>
        <w:rPr>
          <w:b/>
          <w:b/>
        </w:rPr>
      </w:pPr>
      <w:r>
        <w:rPr>
          <w:b/>
        </w:rPr>
        <w:t xml:space="preserve">        </w:t>
      </w:r>
      <w:r>
        <w:rPr>
          <w:b/>
          <w:lang w:val="en-US" w:eastAsia="en-US"/>
        </w:rPr>
        <w:drawing>
          <wp:inline distT="0" distB="0" distL="0" distR="0">
            <wp:extent cx="847725" cy="1127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32" r="-42" b="-32"/>
                    <a:stretch>
                      <a:fillRect/>
                    </a:stretch>
                  </pic:blipFill>
                  <pic:spPr bwMode="auto">
                    <a:xfrm>
                      <a:off x="0" y="0"/>
                      <a:ext cx="847725" cy="1127760"/>
                    </a:xfrm>
                    <a:prstGeom prst="rect">
                      <a:avLst/>
                    </a:prstGeom>
                  </pic:spPr>
                </pic:pic>
              </a:graphicData>
            </a:graphic>
          </wp:inline>
        </w:drawing>
      </w:r>
    </w:p>
    <w:p>
      <w:pPr>
        <w:pStyle w:val="Normal"/>
        <w:jc w:val="both"/>
        <w:rPr>
          <w:b/>
          <w:b/>
        </w:rPr>
      </w:pPr>
      <w:r>
        <w:rPr>
          <w:b/>
        </w:rPr>
      </w:r>
    </w:p>
    <w:p>
      <w:pPr>
        <w:pStyle w:val="Normal"/>
        <w:jc w:val="both"/>
        <w:rPr/>
      </w:pPr>
      <w:r>
        <w:rPr/>
        <w:t xml:space="preserve">            </w:t>
      </w:r>
      <w:r>
        <w:rPr/>
        <w:t>В  1861 году в Тирасполе  родился  Н. Д. Зелинский – выдающийся  деятель науки, основоположник учения об органическом катализе,  создатель первого в мире  универсального угольного противогаза (которому обязаны жизнью тысячи солдат). На идеях Н. Д. Зелинского  основываются  конструкции  противогазов во всех армиях  мира.  Зелинский  Н. Д.  прожил 92 года, из них три четверти отдал науке.  За этот  период  он вместе  с сотрудниками  издал свыше  700 научных  работ, многие из которых переведены  на иностранные  языки  и стали классическими.</w:t>
      </w:r>
    </w:p>
    <w:p>
      <w:pPr>
        <w:pStyle w:val="Normal"/>
        <w:jc w:val="both"/>
        <w:rPr/>
      </w:pPr>
      <w:r>
        <w:rPr/>
        <w:t xml:space="preserve">         </w:t>
      </w:r>
      <w:r>
        <w:rPr/>
        <w:t>Осенью  1893 года Николай Дмитриевич  приступил к работе  в Московском  университете. Он возглавил кафедру  органической химии и одновременно стал заведовать  лабораториями  аналитической и органической химии.  В  Московском  университете в полной мере  проявились  выдающиеся  педагогические  способности  Зелинского. На основании  существующих учебников  и собственного  богатого  опыта он создал свой оригинальный  курс органической химии. Лекции по  этому предмету Зелинский  читал просто и понятно, сопровождая  их постановкой  многочисленных  опытов. Николай Дмитриевич  относился  с большой любовью  к студентам, и они платили ему тем же.</w:t>
      </w:r>
    </w:p>
    <w:p>
      <w:pPr>
        <w:pStyle w:val="Normal"/>
        <w:jc w:val="both"/>
        <w:rPr/>
      </w:pPr>
      <w:r>
        <w:rPr/>
        <w:t xml:space="preserve">        </w:t>
      </w:r>
      <w:r>
        <w:rPr/>
        <w:t>Научная деятельность  Зелинского  была необычайно разнообразной.  Он изучал  протекание  химических реакций под давлением,  процессы полимеризации, синтез  каучука и каталитические процессы превращения  углеводородов.  Именно в этой области  Зелинский  сделал  наиболее значительные  открытия.  В 1929-м году, став  академиком  АН СССР,  Зелинский  разработал метод  получения бензина  из солярового масла  и мазута. Последующие  работы были  связаны с получением  топлива  и переработкой  нефти.</w:t>
      </w:r>
    </w:p>
    <w:p>
      <w:pPr>
        <w:pStyle w:val="Normal"/>
        <w:jc w:val="both"/>
        <w:rPr/>
      </w:pPr>
      <w:r>
        <w:rPr/>
        <w:t xml:space="preserve">        </w:t>
      </w:r>
      <w:r>
        <w:rPr/>
        <w:t>Интересы  Николая Дмитриевича  за пределами его научной и общественной  деятельности отличались необыкновенной широтой и разнообразием. На его рабочем столе  рядом  с химическими  журналами  лежали томики Льва  Толстого,   Гоголя,  Достаевского. Его  любимыми композиторами  были  Бетховен, Чайковский,  Рахманинов. Учёного  нередко можно было видеть в театре,  чаще  всего во МХАТе.</w:t>
      </w:r>
    </w:p>
    <w:p>
      <w:pPr>
        <w:pStyle w:val="Normal"/>
        <w:jc w:val="both"/>
        <w:rPr/>
      </w:pPr>
      <w:r>
        <w:rPr/>
        <w:t xml:space="preserve">         </w:t>
      </w:r>
      <w:r>
        <w:rPr/>
        <w:t xml:space="preserve">Н. Д. Зелинский  - трижды  лауреат  Государственной  премии  СССР.  В Тирасполе  открыт  музей его имени, у здания  гуманитарно-математической  гимназии, где он когда-то учился  стоит  его бюст. </w:t>
      </w:r>
    </w:p>
    <w:p>
      <w:pPr>
        <w:pStyle w:val="Normal"/>
        <w:jc w:val="both"/>
        <w:rPr/>
      </w:pPr>
      <w:r>
        <w:rPr/>
      </w:r>
      <w:r>
        <w:br w:type="page"/>
      </w:r>
    </w:p>
    <w:p>
      <w:pPr>
        <w:pStyle w:val="Normal"/>
        <w:jc w:val="both"/>
        <w:rPr/>
      </w:pPr>
      <w:r>
        <w:rPr/>
      </w:r>
    </w:p>
    <w:p>
      <w:pPr>
        <w:pStyle w:val="Normal"/>
        <w:jc w:val="both"/>
        <w:rPr>
          <w:b/>
          <w:b/>
        </w:rPr>
      </w:pPr>
      <w:r>
        <w:rPr>
          <w:b/>
        </w:rPr>
        <w:t xml:space="preserve">                        </w:t>
      </w:r>
      <w:r>
        <w:rPr>
          <w:b/>
        </w:rPr>
        <w:t>Антон  Григорьевич  Рубинштейн – рыцарь фортепианной  музы</w:t>
      </w:r>
    </w:p>
    <w:p>
      <w:pPr>
        <w:pStyle w:val="Normal"/>
        <w:jc w:val="both"/>
        <w:rPr/>
      </w:pPr>
      <w:r>
        <w:rPr/>
        <w:t xml:space="preserve">                                          </w:t>
      </w:r>
      <w:r>
        <w:rPr/>
        <w:t xml:space="preserve">«Рубинштейн – одно из блистательнейших явлений </w:t>
      </w:r>
    </w:p>
    <w:p>
      <w:pPr>
        <w:pStyle w:val="Normal"/>
        <w:jc w:val="both"/>
        <w:rPr/>
      </w:pPr>
      <w:r>
        <w:rPr/>
        <w:t xml:space="preserve">                                        </w:t>
      </w:r>
      <w:r>
        <w:rPr/>
        <w:t>фортепианной виртуозности,  он будет  моим преемником».</w:t>
      </w:r>
    </w:p>
    <w:p>
      <w:pPr>
        <w:pStyle w:val="Normal"/>
        <w:jc w:val="both"/>
        <w:rPr/>
      </w:pPr>
      <w:r>
        <w:rPr/>
        <w:t xml:space="preserve">                                                                                              </w:t>
      </w:r>
      <w:r>
        <w:rPr/>
        <w:t>Ференц Лист</w:t>
      </w:r>
    </w:p>
    <w:p>
      <w:pPr>
        <w:pStyle w:val="Normal"/>
        <w:jc w:val="both"/>
        <w:rPr/>
      </w:pPr>
      <w:r>
        <w:rPr/>
      </w:r>
    </w:p>
    <w:p>
      <w:pPr>
        <w:pStyle w:val="Normal"/>
        <w:jc w:val="both"/>
        <w:rPr/>
      </w:pPr>
      <w:r>
        <w:rPr/>
        <w:t xml:space="preserve">   </w:t>
      </w:r>
      <w:r>
        <w:rPr/>
        <w:drawing>
          <wp:inline distT="0" distB="0" distL="0" distR="0">
            <wp:extent cx="1292225" cy="926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9" r="-28" b="-39"/>
                    <a:stretch>
                      <a:fillRect/>
                    </a:stretch>
                  </pic:blipFill>
                  <pic:spPr bwMode="auto">
                    <a:xfrm>
                      <a:off x="0" y="0"/>
                      <a:ext cx="1292225" cy="926465"/>
                    </a:xfrm>
                    <a:prstGeom prst="rect">
                      <a:avLst/>
                    </a:prstGeom>
                  </pic:spPr>
                </pic:pic>
              </a:graphicData>
            </a:graphic>
          </wp:inline>
        </w:drawing>
      </w:r>
      <w:r>
        <w:rPr/>
        <w:t xml:space="preserve">         </w:t>
      </w:r>
    </w:p>
    <w:p>
      <w:pPr>
        <w:pStyle w:val="Normal"/>
        <w:jc w:val="both"/>
        <w:rPr/>
      </w:pPr>
      <w:r>
        <w:rPr/>
        <w:t xml:space="preserve">     </w:t>
      </w:r>
      <w:r>
        <w:rPr/>
        <w:t>Великий  композитор  родился в  селе  Выхватинцы  Рыбницкого  района (в 1829 году).  Имя  этого  человека   вошло в историю  отечественной и мировой  музыкальной культуры как имя  одного из выдающихся  людей,  величайшего в мире пианиста и создателя  русской  пианистической  школы, творчески активного  композитора,  основоположника  профессионального  образования в России.  Современники   писали: « его личное начало  выходило из берегов; играл ли он  Моцарта, Шопена,  Бетховена или Шумана – он всегда  играл Рубинштейна….  Как он умел заставить  фортепиано петь! Посредством каких чар  эти бархатные  звуки  приобретали ту  бесконечную протяжённость, которой  они не могут  обрести под пальцами других».   (К. Сен-Санс).  Рубинштейн всегда был  искренним, непосредственным, всегда играл всецело  от души.  Жизнь музыканта  не была безоблачной.  Это был каждодневный, напряжённый, титанический труд; постоянная борьба а  утверждение  своих идеалов, достижение своих высоких благородных целей; это, наконец, никогда не  исчезавшее  чувство горечи и обиды  в связи  с отношением  части общесьва  к вопросу  об его происхождении.  А. Г. Рубинштейн писал: «Для евреев я – христианин, для христиан – еврей,  для русских я – немец, для немцев – русский, для классиков я – новатор, для новаторов – ретроград и т д. Вывод: ни рыба, ни мясо, жалкая личность!».  Можно себе представить, сколько душевных сил стоило  ему это  горькое, проникнутое отчаянием  признание.  И еврейское происхождении, и принадлежность к православной  вере  достались Антону Григорьевичу  в наследство от предков. Сам же он всегда говорил, что служит Отечеству, имея  при этом в виду Россию, русскую культуру. Вся его деятельность – лучшее  тому подтверждение.</w:t>
      </w:r>
    </w:p>
    <w:p>
      <w:pPr>
        <w:pStyle w:val="Normal"/>
        <w:jc w:val="both"/>
        <w:rPr/>
      </w:pPr>
      <w:r>
        <w:rPr/>
        <w:t xml:space="preserve">      </w:t>
      </w:r>
      <w:r>
        <w:rPr/>
        <w:t>По его завещанию и на его денежные средства  в  селе  Выхватинцы  в 1901 году  было открыто  двухклассное  Народное  училище.  Сегодня  это музей  им. А. Г. Рубинштей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Жюль  Верн в музыке»</w:t>
      </w:r>
    </w:p>
    <w:p>
      <w:pPr>
        <w:pStyle w:val="Normal"/>
        <w:jc w:val="both"/>
        <w:rPr>
          <w:b/>
          <w:b/>
        </w:rPr>
      </w:pPr>
      <w:r>
        <w:rPr>
          <w:b/>
        </w:rPr>
        <w:t xml:space="preserve">       </w:t>
      </w:r>
    </w:p>
    <w:p>
      <w:pPr>
        <w:pStyle w:val="Normal"/>
        <w:jc w:val="both"/>
        <w:rPr/>
      </w:pPr>
      <w:r>
        <w:rPr>
          <w:b/>
          <w:lang w:val="en-US" w:eastAsia="en-US"/>
        </w:rPr>
        <w:drawing>
          <wp:inline distT="0" distB="0" distL="0" distR="0">
            <wp:extent cx="1097280" cy="1097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3" r="-33" b="-33"/>
                    <a:stretch>
                      <a:fillRect/>
                    </a:stretch>
                  </pic:blipFill>
                  <pic:spPr bwMode="auto">
                    <a:xfrm>
                      <a:off x="0" y="0"/>
                      <a:ext cx="1097280" cy="1097280"/>
                    </a:xfrm>
                    <a:prstGeom prst="rect">
                      <a:avLst/>
                    </a:prstGeom>
                  </pic:spPr>
                </pic:pic>
              </a:graphicData>
            </a:graphic>
          </wp:inline>
        </w:drawing>
      </w:r>
      <w:r>
        <w:rPr/>
        <w:t xml:space="preserve">      </w:t>
      </w:r>
      <w:r>
        <w:rPr/>
        <w:t xml:space="preserve">Так  кинорежиссёр   Эмиль  Лотяну  называл композитора  Евгения  Дмитриевича   Догу, который сочинял  музыку для  его  фильмов.  Е. Д. Дога  автор музыки  многих  популярных  фильмов. Музыка  Доги – это всегда солнце, радость, полнота жизни, наполненность тончайшими обертонами души. Евгений Дога – удивительный талант, который впитал в себя колорит  молдавского села, виноградной лозы, народной музыки  и сумевший  передать этот  колорит  в своём творчестве.  Полная  фильмография  Е. Доги  -  более  двухсот  фильмов. Самым, наверное, известным его  произведением  является вальс, который  звучит в фильме  «Мой ласковый  и нежный зверь». </w:t>
      </w:r>
    </w:p>
    <w:p>
      <w:pPr>
        <w:pStyle w:val="Normal"/>
        <w:jc w:val="both"/>
        <w:rPr/>
      </w:pPr>
      <w:r>
        <w:rPr/>
        <w:t xml:space="preserve">      </w:t>
      </w:r>
      <w:r>
        <w:rPr/>
        <w:t>Родился  Е. Д. Дога  1. 03. 1937 года в селе Мокра  Рыбницкого  района  МАССР.</w:t>
      </w:r>
    </w:p>
    <w:p>
      <w:pPr>
        <w:pStyle w:val="Normal"/>
        <w:jc w:val="both"/>
        <w:rPr/>
      </w:pPr>
      <w:r>
        <w:rPr/>
        <w:t>Учился в  музыкальном  училище в Кишинёве  по классу виолончели,  потом в консерватории. Параллельно  с учёбой  работал на  Молдавском  радио.  Карьере  музыканта  помешал  паралич левой руки. Ещё  пять лет Е. Д. Дога  учится  в  консерватории по классу  композиции.  В 1963 году он пишет  свой первый  струнный  квартет. После окончания консерватории  на некоторое время  прекращает писать музыку,  увлекается теорией, написал и издал учебник  для студентов. Преподаёт в одной  из музыкальных   кишинёвских школ,  в Кишинёвском музыкальном  училище.  В 1973 году Е. Дога  получил  Премию  комсомола  Молдавии имени  Бориса  Главана  за музыкальные произведения:  «Мой  белый город» на слова  Г.  Водэ,  «Я и ты» на слова  Л. Ошанина,  «Кодрий мей фрумошь»  на слова  П. Крученюка,  «Хора приетенией» на слова  И. Подоляну,  «Нунта веселэ» на слова  Н. Чепраги, пролог к фильму  «Кишинэу – Кишинэу»,  позывные  радиостанции «Оризонтул».</w:t>
      </w:r>
    </w:p>
    <w:p>
      <w:pPr>
        <w:pStyle w:val="Normal"/>
        <w:jc w:val="both"/>
        <w:rPr/>
      </w:pPr>
      <w:r>
        <w:rPr/>
        <w:t xml:space="preserve">        </w:t>
      </w:r>
      <w:r>
        <w:rPr/>
        <w:t>И сегодня  его музыка  радует  людей не только в нашем крае, но и далеко за его пределами. Будучи в Париже, Евгений Дога услышал написанный им вальс  к фильму «Дом для  Серафима» в исполнении  немолодого аккордиониста. И когда у  уличного музыканта  спросили что он играет, тот на полном серьёзе ответил: «Так это старинный французский  вальс, разве Вы не знаете?»  Настоящий  автор музыки – Евгений Дога  -улыбнулся и не стал  переубеждать аккордиониста: главное, что музыка  нравится парижанам… У музыки  Евгения Доги есть удивительное свойство: она легко  находит дорогу  к сердцу  слушателя, и она понятна людям разных стран и национальностей.</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r>
        <w:rPr>
          <w:b/>
        </w:rPr>
        <w:t>Константинов  Константин  Тимофеевич</w:t>
      </w:r>
    </w:p>
    <w:p>
      <w:pPr>
        <w:pStyle w:val="Normal"/>
        <w:jc w:val="both"/>
        <w:rPr>
          <w:b/>
          <w:b/>
        </w:rPr>
      </w:pPr>
      <w:r>
        <w:rPr>
          <w:b/>
        </w:rPr>
      </w:r>
    </w:p>
    <w:p>
      <w:pPr>
        <w:pStyle w:val="Normal"/>
        <w:jc w:val="both"/>
        <w:rPr>
          <w:b/>
          <w:b/>
        </w:rPr>
      </w:pPr>
      <w:r>
        <w:rPr>
          <w:b/>
        </w:rPr>
        <w:drawing>
          <wp:inline distT="0" distB="0" distL="0" distR="0">
            <wp:extent cx="1146175" cy="1713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1" r="-31" b="-21"/>
                    <a:stretch>
                      <a:fillRect/>
                    </a:stretch>
                  </pic:blipFill>
                  <pic:spPr bwMode="auto">
                    <a:xfrm>
                      <a:off x="0" y="0"/>
                      <a:ext cx="1146175" cy="1713230"/>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t xml:space="preserve">        </w:t>
      </w:r>
      <w:r>
        <w:rPr/>
        <w:t>Актёр театра и кино, заслуженный артист  МССР  К. Т. Константинов родился в селе  Суклея  Слободзейского района   (7. 07. 1915 г.). Окончил  Одесское театральное училище  в 1937 году. С  1937 года – он актёр Тираспольского  музыкально-драматического  театра,  после  1945 года – Кишинёвского театра имени  А. С. Пушкина. Актёр сыграл в 115 спектаклях (в  ролях: В. И. Ленина, Фигаро, Попандополо и др.) На киностудии  «Молдова-фильм» им сыграно 17 ролей.</w:t>
      </w:r>
    </w:p>
    <w:p>
      <w:pPr>
        <w:pStyle w:val="Normal"/>
        <w:jc w:val="both"/>
        <w:rPr/>
      </w:pPr>
      <w:r>
        <w:rPr/>
        <w:t xml:space="preserve">      </w:t>
      </w:r>
      <w:r>
        <w:rPr/>
        <w:t>К. К. Константинов – актёр  большого  самобытного  дарования. Он  исполнял разнообразные комедийные и характерные  роли. Образы, созданные Константиновым, отличались  непосредственностью, сочным юмором,  динамичным  развитием. Игра  актёра лаконична  и выразительна.</w:t>
      </w:r>
    </w:p>
    <w:p>
      <w:pPr>
        <w:pStyle w:val="Normal"/>
        <w:jc w:val="both"/>
        <w:rPr/>
      </w:pPr>
      <w:r>
        <w:rPr/>
        <w:t xml:space="preserve">     </w:t>
      </w:r>
      <w:r>
        <w:rPr/>
        <w:t>Награждён  «Орденом Республики» (1994 г.), медалью «Михай  Еминеску» (2000 г.).</w:t>
      </w:r>
      <w:r>
        <w:br w:type="page"/>
      </w:r>
    </w:p>
    <w:p>
      <w:pPr>
        <w:pStyle w:val="Normal"/>
        <w:jc w:val="both"/>
        <w:rPr/>
      </w:pPr>
      <w:r>
        <w:rPr/>
      </w:r>
    </w:p>
    <w:p>
      <w:pPr>
        <w:pStyle w:val="Normal"/>
        <w:jc w:val="both"/>
        <w:rPr>
          <w:b/>
          <w:b/>
        </w:rPr>
      </w:pPr>
      <w:r>
        <w:rPr>
          <w:b/>
        </w:rPr>
        <w:t xml:space="preserve">                               </w:t>
      </w:r>
      <w:r>
        <w:rPr>
          <w:b/>
        </w:rPr>
        <w:t>Богдеско  Иван  Трофимович</w:t>
      </w:r>
    </w:p>
    <w:p>
      <w:pPr>
        <w:pStyle w:val="Normal"/>
        <w:jc w:val="both"/>
        <w:rPr>
          <w:b/>
          <w:b/>
        </w:rPr>
      </w:pPr>
      <w:r>
        <w:rPr>
          <w:b/>
        </w:rPr>
      </w:r>
    </w:p>
    <w:p>
      <w:pPr>
        <w:pStyle w:val="Normal"/>
        <w:jc w:val="both"/>
        <w:rPr>
          <w:b/>
          <w:b/>
        </w:rPr>
      </w:pPr>
      <w:r>
        <w:rPr>
          <w:b/>
        </w:rPr>
        <w:t xml:space="preserve">       </w:t>
      </w:r>
      <w:r>
        <w:rPr>
          <w:b/>
          <w:lang w:val="en-US" w:eastAsia="en-US"/>
        </w:rPr>
        <w:drawing>
          <wp:inline distT="0" distB="0" distL="0" distR="0">
            <wp:extent cx="1164590" cy="90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0" r="-31" b="-40"/>
                    <a:stretch>
                      <a:fillRect/>
                    </a:stretch>
                  </pic:blipFill>
                  <pic:spPr bwMode="auto">
                    <a:xfrm>
                      <a:off x="0" y="0"/>
                      <a:ext cx="1164590" cy="902335"/>
                    </a:xfrm>
                    <a:prstGeom prst="rect">
                      <a:avLst/>
                    </a:prstGeom>
                  </pic:spPr>
                </pic:pic>
              </a:graphicData>
            </a:graphic>
          </wp:inline>
        </w:drawing>
      </w:r>
    </w:p>
    <w:p>
      <w:pPr>
        <w:pStyle w:val="Normal"/>
        <w:jc w:val="both"/>
        <w:rPr>
          <w:b/>
          <w:b/>
        </w:rPr>
      </w:pPr>
      <w:r>
        <w:rPr>
          <w:b/>
        </w:rPr>
      </w:r>
    </w:p>
    <w:p>
      <w:pPr>
        <w:pStyle w:val="Normal"/>
        <w:jc w:val="both"/>
        <w:rPr/>
      </w:pPr>
      <w:r>
        <w:rPr/>
        <w:t xml:space="preserve">      </w:t>
      </w:r>
      <w:r>
        <w:rPr/>
        <w:t>Известный  советский  график и живописец  И. Т. Богдеско  родился  в селе  Бутучены Рыбницкого района (20. 04. 1923 г.). Выдающийся молдавский график и каллиграф, действительный член Российской академии художеств скончался на 87 году жизни 30 марта 2010 года в Санкт - Петербурге, где он прожил 17 последних лет. Илья Трофимович входил в тройку лучших каллиграфов мира Илья Трофимович прожил сложную жизнь, которую он без остатка посвятил искусству. Вернувшись в 1947 году с родителями из депортации, он поступил в Ленинградский институт живописи, скульптуры и архитектуры им. Репина, который окончил с отличием. Его дипломная работа - иллюстрации к знаменитой "Сорочинской ярмарке" Н.В. Гоголя сразу вызвали огромный интерес к автору. Карьера художника стала бурно развиваться. Приехав в Кишинев, Богдеско включился в создание книгоиздательского дела в республике. Это спустя восемь лет после Второй мировой войны! Будучи главным художником "Картя Молдовеняскэ", Илья Трофимович сплотил вокруг себя команду художников - единомышленников, которые впоследствии принесли молдавской книге золотые медали Лейпцигской книжной ярмарки, Братиславского конкурса книги. Иллюстрации к роману Д.Свифта "Путешествие Гулливера" Богдеско принесли республике высшую награду в области книжного искусства - премию Ивана Федорова. Вершиной каллиграфического гения Богдеско стал плод его многолетнего труда - учебник по каллиграфии, изданный в 2005 году. Маэстро изучил все, что сделали до него предшественники в области каллиграфии. Экскурсы в историю каллиграфии проиллюстрированы опусами самого автора...  Окончил  Ленинградский  институт живописи, скульптуры и архитектуры  им. И. Е. Репина.  Творчество  Богдеско  многогранно  - станковая  графика, книжная  иллюстрация,  плакат, станковая  и монументальная  живопись.</w:t>
      </w:r>
    </w:p>
    <w:p>
      <w:pPr>
        <w:pStyle w:val="Normal"/>
        <w:jc w:val="both"/>
        <w:rPr/>
      </w:pPr>
      <w:r>
        <w:rPr/>
        <w:t xml:space="preserve">    </w:t>
      </w:r>
      <w:r>
        <w:rPr/>
        <w:t xml:space="preserve">Обратившись к сказке  И. Крянгэ «Кошелёк с двумя денежками», балладам «Миорица»,  «Кодрян», Богдеско  создал выразительные иллюстрации  и написал  весь текст своеобразным  начертанием букв, навеянных  характером  шрифта  молдавских  рукописных  книг </w:t>
      </w:r>
      <w:r>
        <w:rPr>
          <w:lang w:val="en-US"/>
        </w:rPr>
        <w:t>XV</w:t>
      </w:r>
      <w:r>
        <w:rPr/>
        <w:t xml:space="preserve">-  </w:t>
      </w:r>
      <w:r>
        <w:rPr>
          <w:lang w:val="en-US"/>
        </w:rPr>
        <w:t>XVII</w:t>
      </w:r>
      <w:r>
        <w:rPr/>
        <w:t xml:space="preserve"> вв. Своеобразием  и высоким мастерством  исполнения  выделяются  цветные  линогравюры  И. Т. Богдеско – «Моя Родина».  За  работы  в области  книжной графики он  был удостоен  золотой  и бронзовой медалей  на международных выставках  книги в  Лейпциге  и Москве.</w:t>
      </w:r>
    </w:p>
    <w:p>
      <w:pPr>
        <w:pStyle w:val="Normal"/>
        <w:jc w:val="both"/>
        <w:rPr/>
      </w:pPr>
      <w:r>
        <w:rPr/>
        <w:t xml:space="preserve">    </w:t>
      </w:r>
      <w:r>
        <w:rPr/>
        <w:t>Талант Богдеско как  живописца-монументалиста  раскрылся  во  фреске  «Молдавия», созданной  совместно с Л. Беляевым  в  Кицканском  Доме  культуры.</w:t>
      </w:r>
    </w:p>
    <w:p>
      <w:pPr>
        <w:pStyle w:val="Normal"/>
        <w:jc w:val="both"/>
        <w:rPr/>
      </w:pPr>
      <w:r>
        <w:rPr/>
        <w:t xml:space="preserve">                                                                                                        </w:t>
      </w:r>
      <w:r>
        <w:rPr/>
        <w:t>Автор  Татьяна Соловьёва</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 xml:space="preserve">                                         </w:t>
      </w:r>
      <w:r>
        <w:rPr>
          <w:b/>
        </w:rPr>
        <w:t>Штырбу  Кирилл  Антонович</w:t>
      </w:r>
    </w:p>
    <w:p>
      <w:pPr>
        <w:pStyle w:val="Normal"/>
        <w:jc w:val="both"/>
        <w:rPr>
          <w:b/>
          <w:b/>
        </w:rPr>
      </w:pPr>
      <w:r>
        <w:rPr>
          <w:b/>
        </w:rPr>
      </w:r>
    </w:p>
    <w:p>
      <w:pPr>
        <w:pStyle w:val="Normal"/>
        <w:jc w:val="both"/>
        <w:rPr>
          <w:b/>
          <w:b/>
        </w:rPr>
      </w:pPr>
      <w:r>
        <w:rPr>
          <w:b/>
          <w:lang w:val="en-US" w:eastAsia="en-US"/>
        </w:rPr>
        <w:drawing>
          <wp:inline distT="0" distB="0" distL="0" distR="0">
            <wp:extent cx="743585" cy="1207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30" r="-48" b="-30"/>
                    <a:stretch>
                      <a:fillRect/>
                    </a:stretch>
                  </pic:blipFill>
                  <pic:spPr bwMode="auto">
                    <a:xfrm>
                      <a:off x="0" y="0"/>
                      <a:ext cx="743585" cy="1207135"/>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t xml:space="preserve">   </w:t>
      </w:r>
      <w:r>
        <w:rPr/>
        <w:t>Актёр  Штырбу  К. А. родился  15. 03. 1915 года  в селе  Броштяны  Рыбницкого  района  Окончив  Одесское театральное  училище, вступил  в труппу  Молдавского музыкально-драматического театра  в Тирасполе (ныне –Молдавский  академический  музыкально-драматический  театр  им. А. С. Пушкина в Кишинёве). Играл в драмах, трагедиях, комедиях, музыкальных  комедиях. Впервые на молдавской  сцене К. А. Штырбу  сыграл  роль В И. Ленина  в спектаклях: «Кремлёвские  куранты» и «Человек с ружьём»  Н. Погодина.  За талантливое  воплощение  образа  В. И. Ленина актёру  присуждена  Государственная  премия МССР.</w:t>
      </w:r>
    </w:p>
    <w:p>
      <w:pPr>
        <w:pStyle w:val="Normal"/>
        <w:jc w:val="both"/>
        <w:rPr/>
      </w:pPr>
      <w:r>
        <w:rPr/>
        <w:t xml:space="preserve">    </w:t>
      </w:r>
      <w:r>
        <w:rPr/>
        <w:t>Искусство  Штырбу  К. А. отмечено  большой  внутренней правдой,  искренностью,  высоким  артистизмом, мастерством  перевоплощения, яркой  сценической  выразительностью.</w:t>
      </w:r>
    </w:p>
    <w:p>
      <w:pPr>
        <w:pStyle w:val="Normal"/>
        <w:jc w:val="both"/>
        <w:rPr/>
      </w:pPr>
      <w:r>
        <w:rPr/>
      </w:r>
    </w:p>
    <w:p>
      <w:pPr>
        <w:pStyle w:val="Normal"/>
        <w:jc w:val="both"/>
        <w:rPr/>
      </w:pPr>
      <w:r>
        <w:rPr/>
      </w:r>
    </w:p>
    <w:p>
      <w:pPr>
        <w:pStyle w:val="Normal"/>
        <w:jc w:val="both"/>
        <w:rPr>
          <w:b/>
          <w:b/>
        </w:rPr>
      </w:pPr>
      <w:r>
        <w:rPr>
          <w:b/>
        </w:rPr>
        <w:t xml:space="preserve">                                                 </w:t>
      </w:r>
      <w:r>
        <w:rPr>
          <w:b/>
        </w:rPr>
        <w:t>Ефим  Юльевич Учитель</w:t>
      </w:r>
    </w:p>
    <w:p>
      <w:pPr>
        <w:pStyle w:val="Normal"/>
        <w:jc w:val="both"/>
        <w:rPr>
          <w:b/>
          <w:b/>
        </w:rPr>
      </w:pPr>
      <w:r>
        <w:rPr>
          <w:b/>
        </w:rPr>
      </w:r>
    </w:p>
    <w:p>
      <w:pPr>
        <w:pStyle w:val="Normal"/>
        <w:jc w:val="both"/>
        <w:rPr/>
      </w:pPr>
      <w:r>
        <w:rPr>
          <w:b/>
        </w:rPr>
        <w:t xml:space="preserve">     </w:t>
      </w:r>
      <w:r>
        <w:rPr>
          <w:b/>
          <w:lang w:val="en-US" w:eastAsia="en-US"/>
        </w:rPr>
        <w:drawing>
          <wp:inline distT="0" distB="0" distL="0" distR="0">
            <wp:extent cx="1268095" cy="902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0" r="-28" b="-40"/>
                    <a:stretch>
                      <a:fillRect/>
                    </a:stretch>
                  </pic:blipFill>
                  <pic:spPr bwMode="auto">
                    <a:xfrm>
                      <a:off x="0" y="0"/>
                      <a:ext cx="1268095" cy="902335"/>
                    </a:xfrm>
                    <a:prstGeom prst="rect">
                      <a:avLst/>
                    </a:prstGeom>
                  </pic:spPr>
                </pic:pic>
              </a:graphicData>
            </a:graphic>
          </wp:inline>
        </w:drawing>
      </w:r>
      <w:r>
        <w:rPr>
          <w:b/>
        </w:rPr>
        <w:t xml:space="preserve">    </w:t>
      </w:r>
    </w:p>
    <w:p>
      <w:pPr>
        <w:pStyle w:val="Normal"/>
        <w:jc w:val="both"/>
        <w:rPr>
          <w:b/>
          <w:b/>
        </w:rPr>
      </w:pPr>
      <w:r>
        <w:rPr>
          <w:b/>
        </w:rPr>
        <w:t xml:space="preserve">         </w:t>
      </w:r>
    </w:p>
    <w:p>
      <w:pPr>
        <w:pStyle w:val="Normal"/>
        <w:jc w:val="both"/>
        <w:rPr/>
      </w:pPr>
      <w:r>
        <w:rPr/>
        <w:t xml:space="preserve">        </w:t>
      </w:r>
      <w:r>
        <w:rPr/>
        <w:t xml:space="preserve">Тираспольчанином  был и фронтовой  кинооператор  Е. Ю. Учитель, снявший  документальный  фильм  «Лагерь смерти  Клоога»  (о концлагере  в Эстонии) и «Ленинград в  борьбе» (о блокадном  Ленинграде ).  Именно эти фильмы были  продемонстрированы  в Нюренберге, как обвинительный  документ фашизму на суде наций.  Им снят  фильм  «Парад  Победы».    Перед войной, в 1940 году, вышли еще два документальных фильма Е.Ю. Учителя - "Эстонская земля" и "Линия Маннергейма ды», ряд  игровых  фильмов.                                                 </w:t>
      </w:r>
    </w:p>
    <w:p>
      <w:pPr>
        <w:pStyle w:val="Normal"/>
        <w:jc w:val="both"/>
        <w:rPr/>
      </w:pPr>
      <w:r>
        <w:rPr/>
        <w:t xml:space="preserve">        </w:t>
      </w:r>
      <w:r>
        <w:rPr/>
        <w:t>К теме Ленинграда режиссер не раз возвращался и потом, эта тема надолго вошла в творчество документалиста. "Ленинград" - фильм, посвященный послевоенному городу-герою, сделан в 1947 году. Автором-режиссером его был Роман Кармен, Ефим Учитель - режиссером и главным оператором. А затем неоднократные возвращения к теме, через каждые пять-десять лет. Постоянные раздумья о судьбе города, его истории, его людях, взгляд на город современный и воспоминания о войне. Ленинград радостный, праздничный, ясный, и Ленинград, скорбящий об утратах; город в знаменах и солнце - и город под холодным, моросящим дождем, в тумане, в снежной мгле. Стройки Ленинграда, цеха его заводов, судьбы питерского рабочего класса - все это волнует режиссера, становится предметом его размышлений, входит в созданные им фильмы. Среди них - "Подвиг Ленинграда" (1959, совместно с В.Соловцовым) и "Ленинградский концерт", "Рассказы рабочих" (1965) и "Встреча с Ленинградом" (1970), "Ленинград - город-герой" (1975) и "Ленинград. Годы и свершения" (1974). Из отдельных фильмов, отдельных эпизодов, штрихов подлинной жизни, схваченных объективом киноаппарата, возникает обобщенный образ города, его документальный портрет. Черты его изменчивы, но узнаваемы в своей характерности, в своей особой ленинградской типичности. Это город, за которым наблюдает глаз документалиста, замечая сквозь призму времени постигающие его изменения.  Eфим Учитель не относился к числу документалистов, которые ездят по всему миру и, попадая волею судьбы в дальние страны, умеют рассказать о них вещи интересные, любопытные и удивительные. "Творческой вотчиной" Учителя стала Россия. Но в обычных для нас географических пунктах Учитель умеет найти то, что заставляет задуматься о жизни и о людях, живущих бок о бок с нами, о наших соотечественниках и современниках. Учитель разрабатывает тему России, русского характера, создает кинопортреты современников. Жадный интерес, любопытство к человеческому характеру и его проявлениям, к возможностям перенести на экран неповторимое своеобразие личности характеризуют почти все работы Учителя. В своих фильмах Е. Учитель ищет решение одной из самых важных проблем искусства кинопублицистики. Это - создание об</w:t>
        <w:br/>
        <w:t xml:space="preserve">В людях, живущих рядом с нами, находит Е. Учитель самое интересное и ценное для рассказа - сложный характер, яркую индивидуальность, живую человеческую душу. В них - в их делах, характерах и судьбах - ищет документалист ответ на сложные вопросы сегодняшнего бытия - ставит проблемы политической, экономической, нравственной жизни. В них находит он отражение закономерностей общественного и исторического развития своей страны. Через них видит ее будущее. Русский человек, русский характер, богатство русской души - главная тема творчества Учителя. Ей посвящены наиболее значительные его фильмы - "Русский характер" (1957), "Дочери России" (1959), "Мир дому твоему" (1960) - трилогия о нашем современнике. Вместе с фильмом "Песни России" (1963) эти ленты составили цикл фильмов о России, получивший в 1967 году Государственную премию РСФСР имени братьев Васильевых. Об этом же рассказывают и более поздние его картины - "Твое щедрое сердце" (1967, премия ВКФ-1968) и "Народный артист СССР Е.Ю. Учитель скончался в Ленинграде 18 августа 1988 года. </w:t>
      </w:r>
    </w:p>
    <w:p>
      <w:pPr>
        <w:pStyle w:val="Normal"/>
        <w:jc w:val="both"/>
        <w:rPr/>
      </w:pPr>
      <w:r>
        <w:rPr/>
        <w:t xml:space="preserve">    </w:t>
      </w:r>
      <w:r>
        <w:rPr/>
        <w:t xml:space="preserve">Похоронен он был на Серафимовском кладбище. В 1992 году на здании Студии документальных фильмов (наб. Крюкова канала, 12), где Е.Ю. Учитель работал с 1935 по 1988 год, была установлена мемориальная доска (арх. Т.Н. Милорадович, ск. Л.К. Лазарев). </w:t>
        <w:br/>
        <w:br/>
        <w:t xml:space="preserve">Учитель - это не псевдоним, это подлинная фамилия одного из крупнейших мастеров документального кино. Однако если бы Ефим Учитель выбирал себе псевдоним, вряд ли он выбрал бы более удачный. Не потому, что у него много учеников - Учитель никогда не преподавал ни во ВГИКе, ни в ленинградских вузах, и не потому, что им владеет страсть поучать младших. Но творчество Учителя, его путь в искусстве, его преданность выбранной профессии - живой пример для тех, кто идет нелегкой дорогой кинохроникер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Фёдор  Иванович   Жарчинский</w:t>
      </w:r>
    </w:p>
    <w:p>
      <w:pPr>
        <w:pStyle w:val="Normal"/>
        <w:jc w:val="both"/>
        <w:rPr>
          <w:b/>
          <w:b/>
        </w:rPr>
      </w:pPr>
      <w:r>
        <w:rPr>
          <w:b/>
        </w:rPr>
      </w:r>
    </w:p>
    <w:p>
      <w:pPr>
        <w:pStyle w:val="Normal"/>
        <w:jc w:val="both"/>
        <w:rPr/>
      </w:pPr>
      <w:r>
        <w:rPr/>
        <w:t xml:space="preserve">      </w:t>
      </w:r>
      <w:r>
        <w:rPr/>
        <w:t xml:space="preserve">Уроженец  села  Рашков, замечательный человек, Герой Советского  Союза.   В детстве  Фёдору пришлось  работать  пастухом, чтобы  иметь  кусок хлеба  на каждый день. За парту он садился  в середине года, догоняя в учёбе  товарищей, а ранней  весной, едва успевал  стаять снег, опять нанимался пастушить.  Может потому, что начало собственной   жизни было столь тернистым, Фёдор Иванович  хотел облегчить его для других.  В 1931 году, после окончания  семилетки,  лучшим ученикам школы, в том числе  и Жарчинскому  Ф. И. предложили  пойти на педагогическую  работу. Окончив  Балтский  педагогический  техникум,  он стал  директором  школы, которая теперь носит его имя.   Необычный это  был  директор – и администратор, и преподаватель, и методист, и пионервожатый  одновременно. </w:t>
      </w:r>
    </w:p>
    <w:p>
      <w:pPr>
        <w:pStyle w:val="Normal"/>
        <w:jc w:val="both"/>
        <w:rPr/>
      </w:pPr>
      <w:r>
        <w:rPr/>
        <w:t xml:space="preserve">Прирождённый педагог, он в первую очередь был для детей  как старший брат.  Благодаря ему  ребята тянулись в школу, к знаниям,  старались  походить на своего наставника. </w:t>
      </w:r>
    </w:p>
    <w:p>
      <w:pPr>
        <w:pStyle w:val="Normal"/>
        <w:jc w:val="both"/>
        <w:rPr/>
      </w:pPr>
      <w:r>
        <w:rPr/>
        <w:t xml:space="preserve">     </w:t>
      </w:r>
      <w:r>
        <w:rPr/>
        <w:t>В годы  Великой  Отечественной  войны  Ф. И. Жарчинский  стал офицером-танкистом, до последнего дыхания  оставался  примером  доблести и бесстрашия.  Только  такие, как он,  крепкие духом  люди, могли  достойно проявить  себя  в самых сложных   боевых ситуациях,  какой  стала  разведка, проведённая  Ф. И. Жарчинским  21 апреля  1945 года  под  немецким городом  Тройенбритцен. Уже было зашифровано донесение  о расположении  основных узлов  сопротивления  гитлеровцев, но разведка обнаружила  лагерь  советских  военнопленных. «Их могут уничтожить при отступлении» - и решение приходит  молнтеносно – надо выручать!  Один из  бойцов отправлен с донесением  в штаб, остальные семеро получили приказ  Вступить в бой, который нельзя проиграть. Бой был неравным, жестоким и яростным.  Преодолены рвы, перерезана  проволока, сняты часовые и открыты ворота.  И тут  Ф. И. Жарчинского подкосила  вражеская пуля.  Фёдор успел увидеть как из  бараков  выбегают  люди, услышал возглас: «Свобода!», почувствовал  последний удар  сердца, остановившегося  ради того, чтобы четыре тысячи пятьсот  других  сердец  остались  жить. До Победы оставалось  девятнадцать дней.</w:t>
      </w:r>
    </w:p>
    <w:p>
      <w:pPr>
        <w:pStyle w:val="Normal"/>
        <w:jc w:val="both"/>
        <w:rPr/>
      </w:pPr>
      <w:r>
        <w:rPr/>
        <w:t xml:space="preserve">    </w:t>
      </w:r>
      <w:r>
        <w:rPr/>
        <w:t>В начале 2012 года в селе Рашково открыт бюст в память о герое-односельчанин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спользованная литература</w:t>
      </w:r>
    </w:p>
    <w:p>
      <w:pPr>
        <w:pStyle w:val="Normal"/>
        <w:jc w:val="both"/>
        <w:rPr/>
      </w:pPr>
      <w:r>
        <w:rPr/>
      </w:r>
    </w:p>
    <w:p>
      <w:pPr>
        <w:pStyle w:val="Normal"/>
        <w:numPr>
          <w:ilvl w:val="0"/>
          <w:numId w:val="1"/>
        </w:numPr>
        <w:jc w:val="both"/>
        <w:rPr/>
      </w:pPr>
      <w:r>
        <w:rPr/>
        <w:t>Барбакарова А.  Человек науки и долга.  // Сведения,  № 12,  12.03.2008.</w:t>
      </w:r>
    </w:p>
    <w:p>
      <w:pPr>
        <w:pStyle w:val="Normal"/>
        <w:numPr>
          <w:ilvl w:val="0"/>
          <w:numId w:val="1"/>
        </w:numPr>
        <w:jc w:val="both"/>
        <w:rPr/>
      </w:pPr>
      <w:r>
        <w:rPr/>
        <w:t>ИТЕРНЕТ</w:t>
      </w:r>
    </w:p>
    <w:p>
      <w:pPr>
        <w:pStyle w:val="Normal"/>
        <w:numPr>
          <w:ilvl w:val="0"/>
          <w:numId w:val="1"/>
        </w:numPr>
        <w:jc w:val="both"/>
        <w:rPr/>
      </w:pPr>
      <w:r>
        <w:rPr/>
        <w:t>Мельничук А. А.  Забытый юбилей.  // Приднестровье, 30.12.2009.</w:t>
      </w:r>
    </w:p>
    <w:p>
      <w:pPr>
        <w:pStyle w:val="Normal"/>
        <w:numPr>
          <w:ilvl w:val="0"/>
          <w:numId w:val="1"/>
        </w:numPr>
        <w:jc w:val="both"/>
        <w:rPr/>
      </w:pPr>
      <w:r>
        <w:rPr/>
        <w:t>Панова О.  Тирасполь им прославлен…       // Приднестровье, 09.02.2008.</w:t>
      </w:r>
    </w:p>
    <w:p>
      <w:pPr>
        <w:pStyle w:val="Normal"/>
        <w:numPr>
          <w:ilvl w:val="0"/>
          <w:numId w:val="1"/>
        </w:numPr>
        <w:jc w:val="both"/>
        <w:rPr/>
      </w:pPr>
      <w:r>
        <w:rPr/>
        <w:t>Полушин В.  Тирасполь на грани столетий.  Изд. «Лада»,  Тирасполь, 1997.</w:t>
      </w:r>
    </w:p>
    <w:p>
      <w:pPr>
        <w:pStyle w:val="Normal"/>
        <w:numPr>
          <w:ilvl w:val="0"/>
          <w:numId w:val="1"/>
        </w:numPr>
        <w:jc w:val="both"/>
        <w:rPr/>
      </w:pPr>
      <w:r>
        <w:rPr/>
        <w:t>Попикова  В. Болгарский  Чехов.  // Днестровская  правда, май 2009.</w:t>
      </w:r>
    </w:p>
    <w:p>
      <w:pPr>
        <w:pStyle w:val="Normal"/>
        <w:numPr>
          <w:ilvl w:val="0"/>
          <w:numId w:val="1"/>
        </w:numPr>
        <w:jc w:val="both"/>
        <w:rPr/>
      </w:pPr>
      <w:r>
        <w:rPr/>
        <w:t>Садыкин А. В.  Погибко  Афанасий Иванович. // Днестровская  правда,  18.11.2008.</w:t>
      </w:r>
    </w:p>
    <w:p>
      <w:pPr>
        <w:pStyle w:val="Normal"/>
        <w:numPr>
          <w:ilvl w:val="0"/>
          <w:numId w:val="1"/>
        </w:numPr>
        <w:jc w:val="both"/>
        <w:rPr/>
      </w:pPr>
      <w:r>
        <w:rPr/>
        <w:t>Синяк А., Мечевская В., Заворотная  Г.  Они прославили наш край.   // Приднестровье, 04.12.2004.</w:t>
      </w:r>
    </w:p>
    <w:p>
      <w:pPr>
        <w:pStyle w:val="Normal"/>
        <w:jc w:val="both"/>
        <w:rPr/>
      </w:pPr>
      <w:r>
        <w:rPr/>
        <w:t xml:space="preserve">     </w:t>
      </w:r>
    </w:p>
    <w:p>
      <w:pPr>
        <w:pStyle w:val="Normal"/>
        <w:rPr/>
      </w:pPr>
      <w:r>
        <w:rPr>
          <w:sz w:val="28"/>
        </w:rPr>
        <w:t xml:space="preserve">                                                  </w:t>
      </w:r>
      <w:r>
        <w:rPr>
          <w:sz w:val="28"/>
        </w:rPr>
        <w:t>Петру Крученюк</w:t>
      </w:r>
    </w:p>
    <w:p>
      <w:pPr>
        <w:pStyle w:val="Normal"/>
        <w:rPr>
          <w:sz w:val="28"/>
        </w:rPr>
      </w:pPr>
      <w:r>
        <w:rPr>
          <w:sz w:val="28"/>
        </w:rPr>
      </w:r>
    </w:p>
    <w:p>
      <w:pPr>
        <w:pStyle w:val="Normal"/>
        <w:spacing w:lineRule="auto" w:line="360"/>
        <w:jc w:val="both"/>
        <w:rPr/>
      </w:pPr>
      <w:r>
        <w:rPr/>
        <w:t xml:space="preserve">         </w:t>
      </w:r>
      <w:r>
        <w:rPr/>
        <w:t>Петру Крученюк – скриитор, публичист, сченарист.  Нэскут  ла 29 юние 1917 ын коммуна Плоть, районул Рыбница, Молдова. А абсолвит  Шкоала Педагожикэ дин орашул Балта (РАССМ) ын анул 1934, дупэ абсолвире лукрязэ о периоадэ де тимп ын калитате де ынвэцэтор, апой есте  студент  ла  Шкоала Политикэ Милитарэ де ла Москова. Дебутязэ ын литературэ ку поезий ын анул 1936, яр прима карте  де версурь «Ын разеле веций» есе де суб типар ын анул 1939.  А партичипат  апой ла  рэзбоюл советико-финландез ши  ла Чел де ал Дойля Рэзбой Мондиал. Лукрязэ ын  калитате де секретар респонсабил ла Униуня  Скрииторилор дин РССМ, конкомитент ел есте редактор-шеф ал ревистей «Октомбрие» (1949 – 1953). Ын анул 1958 абсолвеште Институтул  де итературэ «М. Горкий» де ла Москова.  Пе паркурсул анелор 1957 – 1964 ел есте  редактор-шеф ал сэптэмыалулуй «Култура».  Ычепынд ку анул 1968 ел есте  секретар респосабил ал Комитетулуй Молдовей пентру апэраря пэчий.  Петру Крученюк  а едитат май мулт де 50 де кэрць.  А колаборат  ку студиоул  «Молдова-филм». Ын анул 1982 й-а фост конферит титлул де скриитор ал Попорулуй дин РМ.  А фост декорат  ку Ординул Револуцией дин Октомбрие, 2 ордине Драпелулуй Рошу  де Мункэ, орденул Приетиние попоарелор, 2 ордине пентру Апэраря Патрией ши 2 ордине Стяуа Рошие.</w:t>
      </w:r>
    </w:p>
    <w:p>
      <w:pPr>
        <w:pStyle w:val="Normal"/>
        <w:spacing w:lineRule="auto" w:line="360"/>
        <w:rPr/>
      </w:pPr>
      <w:r>
        <w:rPr/>
        <w:t xml:space="preserve">       </w:t>
      </w:r>
      <w:r>
        <w:rPr/>
        <w:t>А дечедат  ла 4 януарие 1988 ла Кишинэу.</w:t>
      </w:r>
    </w:p>
    <w:p>
      <w:pPr>
        <w:pStyle w:val="Normal"/>
        <w:spacing w:lineRule="auto" w:line="360"/>
        <w:rPr/>
      </w:pPr>
      <w:r>
        <w:rPr/>
      </w:r>
    </w:p>
    <w:p>
      <w:pPr>
        <w:pStyle w:val="Normal"/>
        <w:spacing w:lineRule="auto" w:line="360"/>
        <w:rPr/>
      </w:pPr>
      <w:r>
        <w:rPr/>
        <w:t>Филмографие: «Пэмынтул ренноит», 1974, «Молдова – филм»,  документар – кА аутор де сченариу, ын колабораре ку А. Кодру.</w:t>
      </w:r>
    </w:p>
    <w:p>
      <w:pPr>
        <w:pStyle w:val="Normal"/>
        <w:spacing w:lineRule="auto" w:line="360"/>
        <w:rPr/>
      </w:pPr>
      <w:r>
        <w:rPr/>
      </w:r>
    </w:p>
    <w:p>
      <w:pPr>
        <w:pStyle w:val="Normal"/>
        <w:spacing w:lineRule="auto" w:line="360"/>
        <w:rPr/>
      </w:pPr>
      <w:r>
        <w:rPr/>
      </w:r>
    </w:p>
    <w:p>
      <w:pPr>
        <w:pStyle w:val="Normal"/>
        <w:jc w:val="both"/>
        <w:rPr/>
      </w:pPr>
      <w:r>
        <w:rPr/>
        <w:t xml:space="preserve">                                                                         </w:t>
      </w:r>
      <w:r>
        <w:rPr/>
        <w:t>Е. В. Мицул,  Малаеш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sectPr>
      <w:footerReference w:type="default" r:id="rId20"/>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3:00Z</dcterms:created>
  <dc:creator>Пасевина</dc:creator>
  <dc:description/>
  <cp:keywords/>
  <dc:language>en-US</dc:language>
  <cp:lastModifiedBy>Гошко</cp:lastModifiedBy>
  <dcterms:modified xsi:type="dcterms:W3CDTF">2015-10-28T07:02:00Z</dcterms:modified>
  <cp:revision>837</cp:revision>
  <dc:subject/>
  <dc:title/>
</cp:coreProperties>
</file>