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4" w:leader="none"/>
        </w:tabs>
        <w:suppressAutoHyphens w:val="true"/>
        <w:autoSpaceDE w:val="false"/>
        <w:spacing w:lineRule="auto" w:line="288"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Знаем ли мы свою республику?</w:t>
      </w:r>
    </w:p>
    <w:p>
      <w:pPr>
        <w:pStyle w:val="Normal"/>
        <w:tabs>
          <w:tab w:val="clear" w:pos="709"/>
          <w:tab w:val="left" w:pos="544" w:leader="none"/>
        </w:tabs>
        <w:suppressAutoHyphens w:val="true"/>
        <w:autoSpaceDE w:val="false"/>
        <w:spacing w:lineRule="auto" w:line="288" w:before="0" w:after="0"/>
        <w:jc w:val="center"/>
        <w:textAlignment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tabs>
          <w:tab w:val="clear" w:pos="709"/>
          <w:tab w:val="left" w:pos="544" w:leader="none"/>
        </w:tabs>
        <w:suppressAutoHyphens w:val="true"/>
        <w:autoSpaceDE w:val="false"/>
        <w:spacing w:lineRule="auto" w:line="288" w:before="0" w:after="0"/>
        <w:jc w:val="center"/>
        <w:textAlignment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Лысенко О.З.,</w:t>
      </w:r>
      <w:r>
        <w:rPr>
          <w:rFonts w:cs="Times New Roman" w:ascii="Times New Roman" w:hAnsi="Times New Roman"/>
          <w:i/>
          <w:iCs/>
          <w:color w:val="000000"/>
          <w:sz w:val="20"/>
          <w:szCs w:val="20"/>
        </w:rPr>
        <w:t xml:space="preserve"> гл. методист по географии ГОУ «ПГИРО»</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Любить свою Родину — значит знать ее».</w:t>
      </w:r>
    </w:p>
    <w:p>
      <w:pPr>
        <w:pStyle w:val="Normal"/>
        <w:tabs>
          <w:tab w:val="clear" w:pos="709"/>
          <w:tab w:val="left" w:pos="544" w:leader="none"/>
        </w:tabs>
        <w:suppressAutoHyphens w:val="true"/>
        <w:autoSpaceDE w:val="false"/>
        <w:spacing w:lineRule="auto" w:line="288" w:before="0" w:after="0"/>
        <w:ind w:firstLine="340"/>
        <w:jc w:val="right"/>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Г. Белинский</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ивной средой, способствующей формированию патриотических чувств, является родной край. С чувства любви к родному краю, с желания узнать и понять красоту его природы, быта людей начинается формирование гражданина и патриота. Чувство Родины необходимо воспитывать с детства. Именно поэтому важно развивать школьное и внешкольное краеведение. Мир вокруг нас — это пособие по занимательной географии. Он удивительно красив и таит в себе множество загадок, которые мы не всегда замечаем и проходим мимо…</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нание географии своей республики — необходимое условие профессиональной подготовки учителя, помогающее ему организовать процесс обучения таким образом, когда ученик получает возможность применить свои знания об окружающем мире. Всестороннее изучение родного края немыслимо без познания культурного наследия, его истоков, что означает «обретение Роди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Школьное краеведение включает такую тематику, как: «Историко-культурное и этнокультурное наследие родного края», «Моя школа, семья, их традиции», «Мой населенный пункт в прошлом, настоящем, будущем» и др. Интересными по своему содержанию являются проекты, осуществленные общественной организацией «Союз молдаван Приднестровья»: «Тайна национальных блюд», «Колодец — источник жизни», «Живой источник».</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ля мотивации учащихся к углубленному изучению географии своей республики можно использовать занимательные формы проверки знаний, полученных ими не только на уроках, но и самостоятельно из различных источников информации. В проверочные тесты рекомендуется включать и материал о персоналиях. Нет села, города, которые не прославились бы именами славных людей. Жизнь каждого человека уникальна, но не каждому дано оставить след своего сердца и таланта в душах других людей. Однако такие люди живут рядом с нами, на таких людей мы равняемся, опираемся духовно.</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ределите населенный пункт по описанию</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tab/>
        <w:t>Самый древний город в ПМР. Этому городу, единственному в Приднестровье, присвоен статус города-миротворца и вручен орден «Миротворец».</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w:t>
        <w:tab/>
        <w:t>Район называют маленькой Швейцарией за красоту и разнообразие ландшафтов и по праву называют землей героев. Гордятся здесь народными ансамблями: «Ретро», «Хрустовчанка», «Днестрянка», «Лагуна», «Акцент».</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tab/>
        <w:t>Город называют жемчужиной Приднестровья. Традицией в городе стало ежегодное проведение международных симпозиумов «Кам-Арт». Многое в этом городе связано с именем П.Х. Витгенштейна. При ЦРБ города открыт центр репродуктивного здоровья «Надежда» — единственный такого рода в ПМР.</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w:t>
        <w:tab/>
        <w:t>Одно из первых поселений Приднестровья. В 1791 г. в селе был освящен храм во имя Святого Каэтана. Здание храма сохранилось в первозданном виде, отсутствует только балкон на фасаде. Кроме католического храма, в селе были построены православная церковь и синагога.</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tab/>
        <w:t>В ХVIII веке здесь размещался главный стан Черноморского казачьего войска (кош). В настоящее время данный населенный пункт известен продукцией консервного мини-завода «Михалыч».</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w:t>
        <w:tab/>
        <w:t>Один из старейших населенных пунктов в Приднестровье, имеющий важное стратегическое значение, так как контролирует подступы к переправе через реку Днестр. Достопримечательностью села является Ново-Нямецкий монастырь.</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w:t>
        <w:tab/>
        <w:t>Еще с ХIХ века почтовая дорога, пересекавшая это село в широтном направлении, делит его на две неравные части: «Шопи» (южную) и «Гурлянди» (северную). В селе открыт памятник Василу Левскому.</w:t>
      </w:r>
    </w:p>
    <w:p>
      <w:pPr>
        <w:pStyle w:val="Normal"/>
        <w:tabs>
          <w:tab w:val="clear" w:pos="709"/>
          <w:tab w:val="left" w:pos="65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w:t>
        <w:tab/>
        <w:t>Самый многонаселенный административный район ПМР (17% населения республики). Это единственный район, имеющий участки территории на правом берегу Днестра. Главные минеральные ресурсы представлены строительными песками, песчано-гравийными породами. На территории района находится уникальное предприятие «Гидрофит» по производству спирулины.</w:t>
      </w:r>
    </w:p>
    <w:p>
      <w:pPr>
        <w:pStyle w:val="Normal"/>
        <w:tabs>
          <w:tab w:val="clear" w:pos="709"/>
          <w:tab w:val="left" w:pos="65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w:t>
        <w:tab/>
        <w:t>В этом городе на Днестре в ХVIII веке более чем три года пребывал шведский король Карл ХII (вместе с гетманом Мазепой). Потерпев поражение под Полтавой, король рассчитывал с помощью турецкой армии нанести поражение Московии, но его план не удался.</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w:t>
        <w:tab/>
        <w:t>Самый малолюдный район республики (менее 5% населения ПМР). Известен санаторием, великолепными ландшафтами, минеральными источниками (аналогичными по составу минеральной воды «Миргородская» в Украине).</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w:t>
        <w:tab/>
        <w:t>Две страны мира, где А.В. Суворов находится в ранге национального героя и государственной святыни.</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w:t>
        <w:tab/>
        <w:t>Уроженцами этого района являются: генерал-фельдмаршал граф Петр Александрович Румянцев-Задунайский, гениальный музыкант Антон Григорьевич Рубинштейн, композитор и заслуженный деятель искусств Евгений Дмитриевич Дога, график и живописец, народный художник СССР Илья Трофимович Богдеско.</w:t>
      </w:r>
    </w:p>
    <w:p>
      <w:pPr>
        <w:pStyle w:val="Normal"/>
        <w:tabs>
          <w:tab w:val="clear" w:pos="709"/>
          <w:tab w:val="left" w:pos="652" w:leader="none"/>
          <w:tab w:val="left" w:pos="3969"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w:t>
        <w:tab/>
        <w:t>Объект природы Приднестровья, являющийся научным ресурсом международного значения:</w:t>
      </w:r>
    </w:p>
    <w:p>
      <w:pPr>
        <w:pStyle w:val="Normal"/>
        <w:tabs>
          <w:tab w:val="clear" w:pos="709"/>
          <w:tab w:val="left" w:pos="652" w:leader="none"/>
          <w:tab w:val="left" w:pos="907" w:leader="none"/>
          <w:tab w:val="left" w:pos="3969" w:leader="none"/>
          <w:tab w:val="left" w:pos="422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А.</w:t>
        <w:tab/>
        <w:t>Заповедник «Ягорлык».</w:t>
        <w:tab/>
        <w:t>В.</w:t>
        <w:tab/>
        <w:t>Колкатова Балка.</w:t>
      </w:r>
    </w:p>
    <w:p>
      <w:pPr>
        <w:pStyle w:val="Normal"/>
        <w:tabs>
          <w:tab w:val="clear" w:pos="709"/>
          <w:tab w:val="left" w:pos="652" w:leader="none"/>
          <w:tab w:val="left" w:pos="907" w:leader="none"/>
          <w:tab w:val="left" w:pos="3969" w:leader="none"/>
          <w:tab w:val="left" w:pos="422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Б.</w:t>
        <w:tab/>
        <w:t>Ботанический сад.</w:t>
        <w:tab/>
        <w:t>Г.</w:t>
        <w:tab/>
        <w:t>Заказник «Турунчук».</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14.</w:t>
        <w:tab/>
        <w:t>Город на Днестре. Особенность застройки: прямые улицы, короткие кварталы. Известен швейным и обувным производствами. Здесь родились: почвовед Гедройц, географ Берг, летчик Шестаков — участник перелета Москва</w:t>
      </w:r>
      <w:r>
        <w:rPr>
          <w:rFonts w:cs="Cambria Math" w:ascii="Cambria Math" w:hAnsi="Cambria Math"/>
          <w:color w:val="000000"/>
          <w:sz w:val="20"/>
          <w:szCs w:val="20"/>
        </w:rPr>
        <w:t> </w:t>
      </w:r>
      <w:r>
        <w:rPr>
          <w:rFonts w:cs="Times New Roman" w:ascii="Times New Roman" w:hAnsi="Times New Roman"/>
          <w:color w:val="000000"/>
          <w:sz w:val="20"/>
          <w:szCs w:val="20"/>
        </w:rPr>
        <w:t>–</w:t>
      </w:r>
      <w:r>
        <w:rPr>
          <w:rFonts w:cs="Cambria Math" w:ascii="Cambria Math" w:hAnsi="Cambria Math"/>
          <w:color w:val="000000"/>
          <w:sz w:val="20"/>
          <w:szCs w:val="20"/>
        </w:rPr>
        <w:t> </w:t>
      </w:r>
      <w:r>
        <w:rPr>
          <w:rFonts w:cs="Times New Roman" w:ascii="Times New Roman" w:hAnsi="Times New Roman"/>
          <w:color w:val="000000"/>
          <w:sz w:val="20"/>
          <w:szCs w:val="20"/>
        </w:rPr>
        <w:t>Нью-Йорк.</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w:t>
        <w:tab/>
        <w:t>Город на Днестре. В советское время здесь функционировал единственный на левом берегу Днестра табачно-ферментационный завод. В годы ВОВ на его территории находилось еврейское гетто. В этом городе родился знаменитый врач, в честь которого назван Московский медицинский институт-клиника.</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pacing w:val="-3"/>
          <w:sz w:val="20"/>
          <w:szCs w:val="20"/>
        </w:rPr>
        <w:t>16.</w:t>
        <w:tab/>
        <w:t>В этом районе родились: поэт Якоб Дойбань, поэт-сказочник</w:t>
        <w:br/>
        <w:t>М. Опря, народный мастер В. Пурчел, защитники Приднестровья —</w:t>
        <w:br/>
        <w:t>Г. Попов, А. Стоев.</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w:t>
        <w:tab/>
        <w:t>Район с территорией единственного в республике заповедника. На одном из участков берега Днестра в районе можно заниматься дельтопланеризмом.</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w:t>
        <w:tab/>
        <w:t>В этом селе родился композитор А.Г. Рубинштейн. Здесь найдена древнейшая стоянка первобытного человека.</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w:t>
        <w:tab/>
        <w:t>Село основано более 500 лет назад, расположено на транспортной магистрали республики. Каждый десятый житель имеет диплом о высшем или среднем профессиональном образовании. Здесь родился молдавский писатель Владимир Бешляга.</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20.</w:t>
        <w:tab/>
        <w:t>Район республики, называемый «приднестровской Швейцарией», лечебно-рекреационная зона. Привлекают туристов музеи:</w:t>
        <w:br/>
        <w:t>П.П. Вершигоры, И. Солтыса, Я.А. Кучерова, И.Н. Коваля, Ф.И. Коваля, Ф.И. Жарчинского.</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1.</w:t>
        <w:tab/>
        <w:t>Город на реке Днестр — «огненный цех» республики. Продукция его фабрики — «Комфошуз» — пользуется спросом в республике и странах СНГ. Продукция насосного завода обеспечивает потребности водопроводно-канализационных хозяйств городов и предприятий. По данным переписи населения 2004 г., в городе проживало 15 человек, возраст которых более 100 лет!</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w:t>
        <w:tab/>
        <w:t>Селение в Каменском районе, расположенное в живописном амфитеатре склонов гор Киевка и Красная, сложенных меловыми и неогеновыми породами. Здесь развиваются гравитационные, флювиальные и карстовые рельефообразующие процессы. Великолепными памятниками природы являются ущелья Валя-Адынкэ и Глубокая Долина, скала Кукумания, Головатый камень, Чертов мостик, пещера Холодная, Золотая и Буряковская речки, множество родников, самый знаменитый из которых — Паньска Крыница.</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w:t>
        <w:tab/>
        <w:t>Село, вблизи которого археологи обнаружили многочисленные скифские погребения (III век до н.э.), оказавшиеся неразграбленными. Находки из погребений свидетельствуют о своеобразном положении на перекрестке различных эпох, где царил симбиоз различных культур и народов.</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w:t>
        <w:tab/>
        <w:t>Город на реке Днестр, известен как населенный пункт с XV века. Символом города является плотина ГЭС. Здесь работает единственное на территории ПМР предприятие по производству ароматизированных вин.</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w:t>
        <w:tab/>
        <w:t>Город тепла и света на западном берегу лимана. Здесь есть все необходимое для комфортабельного проживания, много зеленых насаждений. Яхт-клуб города — база подготовки сборной Молдавии по гребле.</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w:t>
        <w:tab/>
        <w:t>Село расположено в глубокой долине, по которой протекает река Каменка, впадающая в Днестр. Многие годы это было имение Юшневских, потомком которых является декабрист Алексей Юшневский, активный руководитель «Южного общества». Население села в основном представлено молдаванами (61,5%) и украинцами (36%).</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w:t>
        <w:tab/>
        <w:t>Удобное местоположение, великолепный природный ландшафт, множество водоисточников, историко-архитектурные памятники села связаны с именем прославленного русского полководца, героя Отечественной войны 1812 года, фельдмаршала, князя Петра Христиановича Витгенштейна и его потомков. Здесь родился полководец граф П.А. Румянцев-Задунайский.</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28.</w:t>
        <w:tab/>
        <w:t>Древнейший город Приднестровья, город обувщиков, текстильщиков, других специалистов. Восстанавливается средневековая крепость и будет воссоздан крепостных стен лагерь армии шведского короля Карла XII. Город трех академиков: Л.С. Берга, К. Гедройца и</w:t>
        <w:br/>
        <w:t>Е. Федорова. Уникальным является и железнодорожный музей на колесах (из паровоза и двух вагонов).</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w:t>
        <w:tab/>
        <w:t>Село на берегу реки Днестр. Славу селу принес лингвист-полиглот П.А. Бузук, владевший в совершенстве восемнадцатью языками, автор учебников по украинскому и белорусскому языкам. Здесь находится частный музей спиртных напитков Г.Ф. Корзуна.</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1,5 литрах воды «Диамант С», обнаруженной вблизи села, содержится суточная норма потребления йода взрослого человека.</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w:t>
        <w:tab/>
        <w:t>Район с самым низким показателем лесистости в Приднестровье. Отличался во всей Молдавии высоким процентом земель, орошаемых водами реки Днестр.</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w:t>
        <w:tab/>
        <w:t>Село на берегу реки Днестр. Знаменито своим парком культуры и отдыха имени Д.К. Роднина. Вблизи села река Днестр разделяется на два рукава — Днестр и Турунчук. В 2002 г. здесь создан общественный экологический центр «Турунчук», обслуживающий одноименный ихтиологический заказник.</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w:t>
        <w:tab/>
        <w:t>Село на берегу реки Днестр с абсолютным преобладанием болгарского населения, сохранившего свой язык, культуру, традиции, обычаи. Жители села — прекрасные садоводы, овощеводы. В селе налажено мебельное производство и работает обувной цех.</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w:t>
        <w:tab/>
        <w:t>Город на берегу реки Днестр — крупный промышленный, научный и культурный центр, транспортный узел. Символом города и республики стал один из его памятников, включенный ЮНЕСКО в перечень объектов культуры, подлежащих охране. Город рабочих, ученых, художников, поэтов.</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w:t>
        <w:tab/>
        <w:t>Село расположено вблизи максимальной для ПМР отметки над уровнем моря. На рубеже XIX–ХХ вв. селение приобрело известность благодаря проводимым здесь агрономическим опытам с целью перевода полеводства и виноградарства на научную основу. Здесь находится домик-музей молдавского поэта П. Крученюка.</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35.</w:t>
        <w:tab/>
        <w:t>Село расположено на водораздельном выступе между долинами рек Днестр и Ботна. Единственное село в Молдавии, которое еще в 1989 г. официально утвердило свой герб. Колхоз «Красный садовод» в конце</w:t>
        <w:br/>
        <w:t>60-х гг. входил в число колхозов-миллионеров. В настоящее время колхоз преобразован в кооператив арендного типа, сохраняет овощеводческо-садоводческую специализацию. Социально-культурной доминантой села является Ново-Нямецкий монастырь.</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6.</w:t>
        <w:tab/>
        <w:t>В селе найден ряд археологических памятников: палеолитическая стоянка, античное городище гетов на Красной горе, средневековый замок Калаур. Здесь находится мемориальный музей Героя Советского Союза</w:t>
        <w:br/>
        <w:t>Ф.И. Жарчинского.</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w:t>
        <w:tab/>
        <w:t>Город на Днестре. В прошлом здесь находилась вторая по численности жителей армянская переселенческая колония (после нового Нахичевана) на территории Российской империи.</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w:t>
        <w:tab/>
        <w:t>Село, которое можно назвать исторической столицей Южной Подолии. В селе действует католический собор святого Каэтана, православная Троицкая церковь. В самом центре селения сохранились величественные развалины синагоги с еврейскими надписями, сложным орнаментом, потайными ходами, а также замок Руксанды, в центре которого до сих пор возвышаются руины Покровской церкви. Известно село как старинный винодельческий центр.</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w:t>
        <w:tab/>
        <w:t>Название села тюркского происхождения и в переводе означает «черное дерево». Распложено на реке Днестр. В 1925–1930 гг. здесь была создана первая в Приднестровье оросительная система. Сельский хор явился одной из основ знаменитой капеллы Дойна», а танцевальный коллектив под руководством балетмейстера В.И. Курбета стал знаменитым ансамблем «Жок».</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w:t>
        <w:tab/>
        <w:t>Небольшое село в долине реки Днестр. Здесь в 1944 году 47-я гвардейская дивизия форсировала реку Днестр и вела бой на Шарпенско-Пугачевском плацдарме. Село является родиной поэта Якоба Дойбань.</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w:t>
        <w:tab/>
        <w:t>Город на реке Днестр. Известен наиболее старым в Приднестровье парком, санаторием, источниками минеральных вод, консервным заводом. Экологически самый чистый город ПМР.</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w:t>
        <w:tab/>
        <w:t>Поселок, который в прошлом называли Косоговка, на его территории расположен единственный в ПМР комплекс по разведению осетровых рыб.</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w:t>
        <w:tab/>
        <w:t>Железнодорожная станция, недалеко от Тирасполя, где родился революционер Павел Ткаченко (Антипов).</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w:t>
        <w:tab/>
        <w:t>Село, расположенное на самой высокой отметке над уровнем моря на территории Слободзейского района.</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w:t>
        <w:tab/>
        <w:t>Поселок городского типа, в котором живут и учатся студенты —</w:t>
        <w:br/>
        <w:t>будущие специалисты сельского хозяйства.</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ИМАТЕЛЬНЫЕ ЗАДАНИЯ</w:t>
      </w:r>
    </w:p>
    <w:p>
      <w:pPr>
        <w:pStyle w:val="Normal"/>
        <w:tabs>
          <w:tab w:val="clear" w:pos="709"/>
          <w:tab w:val="left" w:pos="544" w:leader="none"/>
        </w:tabs>
        <w:suppressAutoHyphens w:val="true"/>
        <w:autoSpaceDE w:val="false"/>
        <w:spacing w:lineRule="auto" w:line="288" w:before="0" w:after="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изучении политико-административной карты ПМР</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ырастить гражданина республики можно лишь при условии, что он будет знать, в какой стране живет, с интересом будет изучать ее географию. А развитию ориентации в географическом пространстве способствует решение задач, сопряженных с картой.</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ля учащихся 8 класса первой картой нашей республики является политико-административная карта ПМР. При небольшой по площади территории республики имеется возможность усвоения учащимися положения на карте не только основных семи административно-территориальных единиц (районов, г. Тирасполь и г. Бендеры), но и других населенных пунктов.</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предлагаемых заданий занимательного характера в определенной мере будет способствовать освоению учащимися географического пространства края.</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ля данных вариантов заданий предлагаются примерные ответ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rFonts w:cs="Times New Roman" w:ascii="Times New Roman" w:hAnsi="Times New Roman"/>
          <w:i/>
          <w:iCs/>
          <w:color w:val="000000"/>
          <w:sz w:val="20"/>
          <w:szCs w:val="20"/>
        </w:rPr>
        <w:t>Задание №</w:t>
      </w:r>
      <w:r>
        <w:rPr>
          <w:rFonts w:cs="Cambria Math" w:ascii="Cambria Math" w:hAnsi="Cambria Math"/>
          <w:i/>
          <w:iCs/>
          <w:color w:val="000000"/>
          <w:sz w:val="20"/>
          <w:szCs w:val="20"/>
        </w:rPr>
        <w:t> </w:t>
      </w:r>
      <w:r>
        <w:rPr>
          <w:rFonts w:cs="Times New Roman" w:ascii="Times New Roman" w:hAnsi="Times New Roman"/>
          <w:i/>
          <w:iCs/>
          <w:color w:val="000000"/>
          <w:sz w:val="20"/>
          <w:szCs w:val="20"/>
        </w:rPr>
        <w:t>1.</w:t>
      </w:r>
      <w:r>
        <w:rPr>
          <w:rFonts w:cs="Times New Roman" w:ascii="Times New Roman" w:hAnsi="Times New Roman"/>
          <w:color w:val="000000"/>
          <w:sz w:val="20"/>
          <w:szCs w:val="20"/>
        </w:rPr>
        <w:t xml:space="preserve"> Впишите в клеточки «лестницы» названия сел и городов Приднестровья.</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13" w:type="dxa"/>
        <w:jc w:val="left"/>
        <w:tblInd w:w="0" w:type="dxa"/>
        <w:tblLayout w:type="fixed"/>
        <w:tblCellMar>
          <w:top w:w="57" w:type="dxa"/>
          <w:left w:w="57" w:type="dxa"/>
          <w:bottom w:w="57" w:type="dxa"/>
          <w:right w:w="57" w:type="dxa"/>
        </w:tblCellMar>
      </w:tblPr>
      <w:tblGrid>
        <w:gridCol w:w="407"/>
        <w:gridCol w:w="407"/>
        <w:gridCol w:w="407"/>
        <w:gridCol w:w="407"/>
        <w:gridCol w:w="407"/>
        <w:gridCol w:w="407"/>
        <w:gridCol w:w="407"/>
        <w:gridCol w:w="407"/>
        <w:gridCol w:w="407"/>
        <w:gridCol w:w="408"/>
        <w:gridCol w:w="407"/>
        <w:gridCol w:w="407"/>
        <w:gridCol w:w="407"/>
        <w:gridCol w:w="407"/>
        <w:gridCol w:w="407"/>
        <w:gridCol w:w="407"/>
      </w:tblGrid>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Я</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Б</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Я</w:t>
            </w:r>
          </w:p>
        </w:tc>
      </w:tr>
      <w:tr>
        <w:trPr>
          <w:trHeight w:val="60" w:hRule="atLeast"/>
        </w:trPr>
        <w:tc>
          <w:tcPr>
            <w:tcW w:w="40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r>
        <w:trPr>
          <w:trHeight w:val="60" w:hRule="atLeast"/>
        </w:trPr>
        <w:tc>
          <w:tcPr>
            <w:tcW w:w="407"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bl>
    <w:p>
      <w:pPr>
        <w:pStyle w:val="Normal"/>
        <w:rPr>
          <w:rFonts w:ascii="Times New Roman" w:hAnsi="Times New Roman" w:cs="Times New Roman"/>
          <w:color w:val="000000"/>
          <w:sz w:val="20"/>
          <w:szCs w:val="20"/>
          <w:lang w:val="en-US"/>
        </w:rPr>
      </w:pPr>
      <w:r>
        <w:br w:type="page"/>
      </w:r>
      <w:r>
        <w:rPr>
          <w:rFonts w:cs="Times New Roman" w:ascii="Times New Roman" w:hAnsi="Times New Roman"/>
          <w:color w:val="000000"/>
          <w:sz w:val="20"/>
          <w:szCs w:val="20"/>
          <w:lang w:val="en-US"/>
        </w:rPr>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rFonts w:cs="Times New Roman" w:ascii="Times New Roman" w:hAnsi="Times New Roman"/>
          <w:i/>
          <w:iCs/>
          <w:color w:val="000000"/>
          <w:sz w:val="20"/>
          <w:szCs w:val="20"/>
        </w:rPr>
        <w:t>Задание №</w:t>
      </w:r>
      <w:r>
        <w:rPr>
          <w:rFonts w:cs="Cambria Math" w:ascii="Cambria Math" w:hAnsi="Cambria Math"/>
          <w:i/>
          <w:iCs/>
          <w:color w:val="000000"/>
          <w:sz w:val="20"/>
          <w:szCs w:val="20"/>
        </w:rPr>
        <w:t> </w:t>
      </w:r>
      <w:r>
        <w:rPr>
          <w:rFonts w:cs="Times New Roman" w:ascii="Times New Roman" w:hAnsi="Times New Roman"/>
          <w:i/>
          <w:iCs/>
          <w:color w:val="000000"/>
          <w:sz w:val="20"/>
          <w:szCs w:val="20"/>
        </w:rPr>
        <w:t>2.</w:t>
      </w:r>
      <w:r>
        <w:rPr>
          <w:rFonts w:cs="Times New Roman" w:ascii="Times New Roman" w:hAnsi="Times New Roman"/>
          <w:color w:val="000000"/>
          <w:sz w:val="20"/>
          <w:szCs w:val="20"/>
        </w:rPr>
        <w:t xml:space="preserve"> Напишите названия населенных пунктов:</w:t>
      </w:r>
    </w:p>
    <w:p>
      <w:pPr>
        <w:pStyle w:val="Normal"/>
        <w:tabs>
          <w:tab w:val="clear" w:pos="709"/>
          <w:tab w:val="left" w:pos="595" w:leader="none"/>
          <w:tab w:val="left" w:pos="652" w:leader="none"/>
          <w:tab w:val="left" w:pos="3685"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12 населенных пунктов, носящих «мужские» имена и одно — «женское».</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 Васильевка</w:t>
        <w:tab/>
        <w:t>1. Катерино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2. Ивано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3. Станисла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4. Афанасье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5. Марьян</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6. Федосее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7. Владимиро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8. Андрияшевка</w:t>
      </w:r>
    </w:p>
    <w:p>
      <w:pPr>
        <w:pStyle w:val="Normal"/>
        <w:tabs>
          <w:tab w:val="clear" w:pos="709"/>
          <w:tab w:val="left" w:pos="595" w:leader="none"/>
          <w:tab w:val="left" w:pos="822" w:leader="none"/>
          <w:tab w:val="left" w:pos="340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9. Константиновка</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0. Димитровка</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1. Александровка</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2. Михайловка</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5 названий, носящих имена знаменитых людей.</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 Фрунзовка</w:t>
        <w:tab/>
        <w:t>4. Кирово</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2. Ленино</w:t>
        <w:tab/>
        <w:t>5. Шевченко</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3. Дзержинское</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10 названий, имеющих окончания </w:t>
      </w:r>
      <w:r>
        <w:rPr>
          <w:rFonts w:cs="Times New Roman" w:ascii="Times New Roman" w:hAnsi="Times New Roman"/>
          <w:b/>
          <w:bCs/>
          <w:caps/>
          <w:color w:val="000000"/>
          <w:sz w:val="20"/>
          <w:szCs w:val="20"/>
        </w:rPr>
        <w:t>«-я», «-ы», «-о».</w:t>
      </w:r>
    </w:p>
    <w:tbl>
      <w:tblPr>
        <w:tblW w:w="6515" w:type="dxa"/>
        <w:jc w:val="left"/>
        <w:tblInd w:w="0" w:type="dxa"/>
        <w:tblLayout w:type="fixed"/>
        <w:tblCellMar>
          <w:top w:w="57" w:type="dxa"/>
          <w:left w:w="57" w:type="dxa"/>
          <w:bottom w:w="57" w:type="dxa"/>
          <w:right w:w="57" w:type="dxa"/>
        </w:tblCellMar>
      </w:tblPr>
      <w:tblGrid>
        <w:gridCol w:w="2552"/>
        <w:gridCol w:w="2180"/>
        <w:gridCol w:w="1783"/>
      </w:tblGrid>
      <w:tr>
        <w:trPr>
          <w:trHeight w:val="248" w:hRule="atLeast"/>
        </w:trPr>
        <w:tc>
          <w:tcPr>
            <w:tcW w:w="2552" w:type="dxa"/>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Я»</w:t>
            </w:r>
          </w:p>
        </w:tc>
        <w:tc>
          <w:tcPr>
            <w:tcW w:w="2180" w:type="dxa"/>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Ы»</w:t>
            </w:r>
          </w:p>
        </w:tc>
        <w:tc>
          <w:tcPr>
            <w:tcW w:w="1783" w:type="dxa"/>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О»</w:t>
            </w:r>
          </w:p>
        </w:tc>
      </w:tr>
      <w:tr>
        <w:trPr>
          <w:trHeight w:val="2412" w:hRule="atLeast"/>
        </w:trPr>
        <w:tc>
          <w:tcPr>
            <w:tcW w:w="2552" w:type="dxa"/>
            <w:tcBorders/>
            <w:tcMar>
              <w:left w:w="0" w:type="dxa"/>
            </w:tcMar>
          </w:tcPr>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Токмазе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Те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Спе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Слободзе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Сукле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 Новосавицка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 Погреб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 Хрустовая</w:t>
            </w:r>
          </w:p>
          <w:p>
            <w:pPr>
              <w:pStyle w:val="Normal"/>
              <w:suppressAutoHyphens w:val="true"/>
              <w:autoSpaceDE w:val="false"/>
              <w:spacing w:lineRule="auto" w:line="288" w:before="0" w:after="0"/>
              <w:ind w:firstLine="694"/>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 Индия</w:t>
            </w:r>
          </w:p>
          <w:p>
            <w:pPr>
              <w:pStyle w:val="Normal"/>
              <w:suppressAutoHyphens w:val="true"/>
              <w:autoSpaceDE w:val="false"/>
              <w:spacing w:lineRule="auto" w:line="288" w:before="0" w:after="0"/>
              <w:ind w:firstLine="595"/>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 Кр. Бессарабия</w:t>
            </w:r>
          </w:p>
        </w:tc>
        <w:tc>
          <w:tcPr>
            <w:tcW w:w="2180" w:type="dxa"/>
            <w:tcBorders/>
            <w:tcMar>
              <w:left w:w="0" w:type="dxa"/>
            </w:tcMar>
          </w:tcPr>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ицкан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Меринешт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Малаешт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Паркан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Дойбан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 Броштян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 Выхватинц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 Бутучены</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 Зозуляны</w:t>
            </w:r>
          </w:p>
          <w:p>
            <w:pPr>
              <w:pStyle w:val="Normal"/>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0. Строенцы</w:t>
            </w:r>
          </w:p>
        </w:tc>
        <w:tc>
          <w:tcPr>
            <w:tcW w:w="1783" w:type="dxa"/>
            <w:tcBorders/>
            <w:tcMar>
              <w:left w:w="0" w:type="dxa"/>
            </w:tcMar>
          </w:tcPr>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Рашков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Воронков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Ержов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Шевченк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Киров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 Дубов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 Караманов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 Ленино</w:t>
            </w:r>
          </w:p>
          <w:p>
            <w:pPr>
              <w:pStyle w:val="Normal"/>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 Койково</w:t>
            </w:r>
          </w:p>
          <w:p>
            <w:pPr>
              <w:pStyle w:val="Normal"/>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0. Пыкалово</w:t>
            </w:r>
          </w:p>
        </w:tc>
      </w:tr>
    </w:tbl>
    <w:p>
      <w:pPr>
        <w:pStyle w:val="Normal"/>
        <w:tabs>
          <w:tab w:val="clear" w:pos="709"/>
          <w:tab w:val="left" w:pos="544" w:leader="none"/>
        </w:tabs>
        <w:suppressAutoHyphens w:val="true"/>
        <w:autoSpaceDE w:val="false"/>
        <w:spacing w:lineRule="auto" w:line="288" w:before="0" w:after="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званий, имеющих окончание </w:t>
      </w:r>
      <w:r>
        <w:rPr>
          <w:rFonts w:cs="Times New Roman" w:ascii="Times New Roman" w:hAnsi="Times New Roman"/>
          <w:b/>
          <w:bCs/>
          <w:color w:val="000000"/>
          <w:sz w:val="20"/>
          <w:szCs w:val="20"/>
        </w:rPr>
        <w:t>«И».</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 Садки</w:t>
        <w:tab/>
        <w:t>5. Роги</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2. Белочи</w:t>
        <w:tab/>
        <w:t>6. Бруськи</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3. Попенки</w:t>
        <w:tab/>
        <w:t>7. Бруслаки</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4. Чобручи</w:t>
        <w:tab/>
        <w:t>8. Мокряки</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названий, имеющих окончание </w:t>
      </w:r>
      <w:r>
        <w:rPr>
          <w:rFonts w:cs="Times New Roman" w:ascii="Times New Roman" w:hAnsi="Times New Roman"/>
          <w:b/>
          <w:bCs/>
          <w:color w:val="000000"/>
          <w:sz w:val="20"/>
          <w:szCs w:val="20"/>
        </w:rPr>
        <w:t>«Ь».</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 Кр. Октябрь</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2. Тирасполь</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3. Григориополь</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4. Кр. Виноградарь</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5. Плоть</w:t>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95" w:leader="none"/>
          <w:tab w:val="left" w:pos="2608"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названий, имеющих окончание </w:t>
      </w:r>
      <w:r>
        <w:rPr>
          <w:rFonts w:cs="Times New Roman" w:ascii="Times New Roman" w:hAnsi="Times New Roman"/>
          <w:b/>
          <w:bCs/>
          <w:color w:val="000000"/>
          <w:sz w:val="20"/>
          <w:szCs w:val="20"/>
        </w:rPr>
        <w:t>«К».</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1. Первомайск</w:t>
        <w:tab/>
        <w:t>4. Бычок</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2. Ново-Котовск</w:t>
        <w:tab/>
        <w:t>5. Ташлык</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ab/>
        <w:t>3. Днестровск</w:t>
        <w:tab/>
        <w:t>6. Маяк</w:t>
      </w:r>
    </w:p>
    <w:p>
      <w:pPr>
        <w:pStyle w:val="Normal"/>
        <w:tabs>
          <w:tab w:val="clear" w:pos="709"/>
          <w:tab w:val="left" w:pos="595" w:leader="none"/>
          <w:tab w:val="left" w:pos="340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2 названия, имеющих окончания </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ш</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й</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w:t>
      </w:r>
    </w:p>
    <w:tbl>
      <w:tblPr>
        <w:tblW w:w="6520" w:type="dxa"/>
        <w:jc w:val="left"/>
        <w:tblInd w:w="0" w:type="dxa"/>
        <w:tblLayout w:type="fixed"/>
        <w:tblCellMar>
          <w:top w:w="57" w:type="dxa"/>
          <w:left w:w="0" w:type="dxa"/>
          <w:bottom w:w="57" w:type="dxa"/>
          <w:right w:w="57" w:type="dxa"/>
        </w:tblCellMar>
      </w:tblPr>
      <w:tblGrid>
        <w:gridCol w:w="3260"/>
        <w:gridCol w:w="3260"/>
      </w:tblGrid>
      <w:tr>
        <w:trPr>
          <w:trHeight w:val="248" w:hRule="atLeast"/>
        </w:trPr>
        <w:tc>
          <w:tcPr>
            <w:tcW w:w="3260" w:type="dxa"/>
            <w:tcBorders/>
          </w:tcPr>
          <w:p>
            <w:pPr>
              <w:pStyle w:val="Normal"/>
              <w:suppressAutoHyphens w:val="true"/>
              <w:autoSpaceDE w:val="false"/>
              <w:spacing w:lineRule="auto" w:line="288" w:before="0" w:after="0"/>
              <w:ind w:firstLine="1247"/>
              <w:jc w:val="both"/>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Ш»</w:t>
            </w:r>
          </w:p>
        </w:tc>
        <w:tc>
          <w:tcPr>
            <w:tcW w:w="3260" w:type="dxa"/>
            <w:tcBorders/>
          </w:tcPr>
          <w:p>
            <w:pPr>
              <w:pStyle w:val="Normal"/>
              <w:suppressAutoHyphens w:val="true"/>
              <w:autoSpaceDE w:val="false"/>
              <w:spacing w:lineRule="auto" w:line="288" w:before="0" w:after="0"/>
              <w:ind w:firstLine="850"/>
              <w:jc w:val="both"/>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Й»</w:t>
            </w:r>
          </w:p>
        </w:tc>
      </w:tr>
      <w:tr>
        <w:trPr>
          <w:trHeight w:val="492" w:hRule="atLeast"/>
        </w:trPr>
        <w:tc>
          <w:tcPr>
            <w:tcW w:w="3260" w:type="dxa"/>
            <w:tcBorders/>
          </w:tcPr>
          <w:p>
            <w:pPr>
              <w:pStyle w:val="Normal"/>
              <w:tabs>
                <w:tab w:val="clear" w:pos="709"/>
                <w:tab w:val="left" w:pos="720" w:leader="none"/>
              </w:tabs>
              <w:suppressAutoHyphens w:val="true"/>
              <w:autoSpaceDE w:val="false"/>
              <w:spacing w:lineRule="auto" w:line="288" w:before="0" w:after="0"/>
              <w:ind w:firstLine="595"/>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М. Молокиш</w:t>
            </w:r>
          </w:p>
          <w:p>
            <w:pPr>
              <w:pStyle w:val="Normal"/>
              <w:tabs>
                <w:tab w:val="clear" w:pos="709"/>
                <w:tab w:val="left" w:pos="720" w:leader="none"/>
              </w:tabs>
              <w:suppressAutoHyphens w:val="true"/>
              <w:autoSpaceDE w:val="false"/>
              <w:spacing w:lineRule="auto" w:line="288" w:before="0" w:after="0"/>
              <w:ind w:firstLine="595"/>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2. Карагаш</w:t>
            </w:r>
          </w:p>
        </w:tc>
        <w:tc>
          <w:tcPr>
            <w:tcW w:w="3260" w:type="dxa"/>
            <w:tcBorders/>
          </w:tcPr>
          <w:p>
            <w:pPr>
              <w:pStyle w:val="Normal"/>
              <w:tabs>
                <w:tab w:val="clear" w:pos="709"/>
                <w:tab w:val="left" w:pos="720"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Сарацей</w:t>
            </w:r>
          </w:p>
          <w:p>
            <w:pPr>
              <w:pStyle w:val="Normal"/>
              <w:tabs>
                <w:tab w:val="clear" w:pos="709"/>
                <w:tab w:val="left" w:pos="720"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2. Вадул-Туркулуй</w:t>
            </w:r>
          </w:p>
        </w:tc>
      </w:tr>
    </w:tbl>
    <w:p>
      <w:pPr>
        <w:pStyle w:val="Normal"/>
        <w:tabs>
          <w:tab w:val="clear" w:pos="709"/>
          <w:tab w:val="left" w:pos="544" w:leader="none"/>
        </w:tabs>
        <w:suppressAutoHyphens w:val="true"/>
        <w:autoSpaceDE w:val="false"/>
        <w:spacing w:lineRule="auto" w:line="288" w:before="0" w:after="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1 названию, имеющему окончания </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г</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п</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ц</w:t>
      </w:r>
      <w:r>
        <w:rPr>
          <w:rFonts w:cs="Times New Roman" w:ascii="Times New Roman" w:hAnsi="Times New Roman"/>
          <w:b/>
          <w:bCs/>
          <w:color w:val="000000"/>
          <w:sz w:val="20"/>
          <w:szCs w:val="20"/>
        </w:rPr>
        <w:t>»</w:t>
      </w:r>
      <w:r>
        <w:rPr>
          <w:rFonts w:cs="Times New Roman" w:ascii="Times New Roman" w:hAnsi="Times New Roman"/>
          <w:b/>
          <w:bCs/>
          <w:caps/>
          <w:color w:val="000000"/>
          <w:sz w:val="20"/>
          <w:szCs w:val="20"/>
        </w:rPr>
        <w:t>.</w:t>
      </w:r>
    </w:p>
    <w:tbl>
      <w:tblPr>
        <w:tblW w:w="6390" w:type="dxa"/>
        <w:jc w:val="left"/>
        <w:tblInd w:w="0" w:type="dxa"/>
        <w:tblLayout w:type="fixed"/>
        <w:tblCellMar>
          <w:top w:w="57" w:type="dxa"/>
          <w:left w:w="57" w:type="dxa"/>
          <w:bottom w:w="57" w:type="dxa"/>
          <w:right w:w="57" w:type="dxa"/>
        </w:tblCellMar>
      </w:tblPr>
      <w:tblGrid>
        <w:gridCol w:w="2449"/>
        <w:gridCol w:w="2172"/>
        <w:gridCol w:w="1769"/>
      </w:tblGrid>
      <w:tr>
        <w:trPr>
          <w:trHeight w:val="248" w:hRule="atLeast"/>
        </w:trPr>
        <w:tc>
          <w:tcPr>
            <w:tcW w:w="2449" w:type="dxa"/>
            <w:tcBorders/>
          </w:tcPr>
          <w:p>
            <w:pPr>
              <w:pStyle w:val="Normal"/>
              <w:suppressAutoHyphens w:val="true"/>
              <w:autoSpaceDE w:val="false"/>
              <w:spacing w:lineRule="auto" w:line="288" w:before="0" w:after="0"/>
              <w:ind w:firstLine="1020"/>
              <w:jc w:val="both"/>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Г»</w:t>
            </w:r>
          </w:p>
        </w:tc>
        <w:tc>
          <w:tcPr>
            <w:tcW w:w="2172" w:type="dxa"/>
            <w:tcBorders/>
          </w:tcPr>
          <w:p>
            <w:pPr>
              <w:pStyle w:val="Normal"/>
              <w:suppressAutoHyphens w:val="true"/>
              <w:autoSpaceDE w:val="false"/>
              <w:spacing w:lineRule="auto" w:line="288" w:before="0" w:after="0"/>
              <w:ind w:firstLine="680"/>
              <w:jc w:val="both"/>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П»</w:t>
            </w:r>
          </w:p>
        </w:tc>
        <w:tc>
          <w:tcPr>
            <w:tcW w:w="1769" w:type="dxa"/>
            <w:tcBorders/>
          </w:tcPr>
          <w:p>
            <w:pPr>
              <w:pStyle w:val="Normal"/>
              <w:suppressAutoHyphens w:val="true"/>
              <w:autoSpaceDE w:val="false"/>
              <w:spacing w:lineRule="auto" w:line="288" w:before="0" w:after="0"/>
              <w:ind w:firstLine="737"/>
              <w:jc w:val="both"/>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rPr>
              <w:t>«Ц»</w:t>
            </w:r>
          </w:p>
        </w:tc>
      </w:tr>
      <w:tr>
        <w:trPr>
          <w:trHeight w:val="252" w:hRule="atLeast"/>
        </w:trPr>
        <w:tc>
          <w:tcPr>
            <w:tcW w:w="2449" w:type="dxa"/>
            <w:tcBorders/>
            <w:tcMar>
              <w:left w:w="0" w:type="dxa"/>
            </w:tcMar>
          </w:tcPr>
          <w:p>
            <w:pPr>
              <w:pStyle w:val="Normal"/>
              <w:suppressAutoHyphens w:val="true"/>
              <w:autoSpaceDE w:val="false"/>
              <w:spacing w:lineRule="auto" w:line="288" w:before="0" w:after="0"/>
              <w:ind w:firstLine="595"/>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 Кременчуг</w:t>
            </w:r>
          </w:p>
        </w:tc>
        <w:tc>
          <w:tcPr>
            <w:tcW w:w="2172" w:type="dxa"/>
            <w:tcBorders/>
            <w:tcMar>
              <w:left w:w="0" w:type="dxa"/>
            </w:tcMar>
          </w:tcPr>
          <w:p>
            <w:pPr>
              <w:pStyle w:val="Normal"/>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 Гыртоп</w:t>
            </w:r>
          </w:p>
        </w:tc>
        <w:tc>
          <w:tcPr>
            <w:tcW w:w="1769" w:type="dxa"/>
            <w:tcBorders/>
            <w:tcMar>
              <w:left w:w="0" w:type="dxa"/>
            </w:tcMar>
          </w:tcPr>
          <w:p>
            <w:pPr>
              <w:pStyle w:val="Normal"/>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 Запорожец</w:t>
            </w:r>
          </w:p>
        </w:tc>
      </w:tr>
    </w:tbl>
    <w:p>
      <w:pPr>
        <w:pStyle w:val="Normal"/>
        <w:tabs>
          <w:tab w:val="clear" w:pos="709"/>
          <w:tab w:val="left" w:pos="544" w:leader="none"/>
        </w:tabs>
        <w:suppressAutoHyphens w:val="true"/>
        <w:autoSpaceDE w:val="false"/>
        <w:spacing w:lineRule="auto" w:line="288" w:before="0" w:after="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i/>
          <w:iCs/>
          <w:color w:val="000000"/>
          <w:sz w:val="20"/>
          <w:szCs w:val="20"/>
        </w:rPr>
        <w:t>Задание №</w:t>
      </w:r>
      <w:r>
        <w:rPr>
          <w:rFonts w:cs="Cambria Math" w:ascii="Cambria Math" w:hAnsi="Cambria Math"/>
          <w:i/>
          <w:iCs/>
          <w:color w:val="000000"/>
          <w:sz w:val="20"/>
          <w:szCs w:val="20"/>
        </w:rPr>
        <w:t> </w:t>
      </w:r>
      <w:r>
        <w:rPr>
          <w:rFonts w:cs="Times New Roman" w:ascii="Times New Roman" w:hAnsi="Times New Roman"/>
          <w:i/>
          <w:iCs/>
          <w:color w:val="000000"/>
          <w:sz w:val="20"/>
          <w:szCs w:val="20"/>
        </w:rPr>
        <w:t>3.</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ешите кроссворд с ключевым словом «Приднестровье», используя для этого названия населенных пунктов на территории республики.</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ариант I</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вы в названиях населенных пунктов должны находиться или в начале слова, или в конце.</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08" w:type="dxa"/>
        <w:jc w:val="left"/>
        <w:tblInd w:w="0" w:type="dxa"/>
        <w:tblLayout w:type="fixed"/>
        <w:tblCellMar>
          <w:top w:w="57" w:type="dxa"/>
          <w:left w:w="57" w:type="dxa"/>
          <w:bottom w:w="57" w:type="dxa"/>
          <w:right w:w="57" w:type="dxa"/>
        </w:tblCellMar>
      </w:tblPr>
      <w:tblGrid>
        <w:gridCol w:w="501"/>
        <w:gridCol w:w="500"/>
        <w:gridCol w:w="501"/>
        <w:gridCol w:w="500"/>
        <w:gridCol w:w="501"/>
        <w:gridCol w:w="501"/>
        <w:gridCol w:w="500"/>
        <w:gridCol w:w="501"/>
        <w:gridCol w:w="500"/>
        <w:gridCol w:w="501"/>
        <w:gridCol w:w="501"/>
        <w:gridCol w:w="500"/>
        <w:gridCol w:w="501"/>
      </w:tblGrid>
      <w:tr>
        <w:trPr>
          <w:trHeight w:val="311"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r>
      <w:tr>
        <w:trPr>
          <w:trHeight w:val="311"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Г</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r>
      <w:tr>
        <w:trPr>
          <w:trHeight w:val="311" w:hRule="atLeast"/>
        </w:trPr>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Б</w:t>
            </w:r>
          </w:p>
        </w:tc>
        <w:tc>
          <w:tcPr>
            <w:tcW w:w="50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r>
      <w:tr>
        <w:trPr>
          <w:trHeight w:val="311" w:hRule="atLeast"/>
        </w:trPr>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0"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Ж</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r>
      <w:tr>
        <w:trPr>
          <w:trHeight w:val="311" w:hRule="atLeast"/>
        </w:trPr>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r>
      <w:tr>
        <w:trPr>
          <w:trHeight w:val="311" w:hRule="atLeast"/>
        </w:trPr>
        <w:tc>
          <w:tcPr>
            <w:tcW w:w="501"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Г</w:t>
            </w:r>
          </w:p>
        </w:tc>
        <w:tc>
          <w:tcPr>
            <w:tcW w:w="5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5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Е</w:t>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500"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0"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Х</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Б</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С</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Ь</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Ц</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4" w:leader="none"/>
        </w:tabs>
        <w:suppressAutoHyphens w:val="true"/>
        <w:autoSpaceDE w:val="false"/>
        <w:spacing w:lineRule="auto" w:line="288" w:before="0" w:after="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ариант II</w:t>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t>Буквы в названиях населенных пунктов могут находиться в любой части слова.</w:t>
      </w:r>
    </w:p>
    <w:tbl>
      <w:tblPr>
        <w:tblW w:w="6508" w:type="dxa"/>
        <w:jc w:val="left"/>
        <w:tblInd w:w="0" w:type="dxa"/>
        <w:tblLayout w:type="fixed"/>
        <w:tblCellMar>
          <w:top w:w="57" w:type="dxa"/>
          <w:left w:w="57" w:type="dxa"/>
          <w:bottom w:w="57" w:type="dxa"/>
          <w:right w:w="57" w:type="dxa"/>
        </w:tblCellMar>
      </w:tblPr>
      <w:tblGrid>
        <w:gridCol w:w="501"/>
        <w:gridCol w:w="500"/>
        <w:gridCol w:w="501"/>
        <w:gridCol w:w="500"/>
        <w:gridCol w:w="501"/>
        <w:gridCol w:w="501"/>
        <w:gridCol w:w="500"/>
        <w:gridCol w:w="501"/>
        <w:gridCol w:w="500"/>
        <w:gridCol w:w="501"/>
        <w:gridCol w:w="501"/>
        <w:gridCol w:w="500"/>
        <w:gridCol w:w="501"/>
      </w:tblGrid>
      <w:tr>
        <w:trPr>
          <w:trHeight w:val="60"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Г</w:t>
            </w:r>
          </w:p>
        </w:tc>
      </w:tr>
      <w:tr>
        <w:trPr>
          <w:trHeight w:val="60"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Г</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r>
      <w:tr>
        <w:trPr>
          <w:trHeight w:val="60"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r>
      <w:tr>
        <w:trPr>
          <w:trHeight w:val="60" w:hRule="atLeast"/>
        </w:trPr>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М</w:t>
            </w:r>
          </w:p>
        </w:tc>
        <w:tc>
          <w:tcPr>
            <w:tcW w:w="50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r>
      <w:tr>
        <w:trPr>
          <w:trHeight w:val="60" w:hRule="atLeast"/>
        </w:trPr>
        <w:tc>
          <w:tcPr>
            <w:tcW w:w="501"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Ш</w:t>
            </w:r>
          </w:p>
        </w:tc>
        <w:tc>
          <w:tcPr>
            <w:tcW w:w="5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b/>
                <w:bCs/>
                <w:color w:val="000000"/>
                <w:sz w:val="18"/>
                <w:szCs w:val="18"/>
              </w:rPr>
              <w:t>Е</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0"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Р</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Ш</w:t>
            </w:r>
          </w:p>
        </w:tc>
        <w:tc>
          <w:tcPr>
            <w:tcW w:w="5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Т</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Е</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Ы</w:t>
            </w:r>
          </w:p>
        </w:tc>
        <w:tc>
          <w:tcPr>
            <w:tcW w:w="501"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У</w:t>
            </w:r>
          </w:p>
        </w:tc>
        <w:tc>
          <w:tcPr>
            <w:tcW w:w="501"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К</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А</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В</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18"/>
                <w:szCs w:val="18"/>
              </w:rPr>
              <w:t>О</w:t>
            </w:r>
          </w:p>
        </w:tc>
        <w:tc>
          <w:tcPr>
            <w:tcW w:w="500"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4" w:leader="none"/>
        </w:tabs>
        <w:suppressAutoHyphens w:val="true"/>
        <w:autoSpaceDE w:val="false"/>
        <w:spacing w:lineRule="auto" w:line="288" w:before="0" w:after="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uppressAutoHyphens w:val="true"/>
        <w:autoSpaceDE w:val="false"/>
        <w:spacing w:lineRule="auto" w:line="288" w:before="0" w:after="0"/>
        <w:ind w:firstLine="340"/>
        <w:jc w:val="both"/>
        <w:textAlignment w:val="center"/>
        <w:rPr/>
      </w:pPr>
      <w:r>
        <w:rPr>
          <w:rFonts w:cs="Times New Roman" w:ascii="Times New Roman" w:hAnsi="Times New Roman"/>
          <w:b/>
          <w:bCs/>
          <w:color w:val="000000"/>
          <w:spacing w:val="-1"/>
          <w:sz w:val="20"/>
          <w:szCs w:val="20"/>
        </w:rPr>
        <w:t>I.</w:t>
      </w:r>
      <w:r>
        <w:rPr>
          <w:rFonts w:cs="Times New Roman" w:ascii="Times New Roman" w:hAnsi="Times New Roman"/>
          <w:color w:val="000000"/>
          <w:spacing w:val="-1"/>
          <w:sz w:val="20"/>
          <w:szCs w:val="20"/>
        </w:rPr>
        <w:t xml:space="preserve"> В каких районах Приднестровья находятся населенные пункты-тезки?</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tab/>
        <w:t>Поселок Победа (Дубоссарский и Рыбниц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w:t>
        <w:tab/>
        <w:t>Фрунзовка (Фрунзе) (Каменский и Слободзейс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tab/>
        <w:t>Глиное (Слободзейский и Григориопольс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w:t>
        <w:tab/>
        <w:t>Владимировка (Слободзейский и Рыбниц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tab/>
        <w:t>Михайловка (оба населенных пункта находятся в Рыбницком районе: Михайловка и Нов. Михайловка).</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w:t>
        <w:tab/>
        <w:t>Красное (Дубоссарский и Слободзейс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w:t>
        <w:tab/>
        <w:t>Васильевка (Рыбницкий и Дубоссарс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w:t>
        <w:tab/>
        <w:t>Константиновка (Каменский и Слободзейский районы).</w:t>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9.</w:t>
        <w:tab/>
        <w:t>Александровка (Каменский и Дубоссарский районы —</w:t>
        <w:br/>
        <w:t>Н. Александровка).</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uppressAutoHyphens w:val="true"/>
        <w:autoSpaceDE w:val="false"/>
        <w:spacing w:lineRule="auto" w:line="288" w:before="0" w:after="0"/>
        <w:ind w:firstLine="340"/>
        <w:jc w:val="both"/>
        <w:textAlignment w:val="center"/>
        <w:rPr/>
      </w:pPr>
      <w:r>
        <w:rPr>
          <w:rFonts w:cs="Times New Roman" w:ascii="Times New Roman" w:hAnsi="Times New Roman"/>
          <w:b/>
          <w:bCs/>
          <w:color w:val="000000"/>
          <w:sz w:val="20"/>
          <w:szCs w:val="20"/>
        </w:rPr>
        <w:t>II.</w:t>
      </w:r>
      <w:r>
        <w:rPr>
          <w:rFonts w:cs="Times New Roman" w:ascii="Times New Roman" w:hAnsi="Times New Roman"/>
          <w:color w:val="000000"/>
          <w:sz w:val="20"/>
          <w:szCs w:val="20"/>
        </w:rPr>
        <w:t xml:space="preserve"> Речной порт ПМР находится:</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 в Каменке;</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 в Дубоссарах;</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в Рыбнице;</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в Бендерах.</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9"/>
          <w:tab w:val="left" w:pos="567" w:leader="none"/>
        </w:tabs>
        <w:suppressAutoHyphens w:val="true"/>
        <w:autoSpaceDE w:val="false"/>
        <w:spacing w:lineRule="auto" w:line="288" w:before="0" w:after="0"/>
        <w:ind w:firstLine="340"/>
        <w:jc w:val="both"/>
        <w:textAlignment w:val="center"/>
        <w:rPr/>
      </w:pPr>
      <w:r>
        <w:rPr>
          <w:rFonts w:cs="Times New Roman" w:ascii="Times New Roman" w:hAnsi="Times New Roman"/>
          <w:b/>
          <w:bCs/>
          <w:color w:val="000000"/>
          <w:sz w:val="20"/>
          <w:szCs w:val="20"/>
        </w:rPr>
        <w:t>III.</w:t>
      </w:r>
      <w:r>
        <w:rPr>
          <w:rFonts w:cs="Times New Roman" w:ascii="Times New Roman" w:hAnsi="Times New Roman"/>
          <w:color w:val="000000"/>
          <w:sz w:val="20"/>
          <w:szCs w:val="20"/>
        </w:rPr>
        <w:t xml:space="preserve"> По приведенным количественным показателям определите, какие из них характеризуют Дубоссарское, а какие — Верхнеднестровское водохранилище.</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10" w:type="dxa"/>
        <w:jc w:val="left"/>
        <w:tblInd w:w="-5" w:type="dxa"/>
        <w:tblLayout w:type="fixed"/>
        <w:tblCellMar>
          <w:top w:w="57" w:type="dxa"/>
          <w:left w:w="57" w:type="dxa"/>
          <w:bottom w:w="57" w:type="dxa"/>
          <w:right w:w="57" w:type="dxa"/>
        </w:tblCellMar>
      </w:tblPr>
      <w:tblGrid>
        <w:gridCol w:w="3548"/>
        <w:gridCol w:w="1568"/>
        <w:gridCol w:w="1394"/>
      </w:tblGrid>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Длина в километрах</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28</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204</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Площадь в квадратных километрах</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67,5</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42</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олный объем в куб. км.</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0,486</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3</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олезный объем в куб. км.</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0,21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2</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0"/>
              <w:jc w:val="center"/>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Б</w:t>
            </w:r>
          </w:p>
        </w:tc>
      </w:tr>
    </w:tbl>
    <w:p>
      <w:pPr>
        <w:pStyle w:val="Normal"/>
        <w:tabs>
          <w:tab w:val="clear" w:pos="709"/>
          <w:tab w:val="left" w:pos="544" w:leader="none"/>
        </w:tabs>
        <w:suppressAutoHyphens w:val="true"/>
        <w:autoSpaceDE w:val="false"/>
        <w:spacing w:lineRule="auto" w:line="288" w:before="0" w:after="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uppressAutoHyphens w:val="true"/>
        <w:autoSpaceDE w:val="false"/>
        <w:spacing w:lineRule="auto" w:line="288" w:before="0" w:after="0"/>
        <w:ind w:firstLine="340"/>
        <w:jc w:val="both"/>
        <w:textAlignment w:val="center"/>
        <w:rPr/>
      </w:pPr>
      <w:r>
        <w:rPr>
          <w:rFonts w:cs="Times New Roman" w:ascii="Times New Roman" w:hAnsi="Times New Roman"/>
          <w:b/>
          <w:bCs/>
          <w:color w:val="000000"/>
          <w:sz w:val="20"/>
          <w:szCs w:val="20"/>
        </w:rPr>
        <w:t>IV.</w:t>
      </w:r>
      <w:r>
        <w:rPr>
          <w:rFonts w:cs="Times New Roman" w:ascii="Times New Roman" w:hAnsi="Times New Roman"/>
          <w:color w:val="000000"/>
          <w:sz w:val="20"/>
          <w:szCs w:val="20"/>
        </w:rPr>
        <w:t xml:space="preserve"> Верно ли, что река Днестр (годовой сток — 9,1 куб. км.) выносит наносов в Черное море больше, чем река Днепр (годовой сток — 43,5 куб. км.)?</w:t>
      </w:r>
    </w:p>
    <w:p>
      <w:pPr>
        <w:pStyle w:val="Normal"/>
        <w:tabs>
          <w:tab w:val="clear" w:pos="709"/>
          <w:tab w:val="left" w:pos="544" w:leader="none"/>
          <w:tab w:val="left" w:pos="2268"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 — да;</w:t>
        <w:tab/>
        <w:t>Б — нет.</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uppressAutoHyphens w:val="true"/>
        <w:autoSpaceDE w:val="false"/>
        <w:spacing w:lineRule="auto" w:line="288" w:before="0" w:after="0"/>
        <w:ind w:firstLine="340"/>
        <w:jc w:val="both"/>
        <w:textAlignment w:val="center"/>
        <w:rPr/>
      </w:pPr>
      <w:r>
        <w:rPr>
          <w:rFonts w:cs="Times New Roman" w:ascii="Times New Roman" w:hAnsi="Times New Roman"/>
          <w:b/>
          <w:bCs/>
          <w:color w:val="000000"/>
          <w:sz w:val="20"/>
          <w:szCs w:val="20"/>
        </w:rPr>
        <w:t>V.</w:t>
      </w:r>
      <w:r>
        <w:rPr/>
        <w:t xml:space="preserve"> Установите соответствие:</w:t>
      </w:r>
    </w:p>
    <w:tbl>
      <w:tblPr>
        <w:tblW w:w="6520" w:type="dxa"/>
        <w:jc w:val="left"/>
        <w:tblInd w:w="-5" w:type="dxa"/>
        <w:tblLayout w:type="fixed"/>
        <w:tblCellMar>
          <w:top w:w="57" w:type="dxa"/>
          <w:left w:w="0" w:type="dxa"/>
          <w:bottom w:w="57" w:type="dxa"/>
          <w:right w:w="57" w:type="dxa"/>
        </w:tblCellMar>
      </w:tblPr>
      <w:tblGrid>
        <w:gridCol w:w="3260"/>
        <w:gridCol w:w="3260"/>
      </w:tblGrid>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ГЭ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Режим работы</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А. Дубосса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1 — в «часы пик»</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Б. Верхнеднестров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2 — в постоянном режиме</w:t>
            </w:r>
          </w:p>
        </w:tc>
      </w:tr>
    </w:tbl>
    <w:p>
      <w:pPr>
        <w:pStyle w:val="Normal"/>
        <w:tabs>
          <w:tab w:val="clear" w:pos="709"/>
          <w:tab w:val="left" w:pos="544" w:leader="none"/>
        </w:tabs>
        <w:suppressAutoHyphens w:val="true"/>
        <w:autoSpaceDE w:val="false"/>
        <w:spacing w:lineRule="auto" w:line="288"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Персоналии — выдающиеся люди нашего края</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о второй половине ХIХ века в Приднестровье в течение нескольких десятилетий рождались художники, артисты, ученые с мировым именем.</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ите, о ком из известных личностей идет речь:</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tab/>
        <w:t>Академик, основоположник учения об органическом катализе, создатель первого в мире универсального угольного противогаза. Работал над изучением процессов полимеризации, синтеза каучука, переработки нефти.</w:t>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2.</w:t>
        <w:tab/>
        <w:t>Полковник Черноморского казачьего войска, участник сражений с турками. После ранения ушел в отставку, а за храбрость и верность России получил надел земли в одну тысячу гектаров и поселился в Терновке. На этом наделе в настоящее время расположен поселок Новотираспольский (в прошлом поселок носил имя полковника).</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tab/>
        <w:t>Художник, которого называют летописцем Тирасполя. В его полотнах отражена жизнь города. На протяжении всей жизни художник писал старые уголки города, его улицы, новостройки, чем увековечил город, ставший для него родным.</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w:t>
        <w:tab/>
        <w:t>Он родился в Тирасполе, в бедной еврейской семье. С раннего детства рисовал и стал художником. Его называли мастером световой живописи в области портрета и бытового жанра. По манере письма, технике исполнения его считали учеником И.Е. Репина.</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tab/>
        <w:t>Молдавский советский писатель, поэт. Родился в селе Плоть Рыбницкого района. Его поэзия отличается особым оптимизмом.</w:t>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6.</w:t>
        <w:tab/>
        <w:t>«Властелин микромира», ученый с мировым именем. Его работы проникнуты мыслями о роли профилактики (прививок) в борьбе с инфекционными заболеваниями. Его жизнь была связана с именами</w:t>
        <w:br/>
        <w:t>И.И. Мечникова, К.А. Тимирязева, В.И. Вернадского, Н.Д. Зелинского. Имя ученого присвоено Тираспольсому медицинскому училищу.</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w:t>
        <w:tab/>
        <w:t>2006 год ЮНЕСКО объявило годом этого художника-графика, отца русского авангарда. Родился в Тирасполе. Направление, разработанное художником, получило название «лучизма».</w:t>
      </w:r>
    </w:p>
    <w:p>
      <w:pPr>
        <w:pStyle w:val="Normal"/>
        <w:tabs>
          <w:tab w:val="clear" w:pos="709"/>
          <w:tab w:val="left" w:pos="65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w:t>
        <w:tab/>
        <w:t>Актер, творчество которого сравнивали с творчеством российского актера М.С. Щепкина. Родился в Тирасполе, его имя носит балка в центре города. Сценическая фамилия — Шумский.</w:t>
      </w:r>
    </w:p>
    <w:p>
      <w:pPr>
        <w:pStyle w:val="Normal"/>
        <w:tabs>
          <w:tab w:val="clear" w:pos="709"/>
          <w:tab w:val="left" w:pos="652" w:leader="none"/>
        </w:tabs>
        <w:suppressAutoHyphens w:val="true"/>
        <w:autoSpaceDE w:val="false"/>
        <w:spacing w:lineRule="auto" w:line="288" w:before="0" w:after="0"/>
        <w:ind w:firstLine="43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w:t>
        <w:tab/>
        <w:t>Филолог-полиглот, владевший десятками языков, писатель, литературовед. Родился в Терновке, в учительской семье. Вел преподавание в университетах на русском, белорусском, еврейском и других языках.</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w:t>
        <w:tab/>
        <w:t>Всемирно известный хирург — последователь Н.И. Пирогова. Родился в селе Карантин Дубоссарского района. Долго работал в Московской медико-хирургической академии. Внес значительный вклад в рзавитие военно-полевой хирургии. Имя его присвоено Московскому исследовательскому институту скорой помощи.</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11.</w:t>
        <w:tab/>
        <w:t>Писатель-реалист. Родился в семье болгарского переселенца. Основные жанры писателя — рассказы, короткие повести. Он стал основоположником критического реализма в болгарской литературе.</w:t>
        <w:br/>
        <w:t>В своем творчестве многое перенял из техники короткого рассказа русской литературы. Его по праву называли болгарским Чеховым.</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w:t>
        <w:tab/>
        <w:t>Ученый, много лет проработавший в Приднестровье, изучая распространение опасного вредителя виноградников — филлоксеры, заболеваний виноградной лозы. Ему суждено было стать основоположником мелиорации в Приднестровье и одним из ученых, стоявших у истоков Молдавского научно-исследовательского института орошаемого земледелия и овощеводства.</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w:t>
        <w:tab/>
        <w:t>Родился в Бендерах в семье военного врача. Почвовед, физико-химик, агроном. Его учение о поглотительной способности почв положено в основу развития химии почв. На Западе его труды называли классическими, а самого ученого причисляли к руководителям «блестящей школы почвоведов».</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w:t>
        <w:tab/>
        <w:t>Он родился в селе Ташлык Григориопольского района. Имя его золотыми буквами написано на мраморе в холле Центрального Дома кино в Москве и на студии кинохроники в Санкт-Петербурге, где он работал оператором кинохроники. Он стал первым лауреатом Государственной премии СССР за участие в съемках фильма «Линия Маннергейма».</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15.</w:t>
        <w:tab/>
        <w:t>Писатель, поэт, историк. Родился в Тирасполе в 1919 году. Его жанр — исторические романы («Слоны Ганнибала», «Нить Ариадны» и др.). Много переводил других поэтов, в том числе античных: Вергилия, Горация, Овидия, Катулла, Марциала). Скончался в 2007 году. Похоронен в Москве на Миусском кладбище).</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w:t>
        <w:tab/>
        <w:t>Художник, воспитанник А.Ф. Фойницкого. Даже переехав на постоянное место жительства из Тирасполя в Германию, художник по памяти продолжает писать тираспольские архитектурные памятники, днестровские плесы. Ежегодно бывая в Тирасполе, он стремится познакомить земляков со своими новыми работами. Значительное число полотен художника осталось в ПМР (в музеях, других учреждениях культуры).</w:t>
      </w:r>
    </w:p>
    <w:p>
      <w:pPr>
        <w:pStyle w:val="Normal"/>
        <w:tabs>
          <w:tab w:val="clear" w:pos="709"/>
          <w:tab w:val="left" w:pos="652"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17.</w:t>
        <w:tab/>
        <w:t>Уроженец города Бендеры. Участник первой арктической экспедиции «Северный полюс</w:t>
      </w:r>
      <w:r>
        <w:rPr>
          <w:rFonts w:cs="Cambria Math" w:ascii="Cambria Math" w:hAnsi="Cambria Math"/>
          <w:color w:val="000000"/>
          <w:sz w:val="20"/>
          <w:szCs w:val="20"/>
        </w:rPr>
        <w:t> </w:t>
      </w:r>
      <w:r>
        <w:rPr>
          <w:rFonts w:cs="Times New Roman" w:ascii="Times New Roman" w:hAnsi="Times New Roman"/>
          <w:color w:val="000000"/>
          <w:sz w:val="20"/>
          <w:szCs w:val="20"/>
        </w:rPr>
        <w:t>–</w:t>
      </w:r>
      <w:r>
        <w:rPr>
          <w:rFonts w:cs="Cambria Math" w:ascii="Cambria Math" w:hAnsi="Cambria Math"/>
          <w:color w:val="000000"/>
          <w:sz w:val="20"/>
          <w:szCs w:val="20"/>
        </w:rPr>
        <w:t> </w:t>
      </w:r>
      <w:r>
        <w:rPr>
          <w:rFonts w:cs="Times New Roman" w:ascii="Times New Roman" w:hAnsi="Times New Roman"/>
          <w:color w:val="000000"/>
          <w:sz w:val="20"/>
          <w:szCs w:val="20"/>
        </w:rPr>
        <w:t>1», (1937–1968 гг.), на которой вел магнитные, гравиметрические и метеорологические наблюдения. Впоследствии возглавляет Гидрометеорологическую службу СССР, создает Высокогорный геофизический институт в Нальчике, особое внимание уделяет экологическим проблемам на нашей планете.</w:t>
      </w:r>
    </w:p>
    <w:p>
      <w:pPr>
        <w:pStyle w:val="Normal"/>
        <w:tabs>
          <w:tab w:val="clear" w:pos="709"/>
          <w:tab w:val="left" w:pos="652"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w:t>
        <w:tab/>
        <w:t>С 2002 года в Федеральной службе России по гидрометеорологии и мониторингу окружающей среды ежегодно присуждается премия имени нашего земляка — почетного гражданина города Бендеры — за лучшие научно-исследовательские и опытно-конструкторские работ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ВЕТЫ</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pPr>
      <w:r>
        <w:rPr>
          <w:rFonts w:cs="Times New Roman" w:ascii="Times New Roman" w:hAnsi="Times New Roman"/>
          <w:color w:val="000000"/>
          <w:sz w:val="20"/>
          <w:szCs w:val="20"/>
        </w:rPr>
        <w:t>1. Бендеры. 2. Каменский. 3. Каменка. 4. Рашково. 5. Слободзея.</w:t>
        <w:br/>
        <w:t>6. Кицканы. 7. Парканы. 8. Слободзейский. 9. Бендеры. 10. Каменский.</w:t>
        <w:br/>
        <w:t>11. Швейцария и ПМР. 12. Рыбницкий. 13. — В. 14. Бендеры.</w:t>
        <w:br/>
        <w:t>15. Дубоссары. 16. Григориопольский. 17. Дубоссарский. 18. Попенки.</w:t>
        <w:br/>
        <w:t>19. Малаешты. 20. Каменский. 21. Рыбница 22. Рашково. 23. Глиное Слободзейского района. 24. Дубоссары. 25. Днестровск. 26. Хрустовая.</w:t>
        <w:br/>
        <w:t>27. Строенцы. 28. Бендеры. 29. Терновка. 30. Слободзейский. 31. Чобручи. 32. Парканы. 33. Тирасполь. 34. Плоть. 35. Кицканы. 36. Рашково.</w:t>
        <w:br/>
        <w:t>37. Григориополь. 38. Рашково. 39. Карагаш. 40. Бутор. 41. Каменка.</w:t>
        <w:br/>
        <w:t>42. Новотираспольский. 43. Новосавицкая. 44. Фрунзе.</w:t>
        <w:br/>
        <w:t>45. Новотираспольский.</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I. Г; III. А — Дубоссарское, Б — Верхнеднестровское; IV. Да; V. А2, Б1.</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aps/>
          <w:color w:val="000000"/>
          <w:sz w:val="20"/>
          <w:szCs w:val="20"/>
        </w:rPr>
      </w:pPr>
      <w:r>
        <w:rPr>
          <w:rFonts w:cs="Times New Roman" w:ascii="Times New Roman" w:hAnsi="Times New Roman"/>
          <w:b/>
          <w:bCs/>
          <w:i/>
          <w:iCs/>
          <w:caps/>
          <w:color w:val="000000"/>
          <w:sz w:val="20"/>
          <w:szCs w:val="20"/>
        </w:rPr>
        <w:t>ответы к Персоналиям</w:t>
      </w:r>
    </w:p>
    <w:p>
      <w:pPr>
        <w:pStyle w:val="Normal"/>
        <w:tabs>
          <w:tab w:val="clear" w:pos="709"/>
          <w:tab w:val="left" w:pos="544" w:leader="none"/>
        </w:tabs>
        <w:suppressAutoHyphens w:val="true"/>
        <w:autoSpaceDE w:val="false"/>
        <w:spacing w:lineRule="auto" w:line="288" w:before="0" w:after="0"/>
        <w:ind w:firstLine="340"/>
        <w:jc w:val="both"/>
        <w:textAlignment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pacing w:before="0" w:after="200"/>
        <w:jc w:val="both"/>
        <w:rPr/>
      </w:pPr>
      <w:r>
        <w:rPr>
          <w:rFonts w:cs="Times New Roman" w:ascii="Times New Roman" w:hAnsi="Times New Roman"/>
          <w:color w:val="000000"/>
          <w:sz w:val="20"/>
          <w:szCs w:val="20"/>
        </w:rPr>
        <w:t>1. Николай Дмитриевич Зелинский. 2. Евгений Петрович Косогонов.</w:t>
        <w:br/>
        <w:t>3. Александр Федорович Фойницкий. 4. Юлий Бершадский. 5. Петря Крученюк. 6. Лев Алексанрович Тарасевич. 7. Михаил Федорович Ларионов. 8. Юрий Васильевич Шомин (Шумский). 9. Петр Афанасьевич Бузук. 10. Николай Васильевич Склифосовский. 11. Григорий Порфирий Стаматов. 12. Афанасий Иванович Погибко. 13. Константин Каэтанович Гедройц. 14. Филипп Печул. 15. Александр Иосифович Немировский.</w:t>
        <w:br/>
        <w:t>16. Михаил Маркович Балан. 17. Евгений Константинович Федоров.</w:t>
        <w:br/>
        <w:t>18. Е.К. Федоров.</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0:00Z</dcterms:created>
  <dc:creator>Тимчук</dc:creator>
  <dc:description/>
  <cp:keywords/>
  <dc:language>en-US</dc:language>
  <cp:lastModifiedBy>Тимчук</cp:lastModifiedBy>
  <dcterms:modified xsi:type="dcterms:W3CDTF">2017-06-20T07:48:00Z</dcterms:modified>
  <cp:revision>1</cp:revision>
  <dc:subject/>
  <dc:title/>
</cp:coreProperties>
</file>