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комендации по созда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формационно-образовательной среды школы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Стратегическая цель информатизации школы</w:t>
      </w:r>
      <w:r>
        <w:rPr/>
        <w:t xml:space="preserve"> на современном этапе – это создание условий подготовки участников образовательного процесса к полноценной жизни и деятельности в информационном обществе за счет повышения качества образования посредством формирования единой информационно-образовательной среды и интенсивного внедрения информационно-коммуникационных технологий в образовательный процесс. Необходимость создания единого информационного пространства в системе образования связана с тем, что информация в современных условиях является основой, обеспечивающей оперативность и эффективность управленческих решений, способствующих развитию системы образования. Отсутствие информации о жизнедеятельности образовательных учреждений приводит к возникновению информационного вакуума и нарушению открытости, целостности системы образ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Основные цели проектирования </w:t>
      </w:r>
      <w:r>
        <w:rPr/>
        <w:t>информационно-образовательной среды</w:t>
      </w:r>
      <w:r>
        <w:rPr>
          <w:rStyle w:val="Emphasis"/>
          <w:i w:val="false"/>
          <w:iCs w:val="false"/>
        </w:rPr>
        <w:t xml:space="preserve"> школ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1. Создание условий для развития личности и повышения качества образования за счет  развития  ее  учебной  мотивации,  образовательной  и  предметной  компетентности  в процессе взаимодействия с компонентами </w:t>
      </w:r>
      <w:r>
        <w:rPr/>
        <w:t>информационно-образовательной среды</w:t>
      </w:r>
      <w:r>
        <w:rPr>
          <w:rStyle w:val="Emphasis"/>
          <w:i w:val="false"/>
          <w:iCs w:val="false"/>
        </w:rPr>
        <w:t xml:space="preserve"> (далее – ИОС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2. Обеспечение эффективного использования во всех видах учебно-воспитательной и  административной  деятельности  школы  существующих  и  постоянно  развивающихся информационно-образовательных  ресурсов,  интернет–ресурсов образовательного  применени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3. Организация  оперативного  информационно-коммуникативного  взаимодействия всех участников учебно-образовательных процессов во всей жизнедеятельности школы[2]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«Если информационное пространство региона, города, округа работает на управление образованием, информационное пространство учебного заведения должно работать на учебный процесс, на ученика, ради которого оно и создаётся[3]». Качественная организация ИОС школы, ее ресурсно-технологической базы и грамотное их использование в учебном процессе позволяет: на новом уровне осуществить дифференциацию обучения; повысить  мотивацию  учащихся,  обеспечивая  наглядность  представления любого учебного материала; обучать школьников современным способам самостоятельного получения (добывания) знаний. Это, безусловно, создает условия для достижения нового качества образ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ФГОС РФ, «информационно-образовательная  среда  образовательного  учреждения  должна обеспечивать:  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мониторинг здоровья обучающихся; современные  процедуры  создания,  поиска,  сбора,  анализа,  обработки,  хранения и представления информации; электронное  взаимодействие  всех  участников  образовательного  процесса (обучающихся,  их  родителей,  педагогических  работников,  органов  управления  в  сфере образования, общественности), в том числе в рамках дистанционного образования;  дистанционное взаимодействие школы с различными организациями социальной сферы: учреждениями дополнительного образования детей, культуры, здравоохранения,  спорта,  досуга,  службами  занятости населения,  обеспечения  безопасности жизнедеятельности»[1]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Независимо от того, какую модель организации ИОС реализует школа, ей присущи следующие компоненты.  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>Учебная  компонента</w:t>
      </w:r>
      <w:r>
        <w:rPr>
          <w:rStyle w:val="Emphasis"/>
          <w:i w:val="false"/>
          <w:iCs w:val="false"/>
        </w:rPr>
        <w:t xml:space="preserve">  ИОС  содержит  систему  информационно-образовательных ресурсов – ИОР, структурированных в соответствии с предметным обучением, тематикой и направлениями познавательной деятель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>Компонента оценки результатов обучения</w:t>
      </w:r>
      <w:r>
        <w:rPr>
          <w:rStyle w:val="Emphasis"/>
          <w:i w:val="false"/>
          <w:iCs w:val="false"/>
        </w:rPr>
        <w:t xml:space="preserve"> включает в себя средства измерения, оценки и контроля знаний, умений и навыков учащихс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>Методическая компонента</w:t>
      </w:r>
      <w:r>
        <w:rPr>
          <w:rStyle w:val="Emphasis"/>
          <w:i w:val="false"/>
          <w:iCs w:val="false"/>
        </w:rPr>
        <w:t xml:space="preserve"> аккумулирует методические ресурсы, классифицированные по тематике и предметам обучения, в том числе имеющие электронное представление.  Электронная  библиотека  методических  ресурсов  ИОС  должна  иметь  свободный доступ и быть открытой для расширени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>Внеучебная  компонента</w:t>
      </w:r>
      <w:r>
        <w:rPr>
          <w:rStyle w:val="Emphasis"/>
          <w:i w:val="false"/>
          <w:iCs w:val="false"/>
        </w:rPr>
        <w:t xml:space="preserve"> ИОС. Основными  информационными  ресурсами,  составляющими  эту компоненту, должны являться: средства  информирования  учащихся  и  педагогов  о  проводимых  или  планируемых внеучебных мероприятиях;  информационные  средства  поддержки  деятельности  классных  руководителей,  средства информационного обеспечения внеучебного общения учащихся; информационные  средства,  необходимые  для  проведения  культурно-массовых  и спортивных мероприятий; средства управления внеучебной деятельностью в школ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</w:t>
      </w:r>
      <w:r>
        <w:rPr>
          <w:rStyle w:val="Emphasis"/>
          <w:b/>
          <w:iCs w:val="false"/>
        </w:rPr>
        <w:t>административной компоненте</w:t>
      </w:r>
      <w:r>
        <w:rPr>
          <w:rStyle w:val="Emphasis"/>
          <w:i w:val="false"/>
          <w:iCs w:val="false"/>
        </w:rPr>
        <w:t xml:space="preserve"> ИОС школы должны быть представлены документы, создающие условия обучения в данной школе: </w:t>
      </w:r>
      <w:r>
        <w:rPr>
          <w:rStyle w:val="Emphasis"/>
          <w:iCs w:val="false"/>
        </w:rPr>
        <w:t>регламентирующие,  нормативные  документы, др.</w:t>
      </w:r>
      <w:r>
        <w:rPr>
          <w:rStyle w:val="Emphasis"/>
          <w:iCs w:val="false"/>
          <w:color w:val="FF0000"/>
        </w:rPr>
        <w:t xml:space="preserve"> </w:t>
      </w:r>
      <w:r>
        <w:rPr>
          <w:rStyle w:val="Emphasis"/>
          <w:i w:val="false"/>
          <w:iCs w:val="false"/>
        </w:rPr>
        <w:t xml:space="preserve">Должна  быть  обеспечена  их  общедоступность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качестве подсистемы  административной компоненты ИОС может быть система здоровьесберегающего обеспечения, содержащая в качестве элементов следующие технологии: контроля здоровьесбережения в рамках предметного обучения; планирования здоровьесберегающего сопровождения учебного процесса; медико-психологического сопровождения здоровьесберегающего обуч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>Организационно-управленческая  компонента</w:t>
      </w:r>
      <w:r>
        <w:rPr>
          <w:rStyle w:val="Emphasis"/>
          <w:i w:val="false"/>
          <w:iCs w:val="false"/>
        </w:rPr>
        <w:t xml:space="preserve">  ИОС  –  это  система  внутреннего управления ИОС и организации  прямой и обратной связи с другими ее компонентами и пользователями – субъектами образования. В ее функции входит также необходимый информационно-коммуникативный сервис, в том числе подготовка отчётной документации и справочного материала[3]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Cs w:val="false"/>
        </w:rPr>
        <w:t xml:space="preserve">Перед тем как начать проектировать ИОС в образовательном учреждении, необходимо помнить о том, что каждая школа – это системный объект, поэтому информатизация образования неизбежно затронет все стороны ее жизнедеятельности от содержания образования до финансово-хозяйственных вопросов. Ниже перечислены и охарактеризованы </w:t>
      </w:r>
      <w:r>
        <w:rPr>
          <w:rStyle w:val="Emphasis"/>
          <w:b/>
          <w:iCs w:val="false"/>
        </w:rPr>
        <w:t>основные этапы формирования единой информационно- образовательной среды школы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онный этап:</w:t>
            </w:r>
            <w:r>
              <w:rPr>
                <w:b/>
              </w:rPr>
              <w:t xml:space="preserve">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анализа: т</w:t>
            </w:r>
            <w:r>
              <w:rPr>
                <w:color w:val="000000"/>
              </w:rPr>
              <w:t>ехнической оснащенности школы; использования ИКТ при изучении предметов школьного курса;  уровня автоматизации документооборота школы.</w:t>
            </w: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тап создания материально-технической базы школы: создание локальной сети школы, подключение компьютеров к сети Интернет, создание модели единого информационно-образовательного пространства (приобретение компьютерного, проекционного, интерактивного и дополнительного оборудования и его установка), организация и настройка автоматизированных рабочих мест в кабинетах, усовершенствование локальной сети школ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тап обучения: формирование ИКТ-компетентности педагогического коллектива через организацию курсов обучения информационным технологиям, семинаров и практических занятий по освоению компьютерной техник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тап создания методической базы: накопление фонда электронных образовательных ресурсов на различных носителях (видеотека, аудиотека, медиатека), как созданных учителями школы, так и заимствованных из других источников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тап создания единой базы данных школы: заполнение электронной базы данных (сведения об учениках и их родителях, учителях и других работниках школы), апробация этой модел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тап выхода в Internet–пространство: технические и организационные решения по обеспечению данного этапа (закупка оборудования, заключение договоров с провайдером), создание сайта шко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тап автоматизации работы бухгалтер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Этап развития и совершенствования: в связи с совершенствованием процессов в обществе, научно-техническим прогрессом, распространением новых идей в педагогических и смежных науках, появлением новых информационных технологий дальнейшее развитие всех предыдущих этапов</w:t>
            </w:r>
            <w:r>
              <w:rPr>
                <w:rStyle w:val="Emphasis"/>
                <w:i w:val="false"/>
                <w:iCs w:val="false"/>
              </w:rPr>
              <w:t>[4]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0/11 учебном году в целях разработки единой стратегии формирования и развития информационно-образовательной среды школы ГОУ «ПГИРО» инициировал эксперимент  «</w:t>
      </w:r>
      <w:r>
        <w:rPr>
          <w:i/>
        </w:rPr>
        <w:t>Проектирование единой информационной среды в современной школе</w:t>
      </w:r>
      <w:r>
        <w:rPr/>
        <w:t xml:space="preserve">». Некоторые итоги этого эксперимента освещены в </w:t>
      </w:r>
      <w:r>
        <w:rPr>
          <w:rStyle w:val="Emphasis"/>
          <w:i w:val="false"/>
          <w:iCs w:val="false"/>
        </w:rPr>
        <w:t xml:space="preserve">научно-методическом журнале «Педагогический вестник Приднестровья», </w:t>
      </w:r>
      <w:r>
        <w:rPr/>
        <w:t>2012, №3 (</w:t>
      </w:r>
      <w:r>
        <w:rPr>
          <w:rStyle w:val="Emphasis"/>
          <w:i w:val="false"/>
          <w:iCs w:val="false"/>
        </w:rPr>
        <w:t>статья «</w:t>
      </w:r>
      <w:r>
        <w:rPr>
          <w:i/>
        </w:rPr>
        <w:t xml:space="preserve">Рекомендации методистам-организаторам по информатизации образования, по обеспечению  условий для создания единого информационного образовательного пространства школы»). </w:t>
      </w:r>
      <w:r>
        <w:rPr/>
        <w:t>В ней методистам-организаторам предлагается провести ряд конкретных мероприятий, которые позволят создать условия, необходимые для формирования единого информационного пространства школы, эффективно применять ИКТ не только в процессе передачи знаний, но и в управлении образовательным процессо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В 2012/13 учебном году </w:t>
      </w:r>
      <w:r>
        <w:rPr/>
        <w:t xml:space="preserve">опытно–экспериментальная работа </w:t>
      </w:r>
      <w:r>
        <w:rPr>
          <w:i/>
        </w:rPr>
        <w:t>«Проектирование единой информационной среды в современной школе»</w:t>
      </w:r>
      <w:r>
        <w:rPr>
          <w:b/>
          <w:i/>
        </w:rPr>
        <w:t xml:space="preserve"> </w:t>
      </w:r>
      <w:r>
        <w:rPr/>
        <w:t xml:space="preserve">велась по следующим направлениям: апробация материалов,  подготовленных на  втором этапе эксперимента; совершенствование научно-методического и учебно-методического сопровождения деятельности методиста-инструктора по информатизации образования; формирование контента ИОС школы. </w:t>
      </w:r>
    </w:p>
    <w:p>
      <w:pPr>
        <w:pStyle w:val="Normal"/>
        <w:ind w:firstLine="708"/>
        <w:jc w:val="both"/>
        <w:rPr/>
      </w:pPr>
      <w:r>
        <w:rPr/>
        <w:t>В ходе третьего этапа эксперимента в ГОУ «ПГИРО» подготовлены следующие</w:t>
      </w:r>
      <w:r>
        <w:rPr>
          <w:b/>
          <w:i/>
        </w:rPr>
        <w:t xml:space="preserve">  научно-методические и учебно-методические  материалы </w:t>
      </w:r>
      <w:r>
        <w:rPr/>
        <w:t xml:space="preserve">для  методиста-организатора по информатизации образования: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– </w:t>
      </w:r>
      <w:r>
        <w:rPr/>
        <w:t>«Рекомендации по составлению программы по информатизации образовательного учреждения»;</w:t>
      </w:r>
    </w:p>
    <w:p>
      <w:pPr>
        <w:pStyle w:val="Style14"/>
        <w:spacing w:before="0" w:after="0"/>
        <w:ind w:left="708" w:right="-365" w:hanging="0"/>
        <w:rPr>
          <w:rStyle w:val="StrongEmphasis"/>
          <w:b w:val="false"/>
          <w:b w:val="false"/>
        </w:rPr>
      </w:pPr>
      <w:r>
        <w:rPr/>
        <w:t xml:space="preserve">– </w:t>
      </w:r>
      <w:r>
        <w:rPr/>
        <w:t xml:space="preserve">проект </w:t>
      </w:r>
      <w:r>
        <w:rPr>
          <w:rStyle w:val="StrongEmphasis"/>
          <w:b w:val="false"/>
          <w:i/>
        </w:rPr>
        <w:t>Положения об информационно-образовательной среде школы</w:t>
      </w:r>
      <w:r>
        <w:rPr>
          <w:rStyle w:val="StrongEmphasis"/>
          <w:b w:val="false"/>
        </w:rPr>
        <w:t>;</w:t>
      </w:r>
    </w:p>
    <w:p>
      <w:pPr>
        <w:pStyle w:val="Style14"/>
        <w:spacing w:before="0" w:after="0"/>
        <w:ind w:left="708" w:right="-365" w:hanging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примерная структура информационно-управленческого пространства школы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«Использование интернет-ресурсов и интернет-технологий в обучении школьников»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«Обучение подростков взаимодействию с информацией, полученной из интернета»;</w:t>
      </w:r>
    </w:p>
    <w:p>
      <w:pPr>
        <w:pStyle w:val="Normal"/>
        <w:ind w:left="708" w:hanging="0"/>
        <w:jc w:val="both"/>
        <w:rPr/>
      </w:pPr>
      <w:r>
        <w:rPr/>
        <w:t xml:space="preserve">–  </w:t>
      </w:r>
      <w:r>
        <w:rPr/>
        <w:t>«Дистанционное обучение школь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i w:val="false"/>
          <w:iCs w:val="false"/>
        </w:rPr>
        <w:t>Построение информационной образовательной среды учебного заведения и ее использование в обучении и воспитании школьников будет иметь эффект только в случае формирования соответствующей готовности педагогов к профессиональному использованию средств ИКТ, входящих в информационную образовательную среду. В помощь методистам-инструкторам по информатизации образования и в целях повышения уровня компьютерной грамотности педагогических работников н</w:t>
      </w:r>
      <w:r>
        <w:rPr/>
        <w:t xml:space="preserve">а втором этапе эксперимента подготовлен ряд учебных материалов.  В текущем учебном году в рамках практических занятий «Совершенствование ИК - компетентности» со слушателями курсов повышения квалификации </w:t>
      </w:r>
      <w:r>
        <w:rPr>
          <w:b/>
          <w:i/>
        </w:rPr>
        <w:t>апробированы</w:t>
      </w:r>
      <w:r>
        <w:rPr/>
        <w:t xml:space="preserve"> следующие учебно-методические материалы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здание и заполнение электронной базы данных школы (личных дел учащихся) средствами Acce</w:t>
      </w:r>
      <w:r>
        <w:rPr>
          <w:lang w:val="en-US"/>
        </w:rPr>
        <w:t>ss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мониторинг успеваемости учащихся средствами Excel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здание компьютерных тестов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оздание сайта школы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технология работы с облачным пространством.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реализации очередного этапа эксперимента подготовлены следующие материалы</w:t>
      </w:r>
      <w:r>
        <w:rPr>
          <w:b/>
          <w:i/>
        </w:rPr>
        <w:t xml:space="preserve">  контента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единой информационно–образовательной  среды школы по направлению</w:t>
      </w:r>
      <w:r>
        <w:rPr>
          <w:b/>
        </w:rPr>
        <w:t xml:space="preserve"> </w:t>
      </w:r>
      <w:r>
        <w:rPr/>
        <w:t>«</w:t>
      </w:r>
      <w:r>
        <w:rPr>
          <w:i/>
        </w:rPr>
        <w:t>Методическое сопровождение деятельности учителя информатики</w:t>
      </w:r>
      <w:r>
        <w:rPr/>
        <w:t xml:space="preserve">»: 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«Подготовка учащихся к ЕГЭ по информатике и ИКТ. Решение заданий типа С»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«Примерное планирование курса подготовки учащихся к ЕГЭ по информатике и ИКТ»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«Примерная программа по олимпиадной информатике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Электронные версии всех материалов, подготовленных в ходе эксперимента, распространяются средствами интернета руководителям городских (районных) методических объединений методистов–инструкторов по информатизации образования. </w:t>
      </w:r>
      <w:r>
        <w:rPr/>
        <w:t xml:space="preserve">В 2013/14 учебном году в  целях согласования деятельности районных (городских) методических объединений </w:t>
      </w:r>
      <w:r>
        <w:rPr>
          <w:rStyle w:val="Emphasis"/>
          <w:i w:val="false"/>
          <w:iCs w:val="false"/>
        </w:rPr>
        <w:t>методистов – инструкторов по информатизации образования</w:t>
      </w:r>
      <w:r>
        <w:rPr/>
        <w:t xml:space="preserve"> и РНМС</w:t>
      </w:r>
      <w:r>
        <w:rPr>
          <w:rStyle w:val="Emphasis"/>
          <w:i w:val="false"/>
          <w:iCs w:val="false"/>
        </w:rPr>
        <w:t xml:space="preserve"> методистов–инструкторов по информатизации образования</w:t>
      </w:r>
      <w:r>
        <w:rPr/>
        <w:t xml:space="preserve">  </w:t>
      </w:r>
      <w:r>
        <w:rPr>
          <w:b/>
          <w:i/>
        </w:rPr>
        <w:t>рекомендуется следующая тематика заседаний</w:t>
      </w:r>
      <w:r>
        <w:rPr/>
        <w:t>:</w:t>
      </w:r>
    </w:p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 xml:space="preserve">изучение и апробация материалов, подготовленных в ходе </w:t>
      </w:r>
      <w:r>
        <w:rPr>
          <w:rStyle w:val="Emphasis"/>
          <w:i w:val="false"/>
          <w:iCs w:val="false"/>
        </w:rPr>
        <w:t xml:space="preserve">эксперимента </w:t>
      </w:r>
      <w:r>
        <w:rPr>
          <w:i/>
        </w:rPr>
        <w:t>«Проектирование единой информационной среды в современной школе»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оздание электронного банка информационных ресурсов участников образовательного процесса;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организация автоматизации делопроизводства и ведения документации в школе;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рганизация внутришкольного повышения квалификации педагогических работников в области использования ИКТ.</w:t>
      </w:r>
    </w:p>
    <w:p>
      <w:pPr>
        <w:pStyle w:val="Normal"/>
        <w:ind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иблиографический список</w:t>
      </w:r>
    </w:p>
    <w:p>
      <w:pPr>
        <w:pStyle w:val="Normal"/>
        <w:ind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ФГОС начального общего образования РФ. Начальная школа/Сост. Е.С.Савинов.  — 4-е изд., перераб.—М.:Просвещение, 2013.—223с.—(Стандарты второго поколе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ротенков Ю.Г. </w:t>
      </w:r>
      <w:r>
        <w:rPr/>
        <w:t>Информационная образовательная среда основной школ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Сайков Б.П. </w:t>
      </w:r>
      <w:r>
        <w:rPr/>
        <w:t>Организация информационного пространства образовательного учреждения: практическое руководство.–М.: БИНОМ. Лаборатория базовых знаний, 200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Баранова Т.А., Максимова О.А., Фомина А.А.</w:t>
      </w:r>
      <w:r>
        <w:rPr/>
        <w:t xml:space="preserve"> Создание современной информационно-образовательной среды образовательного учреждения// Информатика и образование 2007, №1.</w:t>
      </w:r>
    </w:p>
    <w:p>
      <w:pPr>
        <w:pStyle w:val="Normal"/>
        <w:ind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оставитель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асевина Н.Г.,</w:t>
      </w:r>
    </w:p>
    <w:p>
      <w:pPr>
        <w:pStyle w:val="Normal"/>
        <w:ind w:left="4956" w:hanging="0"/>
        <w:jc w:val="right"/>
        <w:rPr>
          <w:rStyle w:val="Emphasis"/>
          <w:i w:val="false"/>
          <w:i w:val="false"/>
          <w:iCs w:val="false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iCs w:val="false"/>
        </w:rPr>
        <w:t>гл. методист по информатике и ИКТ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ГОУ «ПГИРО»</w:t>
      </w:r>
    </w:p>
    <w:p>
      <w:pPr>
        <w:pStyle w:val="Normal"/>
        <w:ind w:firstLine="708"/>
        <w:rPr>
          <w:rStyle w:val="Emphasis"/>
          <w:i w:val="false"/>
          <w:i w:val="false"/>
          <w:iCs w:val="false"/>
          <w:color w:val="008000"/>
          <w:sz w:val="22"/>
          <w:szCs w:val="22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Пасевина</dc:creator>
  <dc:description/>
  <cp:keywords/>
  <dc:language>en-US</dc:language>
  <cp:lastModifiedBy>Пользователь ПК</cp:lastModifiedBy>
  <dcterms:modified xsi:type="dcterms:W3CDTF">2015-06-19T08:04:00Z</dcterms:modified>
  <cp:revision>196</cp:revision>
  <dc:subject/>
  <dc:title>Рекомендации по созданию </dc:title>
</cp:coreProperties>
</file>