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MD"/>
        </w:rPr>
      </w:pPr>
      <w:r>
        <w:rPr>
          <w:sz w:val="24"/>
          <w:szCs w:val="24"/>
        </w:rPr>
        <w:t>ПРОГРАМА ОРИЕНТАТИВЭ А КУРСУЛУЙ ЕЛЕК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ТУРА  ВОРБИРИЙ ЫН СКРИС: КОМПУНЕРЯ»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НТРУ ОРГАНИЗАЦИИЛЕ ДЕ ЫНВЭЦЭМЫНТ ЖЕНЕРАЛ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 РЕПУБЛИКА МОЛДОВЕНЯСКЭ НИСТРЯНЭ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Е РЕАЛИЗЯЗЭ «ПРОФИЛУЛ УМАНИТАР/ЖЕНЕРАЛ»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ПЕНТРУ КЛАСА </w:t>
      </w:r>
      <w:r>
        <w:rPr>
          <w:sz w:val="24"/>
          <w:szCs w:val="24"/>
          <w:lang w:val="ru-MD"/>
        </w:rPr>
        <w:t xml:space="preserve">А </w:t>
      </w:r>
      <w:r>
        <w:rPr>
          <w:sz w:val="24"/>
          <w:szCs w:val="24"/>
        </w:rPr>
        <w:t>1</w:t>
      </w:r>
      <w:r>
        <w:rPr>
          <w:sz w:val="24"/>
          <w:szCs w:val="24"/>
          <w:lang w:val="ru-MD"/>
        </w:rPr>
        <w:t>1-Я</w:t>
      </w:r>
    </w:p>
    <w:p>
      <w:pPr>
        <w:pStyle w:val="Heading1"/>
        <w:tabs>
          <w:tab w:val="clear" w:pos="708"/>
          <w:tab w:val="left" w:pos="593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Алкэтуитор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>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>Л.М.,</w:t>
      </w:r>
      <w:r>
        <w:rPr>
          <w:rFonts w:cs="Times New Roman" w:ascii="Times New Roman" w:hAnsi="Times New Roman"/>
          <w:sz w:val="24"/>
          <w:szCs w:val="24"/>
        </w:rPr>
        <w:t xml:space="preserve"> ынвэцэтор де лимбэ ши литературэ молдовеняскэ, градул дидактик супериор, ИМЫ «</w:t>
      </w:r>
      <w:r>
        <w:rPr>
          <w:rFonts w:cs="Times New Roman" w:ascii="Times New Roman" w:hAnsi="Times New Roman"/>
          <w:kern w:val="2"/>
          <w:sz w:val="24"/>
          <w:szCs w:val="24"/>
        </w:rPr>
        <w:t>Шкоала медие молдовеняскэ  де културэ женералэ - грэдиницэ де копий</w:t>
      </w:r>
      <w:r>
        <w:rPr>
          <w:rFonts w:cs="Times New Roman" w:ascii="Times New Roman" w:hAnsi="Times New Roman"/>
          <w:kern w:val="2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н нумеле луй А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убинштейн дин сатул Офатинць»</w:t>
      </w:r>
      <w:r>
        <w:rPr>
          <w:rFonts w:cs="Times New Roman" w:ascii="Times New Roman" w:hAnsi="Times New Roman"/>
          <w:sz w:val="24"/>
          <w:szCs w:val="24"/>
          <w:lang w:val="ru-MD"/>
        </w:rPr>
        <w:t>, Рыбниц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. Д. Гудаль</w:t>
      </w:r>
      <w:r>
        <w:rPr>
          <w:rFonts w:cs="Times New Roman" w:ascii="Times New Roman" w:hAnsi="Times New Roman"/>
          <w:bCs/>
          <w:sz w:val="24"/>
          <w:szCs w:val="24"/>
        </w:rPr>
        <w:t>, ынвэцэтор де лимбэ ши литературэ молдовеняскэ, град дидактик супериор</w:t>
      </w:r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Ы «Шкоала медие де културэ женералэ- грэдиницэ де копий Молокишул- Маре»,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Рыбница.</w:t>
      </w:r>
    </w:p>
    <w:p>
      <w:pPr>
        <w:pStyle w:val="Heading1"/>
        <w:tabs>
          <w:tab w:val="clear" w:pos="708"/>
          <w:tab w:val="left" w:pos="5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MD"/>
        </w:rPr>
      </w:pPr>
      <w:r>
        <w:rPr>
          <w:rFonts w:cs="Times New Roman"/>
          <w:b w:val="false"/>
          <w:sz w:val="24"/>
          <w:szCs w:val="24"/>
          <w:lang w:val="ru-MD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ТЭ ЕКСПЛИКАТИВЭ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ограма ориентативэ а курсулуй електив «Култура ворбирий</w:t>
      </w:r>
      <w:r>
        <w:rPr>
          <w:b w:val="false"/>
          <w:sz w:val="24"/>
          <w:szCs w:val="24"/>
          <w:lang w:val="ru-MD"/>
        </w:rPr>
        <w:t xml:space="preserve"> ын скрис: компунеря</w:t>
      </w:r>
      <w:r>
        <w:rPr>
          <w:b w:val="false"/>
          <w:sz w:val="24"/>
          <w:szCs w:val="24"/>
        </w:rPr>
        <w:t>» есте алкэтуитэ ын конформитате ку черинцеле стандардудуй едукационал де стат а ынвэцэмынтулуй медиу женерал (комплет) дин Репу</w:t>
      </w:r>
      <w:r>
        <w:rPr>
          <w:b w:val="false"/>
          <w:sz w:val="24"/>
          <w:szCs w:val="24"/>
          <w:lang w:val="ru-MD"/>
        </w:rPr>
        <w:t>б</w:t>
      </w:r>
      <w:r>
        <w:rPr>
          <w:b w:val="false"/>
          <w:sz w:val="24"/>
          <w:szCs w:val="24"/>
        </w:rPr>
        <w:t>лика Молдовеняскэ Нистрянэ (Ординул Министерулуй Едукацией дин 04.07.2016 №787 «Ку привире ла апробаря ши имплементаря Стандардулуй  де стат де ынвэцэмынт женерал де базэ  ын Република Молдовеняскэ Нистрянэ»); «Кулеӂеря де документе нормативе ши програме анексате ла дисчиплинеле «Литература молдовеняскэ» ши «Лимба молдовеняскэ» ын шкоала ку лимба де студиу молдовеняскэ (Ординул Министерулуй Едукацией ал РМН дин 12.05.2009 № 547, Ординул Министерулуй Едукацией ал РМН дин 14.06.2017 № 735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       </w:t>
      </w:r>
      <w:r>
        <w:rPr>
          <w:b w:val="false"/>
          <w:sz w:val="24"/>
          <w:szCs w:val="24"/>
        </w:rPr>
        <w:t>Програма ориентативэ а курсулуй електив «Култура ворбирий</w:t>
      </w:r>
      <w:r>
        <w:rPr>
          <w:b w:val="false"/>
          <w:sz w:val="24"/>
          <w:szCs w:val="24"/>
          <w:lang w:val="ru-MD"/>
        </w:rPr>
        <w:t xml:space="preserve"> ын скрис: компунеря</w:t>
      </w:r>
      <w:r>
        <w:rPr>
          <w:b w:val="false"/>
          <w:sz w:val="24"/>
          <w:szCs w:val="24"/>
        </w:rPr>
        <w:t>» инклуде куноштинце ной пентру елевь</w:t>
      </w:r>
      <w:r>
        <w:rPr>
          <w:b w:val="false"/>
          <w:sz w:val="24"/>
          <w:szCs w:val="24"/>
          <w:lang w:val="ru-MD"/>
        </w:rPr>
        <w:t>,</w:t>
      </w:r>
      <w:r>
        <w:rPr>
          <w:b w:val="false"/>
          <w:sz w:val="24"/>
          <w:szCs w:val="24"/>
        </w:rPr>
        <w:t xml:space="preserve"> каре ну сынт инклусе ын програма модел а дисчиплиней де студиу «</w:t>
      </w:r>
      <w:r>
        <w:rPr>
          <w:b w:val="false"/>
          <w:sz w:val="24"/>
          <w:szCs w:val="24"/>
          <w:lang w:val="ru-MD"/>
        </w:rPr>
        <w:t>Л</w:t>
      </w:r>
      <w:r>
        <w:rPr>
          <w:b w:val="false"/>
          <w:sz w:val="24"/>
          <w:szCs w:val="24"/>
        </w:rPr>
        <w:t>имба молдовеняскэ»</w:t>
      </w:r>
      <w:r>
        <w:rPr>
          <w:b w:val="false"/>
          <w:sz w:val="24"/>
          <w:szCs w:val="24"/>
          <w:lang w:val="ru-MD"/>
        </w:rPr>
        <w:t xml:space="preserve"> сау «Литература молдовеняскэ» </w:t>
      </w:r>
      <w:r>
        <w:rPr>
          <w:b w:val="false"/>
          <w:sz w:val="24"/>
          <w:szCs w:val="24"/>
        </w:rPr>
        <w:t>; контрибуе ла дезволтаря интересулуй когнитив ал елевилор ши есте валороасэ пентру ауто</w:t>
      </w:r>
      <w:r>
        <w:rPr>
          <w:b w:val="false"/>
          <w:sz w:val="24"/>
          <w:szCs w:val="24"/>
          <w:lang w:val="ru-MD"/>
        </w:rPr>
        <w:t>инструиря</w:t>
      </w:r>
      <w:r>
        <w:rPr>
          <w:b w:val="false"/>
          <w:sz w:val="24"/>
          <w:szCs w:val="24"/>
        </w:rPr>
        <w:t xml:space="preserve"> лор професионалэ</w:t>
      </w:r>
      <w:r>
        <w:rPr>
          <w:b w:val="false"/>
          <w:sz w:val="24"/>
          <w:szCs w:val="24"/>
          <w:lang w:val="ru-MD"/>
        </w:rPr>
        <w:t>, контрибуе ла формаря уней персоналитэць каре требуе сэ айбэ ун спирит критик, сэ аргументезе проприиле опциунь, дотате ку сенсибилитате естетикэ, сэ поатэ аргумента проприиле пэрерь.</w:t>
      </w:r>
      <w:r>
        <w:rPr>
          <w:b w:val="false"/>
          <w:sz w:val="24"/>
          <w:szCs w:val="24"/>
        </w:rPr>
        <w:t xml:space="preserve"> Концинутул програмей визязэ дезволтаря креативэ, емоционалэ а елевилор, пресупуне утилизаря пе скарэ ларгэ а методелеор ши техничилор активе де предаре ын колектив ши индивидуал, каре пот фи презентате прин практика едукационалэ, проекте,</w:t>
      </w:r>
      <w:r>
        <w:rPr>
          <w:b w:val="false"/>
          <w:sz w:val="24"/>
          <w:szCs w:val="24"/>
          <w:lang w:val="ru-MD"/>
        </w:rPr>
        <w:t xml:space="preserve"> </w:t>
      </w:r>
      <w:r>
        <w:rPr>
          <w:b w:val="false"/>
          <w:sz w:val="24"/>
          <w:szCs w:val="24"/>
        </w:rPr>
        <w:t xml:space="preserve">антренаменте, черчетэрь, етч. Програма датэ репрезинтэ ун комплекс де сарчинь пе май мулте нивелурь – де ла актуализаря </w:t>
      </w:r>
      <w:r>
        <w:rPr>
          <w:b w:val="false"/>
          <w:color w:val="000000"/>
          <w:sz w:val="24"/>
          <w:szCs w:val="24"/>
        </w:rPr>
        <w:t>куноштинцелор</w:t>
      </w:r>
      <w:r>
        <w:rPr>
          <w:b w:val="false"/>
          <w:color w:val="000000"/>
          <w:sz w:val="24"/>
          <w:szCs w:val="24"/>
          <w:lang w:val="ru-MD"/>
        </w:rPr>
        <w:t xml:space="preserve"> деспре компунере,</w:t>
      </w:r>
      <w:r>
        <w:rPr>
          <w:b w:val="false"/>
          <w:sz w:val="24"/>
          <w:szCs w:val="24"/>
          <w:lang w:val="ru-MD"/>
        </w:rPr>
        <w:t xml:space="preserve"> етапеле ей ши селектаря материалулуй </w:t>
      </w:r>
      <w:r>
        <w:rPr>
          <w:b w:val="false"/>
          <w:sz w:val="24"/>
          <w:szCs w:val="24"/>
        </w:rPr>
        <w:t xml:space="preserve">пынэ ла </w:t>
      </w:r>
      <w:r>
        <w:rPr>
          <w:b w:val="false"/>
          <w:sz w:val="24"/>
          <w:szCs w:val="24"/>
          <w:lang w:val="ru-MD"/>
        </w:rPr>
        <w:t xml:space="preserve">лимбажул ши коеренца ворбирий ын компунере. Пресупуне </w:t>
      </w:r>
      <w:r>
        <w:rPr>
          <w:b w:val="false"/>
          <w:sz w:val="24"/>
          <w:szCs w:val="24"/>
        </w:rPr>
        <w:t xml:space="preserve">куноаштеря </w:t>
      </w:r>
      <w:r>
        <w:rPr>
          <w:b w:val="false"/>
          <w:sz w:val="24"/>
          <w:szCs w:val="24"/>
          <w:lang w:val="ru-MD"/>
        </w:rPr>
        <w:t xml:space="preserve">нормелор </w:t>
      </w:r>
      <w:r>
        <w:rPr>
          <w:b w:val="false"/>
          <w:sz w:val="24"/>
          <w:szCs w:val="24"/>
        </w:rPr>
        <w:t>прочесулуй де ворбире</w:t>
      </w:r>
      <w:r>
        <w:rPr>
          <w:b w:val="false"/>
          <w:sz w:val="24"/>
          <w:szCs w:val="24"/>
          <w:lang w:val="ru-MD"/>
        </w:rPr>
        <w:t xml:space="preserve"> ын скрис</w:t>
      </w:r>
      <w:r>
        <w:rPr>
          <w:b w:val="false"/>
          <w:sz w:val="24"/>
          <w:szCs w:val="24"/>
        </w:rPr>
        <w:t xml:space="preserve"> ши а калитэций ворбирий културале,</w:t>
      </w:r>
      <w:r>
        <w:rPr>
          <w:b w:val="false"/>
          <w:sz w:val="24"/>
          <w:szCs w:val="24"/>
          <w:lang w:val="ru-MD"/>
        </w:rPr>
        <w:t xml:space="preserve"> а </w:t>
      </w:r>
      <w:r>
        <w:rPr>
          <w:b w:val="false"/>
          <w:sz w:val="24"/>
          <w:szCs w:val="24"/>
        </w:rPr>
        <w:t xml:space="preserve">аспектелор нормативе ши стилистиче але лимбажулуй ши </w:t>
      </w:r>
      <w:r>
        <w:rPr>
          <w:b w:val="false"/>
          <w:sz w:val="24"/>
          <w:szCs w:val="24"/>
          <w:lang w:val="ru-MD"/>
        </w:rPr>
        <w:t xml:space="preserve">а </w:t>
      </w:r>
      <w:r>
        <w:rPr>
          <w:b w:val="false"/>
          <w:sz w:val="24"/>
          <w:szCs w:val="24"/>
        </w:rPr>
        <w:t>мижлоачелор експресиве але  ворбирий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MD"/>
        </w:rPr>
        <w:t xml:space="preserve">       </w:t>
      </w:r>
      <w:r>
        <w:rPr>
          <w:b w:val="false"/>
          <w:sz w:val="24"/>
          <w:szCs w:val="24"/>
          <w:lang w:val="ru-MD"/>
        </w:rPr>
        <w:t>К</w:t>
      </w:r>
      <w:r>
        <w:rPr>
          <w:b w:val="false"/>
          <w:sz w:val="24"/>
          <w:szCs w:val="24"/>
        </w:rPr>
        <w:t xml:space="preserve">ултура ворбирий </w:t>
      </w:r>
      <w:r>
        <w:rPr>
          <w:b w:val="false"/>
          <w:sz w:val="24"/>
          <w:szCs w:val="24"/>
          <w:lang w:val="ru-MD"/>
        </w:rPr>
        <w:t xml:space="preserve">ын скрис ва пуне ын пондере </w:t>
      </w:r>
      <w:r>
        <w:rPr>
          <w:b w:val="false"/>
          <w:sz w:val="24"/>
          <w:szCs w:val="24"/>
        </w:rPr>
        <w:t>лежиле утилизэрий лимбий ка мижлок принчипал де комуникаре</w:t>
      </w:r>
      <w:r>
        <w:rPr>
          <w:b w:val="false"/>
          <w:sz w:val="24"/>
          <w:szCs w:val="24"/>
          <w:lang w:val="ru-MD"/>
        </w:rPr>
        <w:t xml:space="preserve"> ын скрис, </w:t>
      </w:r>
      <w:r>
        <w:rPr>
          <w:b w:val="false"/>
          <w:sz w:val="24"/>
          <w:szCs w:val="24"/>
        </w:rPr>
        <w:t>рекомандэ</w:t>
      </w:r>
      <w:r>
        <w:rPr>
          <w:b w:val="false"/>
          <w:sz w:val="24"/>
          <w:szCs w:val="24"/>
          <w:lang w:val="ru-MD"/>
        </w:rPr>
        <w:t xml:space="preserve"> нормеле де ортографие, де пунктуацие, де етикэ, екзактитатя фактоложикэ ын материалул де базэ 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</w:rPr>
        <w:t>Скопул  курсулуй електив: де</w:t>
      </w:r>
      <w:r>
        <w:rPr>
          <w:b w:val="false"/>
          <w:sz w:val="24"/>
          <w:szCs w:val="24"/>
          <w:lang w:val="ru-MD"/>
        </w:rPr>
        <w:t xml:space="preserve"> а</w:t>
      </w:r>
      <w:r>
        <w:rPr>
          <w:b w:val="false"/>
          <w:sz w:val="24"/>
          <w:szCs w:val="24"/>
        </w:rPr>
        <w:t xml:space="preserve"> форма ши едука о персоналитате лингвистикэ модернэ, каре децине системул де норме але лимбий литераре молдовенешть модерне, </w:t>
      </w:r>
      <w:r>
        <w:rPr>
          <w:b w:val="false"/>
          <w:sz w:val="24"/>
          <w:szCs w:val="24"/>
          <w:lang w:val="ru-MD"/>
        </w:rPr>
        <w:t xml:space="preserve">де а </w:t>
      </w:r>
      <w:r>
        <w:rPr>
          <w:b w:val="false"/>
          <w:sz w:val="24"/>
          <w:szCs w:val="24"/>
        </w:rPr>
        <w:t>кр</w:t>
      </w:r>
      <w:r>
        <w:rPr>
          <w:b w:val="false"/>
          <w:sz w:val="24"/>
          <w:szCs w:val="24"/>
          <w:lang w:val="ru-MD"/>
        </w:rPr>
        <w:t>еште</w:t>
      </w:r>
      <w:r>
        <w:rPr>
          <w:b w:val="false"/>
          <w:sz w:val="24"/>
          <w:szCs w:val="24"/>
        </w:rPr>
        <w:t xml:space="preserve"> нивелул де компетенцэ лингвистикэ а елевилор, </w:t>
      </w:r>
      <w:r>
        <w:rPr>
          <w:b w:val="false"/>
          <w:sz w:val="24"/>
          <w:szCs w:val="24"/>
          <w:lang w:val="ru-MD"/>
        </w:rPr>
        <w:t>де а</w:t>
      </w:r>
      <w:r>
        <w:rPr>
          <w:b w:val="false"/>
          <w:sz w:val="24"/>
          <w:szCs w:val="24"/>
        </w:rPr>
        <w:t xml:space="preserve"> ле ымбунэтэц</w:t>
      </w:r>
      <w:r>
        <w:rPr>
          <w:b w:val="false"/>
          <w:sz w:val="24"/>
          <w:szCs w:val="24"/>
          <w:lang w:val="ru-MD"/>
        </w:rPr>
        <w:t>и</w:t>
      </w:r>
      <w:r>
        <w:rPr>
          <w:b w:val="false"/>
          <w:sz w:val="24"/>
          <w:szCs w:val="24"/>
        </w:rPr>
        <w:t xml:space="preserve"> абилитэциле лингвистиче, пермицынду-ле сэ фолосяскэ тоатэ богэция мижлоачелор лимбий молдовенешть ын диверсе ситуаций де комуникаре</w:t>
      </w:r>
      <w:r>
        <w:rPr>
          <w:b w:val="false"/>
          <w:sz w:val="24"/>
          <w:szCs w:val="24"/>
          <w:lang w:val="ru-MD"/>
        </w:rPr>
        <w:t xml:space="preserve"> ын скрис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    </w:t>
      </w:r>
      <w:r>
        <w:rPr>
          <w:b w:val="false"/>
          <w:sz w:val="24"/>
          <w:szCs w:val="24"/>
          <w:lang w:val="ru-MD"/>
        </w:rPr>
        <w:t xml:space="preserve">Обьективеле принчипале ын студиеря курсулуй електив </w:t>
      </w:r>
      <w:r>
        <w:rPr>
          <w:b w:val="false"/>
          <w:sz w:val="24"/>
          <w:szCs w:val="24"/>
        </w:rPr>
        <w:t>се супун обьективулуй женерал ал едукацией ын институцииле де ынвэцэмынт медиу женерал (комплет)  ши сарчинилор сале принчипале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– </w:t>
      </w:r>
      <w:r>
        <w:rPr>
          <w:b w:val="false"/>
          <w:sz w:val="24"/>
          <w:szCs w:val="24"/>
          <w:lang w:val="ru-MD"/>
        </w:rPr>
        <w:t>актуализаря ши перфекционаря куноштинцелор деспре култура ворбирий  ын скрис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– </w:t>
      </w:r>
      <w:r>
        <w:rPr>
          <w:b w:val="false"/>
          <w:sz w:val="24"/>
          <w:szCs w:val="24"/>
          <w:lang w:val="ru-MD"/>
        </w:rPr>
        <w:t>дезволтаря абилитэцилор де а скрие о компунере- рационамент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ru-MD"/>
        </w:rPr>
        <w:t xml:space="preserve">   – </w:t>
      </w:r>
      <w:r>
        <w:rPr>
          <w:b w:val="false"/>
          <w:sz w:val="24"/>
          <w:szCs w:val="24"/>
          <w:lang w:val="ru-MD"/>
        </w:rPr>
        <w:t xml:space="preserve">евалуаря ши селектаря мижлоачелор лингвистиче ын функцие де концинутул, сфера 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    </w:t>
      </w:r>
      <w:r>
        <w:rPr>
          <w:b w:val="false"/>
          <w:sz w:val="24"/>
          <w:szCs w:val="24"/>
          <w:lang w:val="ru-MD"/>
        </w:rPr>
        <w:t>ши кондицииле комуникэрий скрисе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– </w:t>
      </w:r>
      <w:r>
        <w:rPr>
          <w:b w:val="false"/>
          <w:sz w:val="24"/>
          <w:szCs w:val="24"/>
          <w:lang w:val="ru-MD"/>
        </w:rPr>
        <w:t>презентраря фундаментелор теоретиче але културий скриерий компунерий, фамилиаризаря ку кончептеле ши категорииле де базэ але ачстея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–  </w:t>
      </w:r>
      <w:r>
        <w:rPr>
          <w:b w:val="false"/>
          <w:sz w:val="24"/>
          <w:szCs w:val="24"/>
          <w:lang w:val="ru-MD"/>
        </w:rPr>
        <w:t>утилизаря адекватэ а проприетэцилор нормативе але лимбажулуй артистик ши а коеренцей ворбирий скрисе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 xml:space="preserve">   – </w:t>
      </w:r>
      <w:r>
        <w:rPr>
          <w:b w:val="false"/>
          <w:sz w:val="24"/>
          <w:szCs w:val="24"/>
          <w:lang w:val="ru-MD"/>
        </w:rPr>
        <w:t xml:space="preserve">формаря аптитудинилор де  ынцележере систематикэ а нормелор лимбий молдовенешть литераре модер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аря деприндерилор ши абилитэцилор де утилизаре коректэ а мижлоачелор де лимбаж ын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скрис, </w:t>
      </w:r>
      <w:r>
        <w:rPr>
          <w:rFonts w:cs="Times New Roman" w:ascii="Times New Roman" w:hAnsi="Times New Roman"/>
          <w:sz w:val="24"/>
          <w:szCs w:val="24"/>
        </w:rPr>
        <w:t>ын конкорданцэ ку концинутул спечифик ал енунцулуй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есте унул ди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обьективеле </w:t>
      </w:r>
      <w:r>
        <w:rPr>
          <w:rFonts w:cs="Times New Roman" w:ascii="Times New Roman" w:hAnsi="Times New Roman"/>
          <w:sz w:val="24"/>
          <w:szCs w:val="24"/>
        </w:rPr>
        <w:t>стабилите де ворбитор.</w:t>
      </w:r>
    </w:p>
    <w:p>
      <w:pPr>
        <w:pStyle w:val="Style17"/>
        <w:spacing w:before="0" w:after="0"/>
        <w:ind w:firstLine="357"/>
        <w:jc w:val="both"/>
        <w:rPr>
          <w:lang w:val="ru-MD"/>
        </w:rPr>
      </w:pPr>
      <w:r>
        <w:rPr/>
        <w:t xml:space="preserve">      </w:t>
      </w:r>
      <w:r>
        <w:rPr>
          <w:lang w:val="ru-MD"/>
        </w:rPr>
        <w:t>Т</w:t>
      </w:r>
      <w:r>
        <w:rPr/>
        <w:t>ехноложия предэрий</w:t>
      </w:r>
      <w:r>
        <w:rPr>
          <w:lang w:val="ru-MD"/>
        </w:rPr>
        <w:t xml:space="preserve"> курсулуй електив, </w:t>
      </w:r>
      <w:r>
        <w:rPr/>
        <w:t>требуе менционат кэ ачаста ар требуи сэ фие о континуаре фиряскэ а системулуй де лукру каре с-а десфэшурат ын легэтура де базэ, тотушь,  авынд ын ведере ориентаря практикэ а курсулуй, се поате  ворби деспре опортунитатя де спорире а ролулуй</w:t>
      </w:r>
      <w:r>
        <w:rPr>
          <w:lang w:val="ru-MD"/>
        </w:rPr>
        <w:t xml:space="preserve"> лекциилор практиче ка </w:t>
      </w:r>
      <w:r>
        <w:rPr/>
        <w:t>модалитате де комуникаре а информациилор теоретиче, деспре активаря мунчий индепенденте а елевилор (резултатул лекцией есте мунка практикэ а елевилор), деспре екстиндеря ши диверситатя сарчинилор де натурэ креативэ.</w:t>
      </w:r>
    </w:p>
    <w:p>
      <w:pPr>
        <w:pStyle w:val="Style17"/>
        <w:spacing w:before="0" w:after="0"/>
        <w:ind w:firstLine="357"/>
        <w:jc w:val="both"/>
        <w:rPr>
          <w:lang w:val="ru-MD"/>
        </w:rPr>
      </w:pPr>
      <w:r>
        <w:rPr>
          <w:lang w:val="ru-MD"/>
        </w:rPr>
      </w:r>
    </w:p>
    <w:p>
      <w:pPr>
        <w:pStyle w:val="Style17"/>
        <w:spacing w:before="0" w:after="0"/>
        <w:ind w:firstLine="357"/>
        <w:jc w:val="center"/>
        <w:rPr>
          <w:b/>
          <w:b/>
          <w:lang w:val="ru-MD"/>
        </w:rPr>
      </w:pPr>
      <w:r>
        <w:rPr>
          <w:b/>
        </w:rPr>
        <w:t>КАРАКТЕРИСТИКА ЖЕНЕРАЛЭ А КУРСУЛУЙ ЕЛЕКТ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ЛТУРА  ВОРБИРИЙ ЫН СКРИС: КОМПУНЕРЯ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»</w:t>
      </w:r>
    </w:p>
    <w:p>
      <w:pPr>
        <w:pStyle w:val="Style17"/>
        <w:spacing w:before="0" w:after="0"/>
        <w:jc w:val="both"/>
        <w:rPr/>
      </w:pPr>
      <w:r>
        <w:rPr>
          <w:lang w:val="ru-MD"/>
        </w:rPr>
        <w:t xml:space="preserve">  </w:t>
      </w:r>
      <w:r>
        <w:rPr/>
        <w:t xml:space="preserve">   </w:t>
      </w:r>
      <w:r>
        <w:rPr/>
        <w:t>Програма</w:t>
      </w:r>
      <w:r>
        <w:rPr>
          <w:lang w:val="ru-MD"/>
        </w:rPr>
        <w:t xml:space="preserve"> курсулуй електив есте </w:t>
      </w:r>
      <w:r>
        <w:rPr/>
        <w:t xml:space="preserve"> де натурэ ориентативэ, чея че ынсямнэ кэ импликэ вариацие, каре </w:t>
      </w:r>
      <w:r>
        <w:rPr>
          <w:lang w:val="ru-MD"/>
        </w:rPr>
        <w:t xml:space="preserve">депинде де </w:t>
      </w:r>
      <w:r>
        <w:rPr/>
        <w:t xml:space="preserve">абордаря креативэ, индивидуалэ а </w:t>
      </w:r>
      <w:r>
        <w:rPr>
          <w:lang w:val="ru-MD"/>
        </w:rPr>
        <w:t xml:space="preserve">ынвэцэторулуй </w:t>
      </w:r>
      <w:r>
        <w:rPr/>
        <w:t>пентру резолваря анумитор проблеме теоретиче ши практиче, кыт ши ку кондицииле спечифиче пентру имплементаря луй ла фаца локулуй (натура институцией де ынвэцэмынт, нивелул де прегэтире а  елевилор, градул де интерес ал ачестора пентру курс, диспонибилитатя литературий нечесаре).</w:t>
      </w:r>
    </w:p>
    <w:p>
      <w:pPr>
        <w:pStyle w:val="Style17"/>
        <w:spacing w:before="0" w:after="0"/>
        <w:ind w:firstLine="357"/>
        <w:jc w:val="both"/>
        <w:rPr/>
      </w:pPr>
      <w:r>
        <w:rPr/>
        <w:t>Програма курсулуй електив «Култура ворбирий</w:t>
      </w:r>
      <w:r>
        <w:rPr>
          <w:lang w:val="ru-MD"/>
        </w:rPr>
        <w:t xml:space="preserve"> ын скрис: компунеря</w:t>
      </w:r>
      <w:r>
        <w:rPr/>
        <w:t>»</w:t>
      </w:r>
      <w:r>
        <w:rPr>
          <w:lang w:val="ru-MD"/>
        </w:rPr>
        <w:t xml:space="preserve"> е форматэ дин</w:t>
      </w:r>
      <w:r>
        <w:rPr/>
        <w:t xml:space="preserve"> </w:t>
      </w:r>
      <w:r>
        <w:rPr>
          <w:lang w:val="ru-MD"/>
        </w:rPr>
        <w:t xml:space="preserve"> трей капитоле</w:t>
      </w:r>
      <w:r>
        <w:rPr/>
        <w:t xml:space="preserve">, </w:t>
      </w:r>
      <w:r>
        <w:rPr>
          <w:lang w:val="ru-MD"/>
        </w:rPr>
        <w:t xml:space="preserve"> че инклуд анумите субьекте каре дезвэлуе </w:t>
      </w:r>
      <w:r>
        <w:rPr/>
        <w:t xml:space="preserve"> тема женералэ:</w:t>
      </w:r>
    </w:p>
    <w:p>
      <w:pPr>
        <w:pStyle w:val="Style17"/>
        <w:spacing w:before="0" w:after="0"/>
        <w:ind w:firstLine="357"/>
        <w:jc w:val="both"/>
        <w:rPr>
          <w:lang w:val="ru-MD"/>
        </w:rPr>
      </w:pPr>
      <w:r>
        <w:rPr/>
        <w:t xml:space="preserve">Капитолул </w:t>
      </w:r>
      <w:r>
        <w:rPr>
          <w:lang w:val="en-US"/>
        </w:rPr>
        <w:t>I</w:t>
      </w:r>
      <w:r>
        <w:rPr/>
        <w:t xml:space="preserve">   </w:t>
      </w:r>
      <w:r>
        <w:rPr>
          <w:lang w:val="ru-MD"/>
        </w:rPr>
        <w:t>«</w:t>
      </w:r>
      <w:r>
        <w:rPr/>
        <w:t>Теория ши методика компунерий</w:t>
      </w:r>
      <w:r>
        <w:rPr>
          <w:lang w:val="ru-MD"/>
        </w:rPr>
        <w:t>» – 15 оре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Капитолул </w:t>
      </w:r>
      <w:r>
        <w:rPr>
          <w:lang w:val="en-US"/>
        </w:rPr>
        <w:t>II</w:t>
      </w:r>
      <w:r>
        <w:rPr/>
        <w:t xml:space="preserve">   </w:t>
      </w:r>
      <w:r>
        <w:rPr>
          <w:lang w:val="ru-MD"/>
        </w:rPr>
        <w:t>«</w:t>
      </w:r>
      <w:r>
        <w:rPr/>
        <w:t>Компунеря – рационамент</w:t>
      </w:r>
      <w:r>
        <w:rPr>
          <w:lang w:val="ru-MD"/>
        </w:rPr>
        <w:t>»</w:t>
      </w:r>
      <w:r>
        <w:rPr/>
        <w:t xml:space="preserve"> – </w:t>
      </w:r>
      <w:r>
        <w:rPr>
          <w:lang w:val="ru-MD"/>
        </w:rPr>
        <w:t>11 оре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Капитолул </w:t>
      </w:r>
      <w:r>
        <w:rPr>
          <w:lang w:val="en-US"/>
        </w:rPr>
        <w:t>III</w:t>
      </w:r>
      <w:r>
        <w:rPr/>
        <w:t xml:space="preserve">   </w:t>
      </w:r>
      <w:r>
        <w:rPr>
          <w:lang w:val="ru-MD"/>
        </w:rPr>
        <w:t>«</w:t>
      </w:r>
      <w:r>
        <w:rPr/>
        <w:t>Лимбажул ши коеренца ворбирий ын компунере</w:t>
      </w:r>
      <w:r>
        <w:rPr>
          <w:lang w:val="ru-MD"/>
        </w:rPr>
        <w:t>» – 8 оре</w:t>
      </w:r>
    </w:p>
    <w:p>
      <w:pPr>
        <w:pStyle w:val="Style17"/>
        <w:spacing w:before="0" w:after="0"/>
        <w:ind w:firstLine="357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en-US"/>
        </w:rPr>
        <w:t xml:space="preserve">ЛОКУ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ГРАМЕЙ КУРСУЛУЙ ЕЛЕКТИВ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ТУРА ВОРБИРИЙ</w:t>
      </w:r>
      <w:r>
        <w:rPr>
          <w:rFonts w:eastAsia="Calibri" w:cs="Times New Roman" w:ascii="Times New Roman" w:hAnsi="Times New Roman"/>
          <w:b/>
          <w:sz w:val="24"/>
          <w:szCs w:val="24"/>
          <w:lang w:val="ru-MD" w:eastAsia="en-US"/>
        </w:rPr>
        <w:t xml:space="preserve"> ЫН СКРИС: КОМПУНЕР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en-US"/>
        </w:rPr>
        <w:t xml:space="preserve">  ЫН ПЛАНУЛ ИНСТРУКТИВ ДЕ БАЗЭ </w:t>
      </w:r>
    </w:p>
    <w:p>
      <w:pPr>
        <w:pStyle w:val="Style17"/>
        <w:spacing w:before="0" w:after="0"/>
        <w:ind w:firstLine="357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Планул инструктив де Базэ пентру организацииле де ынвэцэмынт медиу женерал</w:t>
      </w:r>
      <w:r>
        <w:rPr/>
        <w:t xml:space="preserve"> (комплет)</w:t>
      </w:r>
      <w:r>
        <w:rPr>
          <w:lang w:val="ro-RO"/>
        </w:rPr>
        <w:t xml:space="preserve"> дин Република Молдовеняскэ Нистрянэ, </w:t>
      </w:r>
      <w:r>
        <w:rPr/>
        <w:t>преведе студиеря курсурилор елективе дин  партя инвариативэ а Планулуй</w:t>
      </w:r>
      <w:r>
        <w:rPr>
          <w:lang w:val="ro-RO"/>
        </w:rPr>
        <w:t>.</w:t>
      </w:r>
      <w:r>
        <w:rPr/>
        <w:t xml:space="preserve"> Пентру курсул електив «Култура ворбирий</w:t>
      </w:r>
      <w:r>
        <w:rPr>
          <w:lang w:val="ru-MD"/>
        </w:rPr>
        <w:t xml:space="preserve"> ын скрис: компунеря</w:t>
      </w:r>
      <w:r>
        <w:rPr/>
        <w:t xml:space="preserve">» (профил уманитар/ женерал) се превэд 34 де оре пе ан ын класа </w:t>
      </w:r>
      <w:r>
        <w:rPr>
          <w:lang w:val="ru-MD"/>
        </w:rPr>
        <w:t xml:space="preserve">а </w:t>
      </w:r>
      <w:r>
        <w:rPr/>
        <w:t>1</w:t>
      </w:r>
      <w:r>
        <w:rPr>
          <w:lang w:val="ru-MD"/>
        </w:rPr>
        <w:t>1</w:t>
      </w:r>
      <w:r>
        <w:rPr/>
        <w:t>-я.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6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умэрул де оре пе 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умэрул де оре пе сэптэмынэ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MD"/>
              </w:rPr>
            </w:pPr>
            <w:r>
              <w:rPr/>
              <w:t>1</w:t>
            </w:r>
            <w:r>
              <w:rPr>
                <w:lang w:val="ru-MD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ЗУЛТАТЕЛЕ  ПЕРСОНАЛЕ,  МЕТАДИСЧИПЛИНАРЕ  ШИ  ДИСЧИПЛИНАРЕ ЫН АСИМИЛАРЯ ПРОГРАМЕЙ  КУРСУЛУЙ ЕЛЕКТИВ  «КУЛТУРА ВОРБИРИЙ</w:t>
      </w:r>
      <w:r>
        <w:rPr>
          <w:b/>
          <w:lang w:val="ru-MD"/>
        </w:rPr>
        <w:t xml:space="preserve"> ЫН СКРИС: КОМПУНЕРЯ</w:t>
      </w:r>
      <w:r>
        <w:rPr>
          <w:b/>
        </w:rPr>
        <w:t>»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База методоложикэ а предэрий културий ворбирий</w:t>
      </w:r>
      <w:r>
        <w:rPr>
          <w:lang w:val="ru-MD"/>
        </w:rPr>
        <w:t xml:space="preserve"> ын скрис</w:t>
      </w:r>
      <w:r>
        <w:rPr/>
        <w:t xml:space="preserve">  ла нивелул ынвэцэмынтулуй медиу женерал (комплет) есте  о абордаре системикэ ши акционалэ, каре асигурэ реализаря резултателор персонале, метадисчиплинаре ши дисчиплинаре прин организаря активитэцилор когнитиве</w:t>
      </w:r>
      <w:r>
        <w:rPr>
          <w:lang w:val="ru-MD"/>
        </w:rPr>
        <w:t>,</w:t>
      </w:r>
      <w:r>
        <w:rPr/>
        <w:t xml:space="preserve"> активе але елевилор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езултателе персонале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 вор форма ла елев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левул ва авя посибилитатя де а-шь 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ru-MD"/>
              </w:rPr>
              <w:t>Р</w:t>
            </w:r>
            <w:r>
              <w:rPr/>
              <w:t>еспонсабилит</w:t>
            </w:r>
            <w:r>
              <w:rPr>
                <w:lang w:val="ru-MD"/>
              </w:rPr>
              <w:t>атя</w:t>
            </w:r>
            <w:r>
              <w:rPr/>
              <w:t xml:space="preserve"> фацэ де култура лимбий</w:t>
            </w:r>
            <w:r>
              <w:rPr>
                <w:lang w:val="ru-MD"/>
              </w:rPr>
              <w:t xml:space="preserve"> ын скрис</w:t>
            </w:r>
            <w:r>
              <w:rPr/>
              <w:t xml:space="preserve"> ка валоаре уманэ</w:t>
            </w:r>
            <w:r>
              <w:rPr>
                <w:lang w:val="ru-MD"/>
              </w:rPr>
              <w:t>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Ынцележеря ролулуй дефиниториу ал лимбажулуй </w:t>
            </w:r>
            <w:r>
              <w:rPr>
                <w:lang w:val="ru-MD"/>
              </w:rPr>
              <w:t xml:space="preserve">артистик </w:t>
            </w:r>
            <w:r>
              <w:rPr/>
              <w:t xml:space="preserve">ын дезволтаря абилитэцилор интелектуале ши креативе але </w:t>
            </w:r>
            <w:r>
              <w:rPr>
                <w:lang w:val="ru-MD"/>
              </w:rPr>
              <w:t xml:space="preserve">персоналитэций </w:t>
            </w:r>
            <w:r>
              <w:rPr/>
              <w:t>ын прочесул де инструире ши аутоинструире</w:t>
            </w:r>
            <w:r>
              <w:rPr>
                <w:lang w:val="ru-MD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ru-MD"/>
              </w:rPr>
            </w:pPr>
            <w:r>
              <w:rPr/>
              <w:t>Перфекционаря аспектелор де ворбире</w:t>
            </w:r>
            <w:r>
              <w:rPr>
                <w:lang w:val="ru-MD"/>
              </w:rPr>
              <w:t xml:space="preserve"> ын скри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спектеле де ворбире (аскултаре, читире, ворбире ши скриере) каре асигурэ ефек</w:t>
            </w:r>
            <w:r>
              <w:rPr>
                <w:lang w:val="ru-MD"/>
              </w:rPr>
              <w:t>ачиатя</w:t>
            </w:r>
            <w:r>
              <w:rPr/>
              <w:t xml:space="preserve">  диферителор дисчиплине де инструире ши интеракциуня ку алте персоане ын ситуаций де комуникаре интерперсоналэ ши интеркултуралэ формалэ ши неформал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ru-MD"/>
              </w:rPr>
            </w:pPr>
            <w:r>
              <w:rPr/>
              <w:t>Култура комуникэрий</w:t>
            </w:r>
            <w:r>
              <w:rPr>
                <w:lang w:val="ru-MD"/>
              </w:rPr>
              <w:t xml:space="preserve"> ын скри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ru-MD"/>
              </w:rPr>
            </w:pPr>
            <w:r>
              <w:rPr>
                <w:lang w:val="ru-MD"/>
              </w:rPr>
              <w:t>К</w:t>
            </w:r>
            <w:r>
              <w:rPr/>
              <w:t>ултиваря спиритулуй де обсервацие, атенция фацэ де комуникаря интеркултуралэ, формаря унор конштиинце лингвистиче ши културале</w:t>
            </w:r>
            <w:r>
              <w:rPr>
                <w:lang w:val="ru-MD"/>
              </w:rPr>
              <w:t xml:space="preserve"> ын прочесул де скриере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b/>
          <w:lang w:val="ru-MD"/>
        </w:rPr>
        <w:t xml:space="preserve">   </w:t>
      </w:r>
      <w:r>
        <w:rPr/>
        <w:t>Резултателе метадисчиплинаре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 вор форма ла елев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левул ва авя посибилитатя де а-шь 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сенца функцией де комуникаре</w:t>
            </w:r>
            <w:r>
              <w:rPr>
                <w:lang w:val="ru-MD"/>
              </w:rPr>
              <w:t xml:space="preserve"> ын скрис</w:t>
            </w:r>
            <w:r>
              <w:rPr/>
              <w:t>, асимиларя апрофундатэ ши аргументатэ; апликаря системулуй норматив ал лимбий литераре</w:t>
            </w:r>
            <w:r>
              <w:rPr>
                <w:lang w:val="ru-MD"/>
              </w:rPr>
              <w:t xml:space="preserve"> ын скрис</w:t>
            </w:r>
            <w:r>
              <w:rPr/>
              <w:t>;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0" w:leader="none"/>
              </w:tabs>
              <w:spacing w:before="0" w:after="0"/>
              <w:jc w:val="both"/>
              <w:rPr/>
            </w:pPr>
            <w:r>
              <w:rPr>
                <w:lang w:val="ru-MD"/>
              </w:rPr>
              <w:t>К</w:t>
            </w:r>
            <w:r>
              <w:rPr/>
              <w:t>уноаштеря нормелор функционэрий лимбий ши вариантел</w:t>
            </w:r>
            <w:r>
              <w:rPr>
                <w:lang w:val="ru-MD"/>
              </w:rPr>
              <w:t>ор</w:t>
            </w:r>
            <w:r>
              <w:rPr/>
              <w:t xml:space="preserve"> ей, деспре нормеле де компортамент ын ворбире ын диферите сфере ши ситуаций де комуникаре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ro-RO"/>
              </w:rPr>
            </w:pPr>
            <w:r>
              <w:rPr>
                <w:lang w:val="ru-MD"/>
              </w:rPr>
              <w:t>Ф</w:t>
            </w:r>
            <w:r>
              <w:rPr/>
              <w:t>ормаря репрезентэрий деспре системул де стилурь артистиче литераре а диферитор епочь, дирекций литераре, деспре стилул индивидуал ал скрииторулуй</w:t>
            </w:r>
            <w:r>
              <w:rPr>
                <w:lang w:val="ro-RO"/>
              </w:rPr>
              <w:t>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Поседаря ресурселор стилистиче де базэ але лексикулуй ши але фразеоложией лимбий, а нормелор де базэ але лимбий литераре (ортоепиче, лексикале, граматикале, де ортографие, де пунктуацие), а нормелор етиче де ворбире; акумуларя експериенцей ын утилизаря лор ын практика ворбирий ын креаря опиниилор орале ши скрисе, тиндеря спре аутоперфекциуня вербалэ скрисэ.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езултателе дисчиплинаре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 вор форма ла елев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левул ва авя посибилитатя де а-шь 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ноаштеря нормелор </w:t>
            </w:r>
            <w:r>
              <w:rPr>
                <w:color w:val="000000"/>
                <w:lang w:val="ru-MD"/>
              </w:rPr>
              <w:t>де алкэтуире а текстелор коеренте, функционаря нрмелор де скриере  ын дифеите сфере ши ситуаций де комуникаре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Конштиентизаря релацией динтре нивелуриле ши унитэциле лимбий; ынсуширя</w:t>
            </w:r>
            <w:r>
              <w:rPr>
                <w:color w:val="000000"/>
                <w:lang w:val="ru-MD"/>
              </w:rPr>
              <w:t xml:space="preserve"> нормелор де скриере, а ноциунилор де базэ, а категорииор граматикале але лимби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Ымбогэциря вокабуларулуй актив ши потенциал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кстиндеря волумулуй де апликаре а мижлоачелор граматикале утилизате ын ворбире, пентру експримаря либерэ а гындурилор ши а сентиментелор ын мод адекват ситуацией ши стилулуй де комуникаре</w:t>
            </w:r>
            <w:r>
              <w:rPr>
                <w:lang w:val="ru-MD"/>
              </w:rPr>
              <w:t xml:space="preserve"> ын скрис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аря абилитэцилор де анализэ лингвистикэ а текстелор де диферите стилурь ши женурь литераре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Ынцележеря ролулуй дефиниториу ал лимбажулуй</w:t>
            </w:r>
            <w:r>
              <w:rPr>
                <w:lang w:val="ru-MD"/>
              </w:rPr>
              <w:t xml:space="preserve"> артистик</w:t>
            </w:r>
            <w:r>
              <w:rPr/>
              <w:t xml:space="preserve"> ын дезволтаря абилитэцилор интелектуале ши креативе але персоналитэций ын прочесул де инструире ши аутоинструи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ИНУТУЛ ПРОГРАМЕЙ АЛ КУРСУЛУЙ ЕЛЕК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ТУРА ВОРБИРИЙ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ЫН СКРИС: КОМПУНЕР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51"/>
        <w:gridCol w:w="184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Денумиря капитолул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 оре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ши методика компунер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 xml:space="preserve">15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одучере. Ноциунь женерале деспре компун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ериле комуникативе ши типуриле компунери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ептул инициал де прегэтире пентру скриеря компунерий. Макулатор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мпуне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. Типуриле 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принчипалэ а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л компуне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. Черинцеле фацэ де план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композиционалэ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елект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ул артистик ка сурсэ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селект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 сурсэ 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я ка сурсэ 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татя ынконжурэтоаре ка сурсэ 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житалэ  ка сурсэ де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елект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атериалулуй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ря материалулуй колектат пентру компун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кционаря ши корект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текстул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унери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унеря – рационаме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11 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унеря- рационамент. Ноциунь женер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а инициалэ де лукру асуп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мпунери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унерий- рацион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субьекте де конверсац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субьекте де дезвэлуире а ноциу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база уней ынтребэ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 ба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анали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уй текст арт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ря проблемелор текстулуй арт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, техничь де ред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я проблемелор ку екземпле дин текстул чи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ши дин алте изво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индиря позицией ауторулуй текстулуй ини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ния проприе фацэ де позиция ауторулу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инд проблема текстулуй ини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ши коментаря 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мбажул ши коеренца ворбирий ын компунер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>8 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мпунеря ка оперэ де ворбире. Интегритатя семантикэ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ренца ворбирий ши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нсетикутивитатя композиционалэ а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ренца ворбирий ши експунеря лож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ктитатя ши експресивитатя ворби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аря нормелор де ортографие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аря нормелор де пунктуацие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аря нормелор де лимбэ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аря нормелор де ворбире ши де етикэ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ектаря екзактитэций фактоложиче ын материалул де базэ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а комуникэрий ын ск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аря ши систематизаря материей студияте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ла теория ши методика скриерий компун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Ын тот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4 оре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ФИКАРЯ ТЕМАТИКЭ А КУРСУЛУЙ ЕЛЕКТИВ «КУЛТУРА ВОРБИР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  <w:t xml:space="preserve"> ЫН СКРИС: КОМПУНЕ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03"/>
        <w:gridCol w:w="983"/>
        <w:gridCol w:w="997"/>
        <w:gridCol w:w="36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энуиря тематик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 о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актеристика активитэций елевил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олу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 ши методика компунер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>» 15 оре</w:t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родучере. Ноциунь женерале деспре компуне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  ынцелягэ импортанца те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уй  де културэ а ворбирий  пентру персоналита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 ворбяскэ корект, клар, коерен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 дефиняскэ ноциуниле де лимбэ ши ворби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э куноаскэ нормеле ортоепиче ши ортографич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делимитезе типуриле компунерилор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поатэ лукра ку диверсе типурь де теме але компунер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детермине идея принчипалэ а компунер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епериле комуникативе ши типуриле компунерил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ептул инициал де прегэтире пентру скриеря компунерий. Макулатору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мпуне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. Типуриле 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принчипалэ а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л компуне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. Черинцеле фацэ де план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композиционалэ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елект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ул артистик ка сурсэ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селект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 сурсэ 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я ка сурсэ 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татя ынконжурэтоаре ка сурсэ 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елект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дижиталэ  ка сурсэ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селект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материалулуй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ря материалулуй колектат пентру компуне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екционаря ши корект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текстул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унерил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е де 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ле дисчипли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 метадисчплинаре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р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индепенд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аре, кестионаре оралэ, лукрул ын гру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лукр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н перекь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левий вор фи капабиль сэ ынвеце…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утилизезе адекват речептаря дивеселор типурь де тек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идентифиче елементеле спечифиче дин структура унор типурь текстуале студия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э утилизезе корект ши адекват формеле експримэрий ын скрис а диверселор ситуаций де комуника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електезе материалул пентру елабораря компунерилор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э поатэ перфекциона ши коректа текстеле компунерило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 xml:space="preserve">Капитолу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унеря – рациона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MD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</w:t>
            </w:r>
          </w:p>
        </w:tc>
      </w:tr>
      <w:tr>
        <w:trPr>
          <w:trHeight w:val="1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унеря- рационамент. Ноциунь женер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э респекте нормеле де етикэ ын прочесул ворбирий ши скриери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э нумяскэ партикуларитэциле комуникэрий орале ши челей скрис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 експличе есенца нормелор де етикэ але комуникэр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утилизезе корект ши адекват формеле експримэрий орале ши скрисе ын диверсе ситуаций де комуника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идентифиче елементеле спечифиче дин структура унор типурь де компун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поседе абилитэць де редактаре а унор диверсе типурь де компун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стабиляскэ идеиле принчипале ын че визязэ диверселе субьекте але компунерий-рационамен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идентифиче ши сэ компаре трэсэтуриле дифиниторий але комуникэрий ын скрис че визязэ диверсе текст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формезе абилитэць де формуларе а проблемелор че цин де текстул артистик ши утилизаря адекватэ а техничилор де редаре а лор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поседе абилитэць де формаре а капачитэцилор де коментаре а проблемелор делимитате ын текст, ку екземпле аргументате дин литература артистикэ, штиинцификэ ш.а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формезе перчеперь де а  оглинди позиция скрииторулуй ын текстул да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формезе абилитэць де а-шь експуне опиния проприе фацэ де позиция ауторулуй, привинд проблема текстулуй инициал ши коментаря 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апа инициалэ де лукру асуп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компунерий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м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омпунерий- рационам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субьекте де конверсац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субьекте де дезвэлуире а ноциу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н база уней ынтребэ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Компунере-рацион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н б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анализ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уй текст артист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ря проблемелор текстулуй артис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, техничь де реда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таря проблемелор ку екземпле дин текстул чи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ши дин алте извоа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индиря позицией ауторулуй текстулуй иници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ния проприе фацэ де позиция ауторулу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инд проблема текстулуй иниц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ши коментаря 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е де 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ле дисчипли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 метадисчплинаре</w:t>
            </w:r>
          </w:p>
        </w:tc>
      </w:tr>
      <w:tr>
        <w:trPr>
          <w:trHeight w:val="3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ру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индивиду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естионаре орал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ши ын скрис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рул ын гр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лукр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н перекь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левий вор фи капабиль сэ ынвеце…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скрие дивер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типурь де компунерь- рацион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анализезе диверсе тексте, делимитынд проблемеле текстулуй артис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поатэ оглинди позиция ауторулуй ын  тексул пропус пентру анализ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- сэ-шь експунэ опиния проприе фацэ де позиция ауторулу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 xml:space="preserve">Капитолу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мбажул ши коеренца ворбирий ын компунер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MD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е</w:t>
            </w:r>
          </w:p>
        </w:tc>
      </w:tr>
      <w:tr>
        <w:trPr>
          <w:trHeight w:val="7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Компунеря ка оперэ де ворбире. Интегритатя семантикэ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ренца ворбирий 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консетикутивитатя композиционалэ а 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ренца ворбирий ши експунеря ложик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формезе абилитэць де а-шь експуне ложик гындуриле  ши де а утилиза адекват интегритатя семантикэ, коеренца ворбирий ши консекутивитатя композиционалэ ын текстул компунер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-шь дезволте аптитудиниле ши причепериле  де а респекта нормеле де ортографие ши пунктуационале ын текстул компунер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 лукрезе асупра абилитэцилор де респектаре а нормелор де лимбэ, де ворбире ши де етикэ ла алкэтуиря текстулуй компунер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Сэ-шь формезе причеперь ши деприндерь де а респекта екзактитатя фактоложикэ ын материалул де базэ а комуникэрий ын скри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ктитатя ши експресивитатя ворби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ектаря нормелор де ортограф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ектаря нормелор де пунктуац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ектаря нормелор де лимб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ектаря нормелор де ворбире ши де етик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текстул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ектаря екзактитэций фактоложиче ын материалул де баз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а комуникэрий ын скри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аря ши систематизаря материей студия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ла теория ши методика скриерий компуне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е де 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ле дисчипли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тате метадисчплинаре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р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индивиду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ест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ион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 xml:space="preserve"> ын скрис 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рул ын гр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лур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ын перекь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левий вор фи капаби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MD"/>
              </w:rPr>
              <w:t xml:space="preserve"> сэ ынвец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…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алкэтуяскэ компунерь-рационамент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орале ши скрисе (ку експликаций ши аргумент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э коректезе грешелиле де ортографие ши пунктуац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 сэ утилизезе ын текстул компунерий адекват нормеле де лимбэ ши ворби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-сэ респекте екзактитатя фактоложикэ ын материалул комуникэрий.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Ын тотал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де ор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Е  МЕТОДОЛОЖИЧЕ ШИ ТЕХНИЧЕ ЫН АСИГУРАРЯ ПРОЧЕСУЛУЙ ДЕ ЫНВЭЦЭМЫНТ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аратул методоложик ал програмей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еӂеря де документе нормативе ши програме анексате ла дисчиплинеле «Литература молдовеняскэ» ши «Лимба молдовеняскэ» ын шкоала ку лимба де студиу молдовеняскэ.»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а лукрэрилор методико-штиинцифиче:</w:t>
      </w:r>
    </w:p>
    <w:p>
      <w:pPr>
        <w:sectPr>
          <w:footerReference w:type="default" r:id="rId2"/>
          <w:type w:val="nextPage"/>
          <w:pgSz w:w="11906" w:h="16838"/>
          <w:pgMar w:left="1520" w:right="567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20" w:right="567" w:gutter="0" w:header="0" w:top="103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360" w:right="684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бий Е.,Леонтьева Н.Лимба молдовеняскэ. Ындрептар лингвистик. Едиция а II-а, ревэзутэ ши комплетатэ. – Тираспол: УСН, 2020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имба молдовеняскэ контемпоранэ  ын трей волуме. Едитура: Лумина, 197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Ладыженская «Системул де компунерь ын класеле 4-8», Кишинэу, «Лумина», 198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А. И. </w:t>
      </w:r>
      <w:r>
        <w:rPr>
          <w:rFonts w:cs="Times New Roman" w:ascii="Times New Roman" w:hAnsi="Times New Roman"/>
          <w:sz w:val="24"/>
          <w:szCs w:val="24"/>
        </w:rPr>
        <w:t>Чобану «Сэ скрием ши сэ ворбим корект», Кишинэу, «Лумина», 1970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Режимул  ортографик, ортоепик ши де пунктуацие ал функционэрий лимбий молдовенешть ын РМН. - Тираспол, ИСПК, 2007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Лимба молдовеняскэ. Ындрептар лингвистик. - Тираспол, Едитура УСН, 2016</w:t>
      </w:r>
    </w:p>
    <w:p>
      <w:pPr>
        <w:pStyle w:val="Msonormalbullet3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Марин В.З. Скице де стилистикэ а лимбий молдовенешть контемпоране. - Кишинэу, 1976</w:t>
      </w:r>
    </w:p>
    <w:p>
      <w:pPr>
        <w:pStyle w:val="Msonormalbullet3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  <w:lang w:val="ru-MD"/>
        </w:rPr>
        <w:t xml:space="preserve"> </w:t>
      </w:r>
      <w:r>
        <w:rPr>
          <w:iCs/>
          <w:color w:val="000000"/>
          <w:lang w:val="ru-MD"/>
        </w:rPr>
        <w:t>Ботезату Е. Н. Теория ши методика компунерий. – Кишинэу, 1978</w:t>
      </w:r>
    </w:p>
    <w:p>
      <w:pPr>
        <w:pStyle w:val="Msonormalbullet3gif"/>
        <w:numPr>
          <w:ilvl w:val="0"/>
          <w:numId w:val="3"/>
        </w:numPr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  <w:lang w:val="ru-MD"/>
        </w:rPr>
        <w:t>Ботезату Е. Н Компунеря. – Кишинэу,1985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емир Г. Тимчук С. Култура ворбирий. О карте каре те ынвацэ сэ ворбешть ши сэ скрий корект. Едитура АР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й А. Култура комуникэрий. Едитура «Епиграф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суплиментарэ:</w:t>
      </w:r>
    </w:p>
    <w:p>
      <w:pPr>
        <w:pStyle w:val="Msonormalbullet1gif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1. Габужа Д.А., Опря Е.К. Меморатор – супорт дидактик пентру елевий школилор ку лимба де студиу молдовеняскэ. - Тираспо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Чорный И.П. Лимба молдовеняскэ. Ындрептар фонетик ши граматикал. – Кишинэу,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Чобану А. ши ал. Лимба молдовеняскэ: Мануал пентру класа 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- Тираспол: ИСПК, 2005- 228 (паж.206-2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Чобану А.И. Лимба матернэ ши култиваря ей. - Кишинэу, «Лумина», 1988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портул технико-информациона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кула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ран пентру презентаря проектел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е електронич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elektivniy-kurs-teoriya-i-praktika-napisaniya-sochineniyarassuzhdeniya-klass-2382128.html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MD"/>
          </w:rPr>
          <w:t>http://kogschool5.ru/storage/app/media/Obrprogramm/ELEKTIVJ/11%20klass/sochinenie-sekrety-masterstva.pdf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sectPr>
          <w:type w:val="continuous"/>
          <w:pgSz w:w="11906" w:h="16838"/>
          <w:pgMar w:left="1520" w:right="567" w:gutter="0" w:header="0" w:top="103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elektivniy-kurs-teoriya-i-praktika-napisaniya-sochineniyarassuzhdeniya-klass-2382128.html" TargetMode="External"/><Relationship Id="rId4" Type="http://schemas.openxmlformats.org/officeDocument/2006/relationships/hyperlink" Target="http://kogschool5.ru/storage/app/media/Obrprogramm/ELEKTIVJ/11 klass/sochinenie-sekrety-masterstva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2:00Z</dcterms:created>
  <dc:creator>Пользователь Windows</dc:creator>
  <dc:description/>
  <cp:keywords/>
  <dc:language>en-US</dc:language>
  <cp:lastModifiedBy>310</cp:lastModifiedBy>
  <dcterms:modified xsi:type="dcterms:W3CDTF">2023-04-19T06:16:00Z</dcterms:modified>
  <cp:revision>4</cp:revision>
  <dc:subject/>
  <dc:title/>
</cp:coreProperties>
</file>